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                                                     </w:t>
            </w:r>
            <w:r>
              <w:rPr>
                <w:bCs/>
                <w:spacing w:val="-2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лесец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2"/>
                <w:szCs w:val="22"/>
              </w:rPr>
              <w:t>от 3 февраля 2025 года  № 28-па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й программы администрации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«Развитие архивного дела»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ниципальная программа администрации Плесецкого муниципального округа Архангельской области «Развитие архивного дел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5"/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лесецкого муниципального округ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Плесецкого муниципального округа Архангельской области «Плесецкий муниципальный архив» (МКУ «Плесецкий муниципальный архив»), подведомственное учреждение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Цели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здание оптимальных условий для реализации прав граждан,           в первую очередь связанных с их социальной защитой,                     на предоставление доступа к архивным документам, архивных справок и копий архивных документов; комплектования муниципальных архивохранилищ, консультационной, методической помощи архивам организаций; обеспечение сохранности, учета документального исторического наследия Плесецкого муниципального округа – увеличение д</w:t>
            </w:r>
            <w:r>
              <w:rPr>
                <w:bCs/>
                <w:sz w:val="24"/>
                <w:szCs w:val="24"/>
              </w:rPr>
              <w:t>оли документов архивного отдела, находящихся в нормативных условиях (Приложение № 1)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Задачи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 архивного фонда РФ, оптимизация использования архивной информации в интересах Плесецкого муниципального округа; повышение степени информатизации архивного дела; развитие и эффективное использование материально-технической базы муниципальных архивохранилищ; развитие научно-справочного аппарата                   к документам муниципальных архивохранилищ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Сроки и этапы </w:t>
            </w:r>
            <w:r>
              <w:rPr>
                <w:bCs/>
                <w:spacing w:val="-4"/>
                <w:sz w:val="24"/>
                <w:szCs w:val="24"/>
              </w:rPr>
              <w:t xml:space="preserve">реализации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олжение реализации мероприятий программы предусмотрено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период 2025–2027 годы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 источники </w:t>
            </w:r>
            <w:r>
              <w:rPr>
                <w:bCs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на данный период: 13485,9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(в т.ч. ФОТ, налообложение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13485,9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_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>________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__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>_____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_____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 xml:space="preserve">_______ тыс. руб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arho03</dc:creator>
  <dc:description/>
  <dc:language>en-US</dc:language>
  <cp:lastModifiedBy/>
  <cp:lastPrinted>2025-01-14T11:28:00Z</cp:lastPrinted>
  <dcterms:modified xsi:type="dcterms:W3CDTF">2025-02-03T07:35:48Z</dcterms:modified>
  <cp:revision>35</cp:revision>
  <dc:subject/>
  <dc:title>Приложение № 1</dc:title>
</cp:coreProperties>
</file>