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ых показателе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рьба с борщевиком Сосно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65"/>
        <w:gridCol w:w="2228"/>
        <w:gridCol w:w="1235"/>
        <w:gridCol w:w="1275"/>
        <w:gridCol w:w="1424"/>
      </w:tblGrid>
      <w:tr>
        <w:trPr>
          <w:trHeight w:val="976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убликации в газете  о методах борьбы с борщевик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работка земель с/назначения , заросших борщевик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ыявление территории заросшей  борщевик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Par444"/>
      <w:bookmarkStart w:id="1" w:name="Par389"/>
      <w:bookmarkEnd w:id="0"/>
      <w:bookmarkEnd w:id="1"/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 №_____от _____ 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«Приложение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есурсное обеспечение реализ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й программы«Борьба с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Борщевиком Сосновского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2" w:name="Par452"/>
      <w:bookmarkEnd w:id="2"/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лесец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рьба с борщевиком Сосно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счет средств местного бюджета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</w:r>
    </w:p>
    <w:tbl>
      <w:tblPr>
        <w:tblW w:w="14458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2693"/>
        <w:gridCol w:w="4111"/>
        <w:gridCol w:w="1417"/>
        <w:gridCol w:w="1276"/>
        <w:gridCol w:w="1418"/>
        <w:gridCol w:w="127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под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ь муниципальной программы (подпрограммы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 местного бюджета, тыс. рубл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Муниципальная програ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орьба с борщевиком Сосновског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Плесецкий муниципальный округ», отдел  предпринимательства, сельского хозяйства и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9,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25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bookmarkStart w:id="3" w:name="Par555"/>
      <w:bookmarkEnd w:id="3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 постановлению  №_____от _____ 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« Приложение №2 перечень мероприятий                                                                                             муниципальной программы «Борьба с борщевико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Сосновск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Par563"/>
      <w:bookmarkEnd w:id="4"/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орьба с борщевиком Сосновског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2271"/>
        <w:gridCol w:w="3118"/>
        <w:gridCol w:w="1418"/>
        <w:gridCol w:w="1276"/>
        <w:gridCol w:w="1417"/>
        <w:gridCol w:w="1134"/>
        <w:gridCol w:w="1559"/>
      </w:tblGrid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обследования территории МО«Плесецкий муниципальный округ» на засорённость борщевиком Сосновск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карты - схемы засорё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САС «Архангельская», отдел предпринимательства, сельского хозяйства и охраны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ём  финансирования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менение химического метода уничтожения борщевика (применение гербицидов сплошного действия на заросших участках 2 раза)  на землях сельхозназначения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 предпринимательства, сельского хозяйства и охраны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 финансир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менение  химического метода   для уничтожения борщевика Сосновского   на  землях населённых  пунктах (территориальные отде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отде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6,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250</w:t>
            </w:r>
          </w:p>
        </w:tc>
      </w:tr>
      <w:tr>
        <w:trPr>
          <w:trHeight w:val="299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ИТОГО ПО ПРОГРАММЕ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992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6,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250</w:t>
            </w:r>
          </w:p>
        </w:tc>
      </w:tr>
      <w:tr>
        <w:trPr/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5" w:name="Par1228"/>
      <w:bookmarkStart w:id="6" w:name="Par772"/>
      <w:bookmarkEnd w:id="5"/>
      <w:bookmarkEnd w:id="6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5:00Z</dcterms:created>
  <dc:creator>mironova</dc:creator>
  <dc:description/>
  <cp:keywords/>
  <dc:language>en-US</dc:language>
  <cp:lastModifiedBy>Osh07</cp:lastModifiedBy>
  <cp:lastPrinted>2025-01-09T16:00:00Z</cp:lastPrinted>
  <dcterms:modified xsi:type="dcterms:W3CDTF">2025-01-09T13:00:00Z</dcterms:modified>
  <cp:revision>4</cp:revision>
  <dc:subject/>
  <dc:title>ПРАВИТЕЛЬСТВО АРХАНГЕЛЬСКОЙ ОБЛАСТИ</dc:title>
</cp:coreProperties>
</file>