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49"/>
      </w:tblGrid>
      <w:tr>
        <w:trPr>
          <w:trHeight w:val="807" w:hRule="atLeast"/>
        </w:trPr>
        <w:tc>
          <w:tcPr>
            <w:tcW w:w="471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/>
          </w:tcPr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  <w:br/>
              <w:t>Плесецкого муниципального округа</w:t>
            </w:r>
          </w:p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Header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вгуста 2024 года № 300-па</w:t>
            </w:r>
          </w:p>
        </w:tc>
      </w:tr>
    </w:tbl>
    <w:p>
      <w:pPr>
        <w:pStyle w:val="TextBody"/>
        <w:keepNext w:val="tru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 О Л О Ж Е Н И Е</w:t>
      </w:r>
    </w:p>
    <w:p>
      <w:pPr>
        <w:pStyle w:val="TextBody"/>
        <w:rPr>
          <w:sz w:val="28"/>
        </w:rPr>
      </w:pPr>
      <w:r>
        <w:rPr>
          <w:sz w:val="28"/>
        </w:rPr>
        <w:t>Об условиях и порядке заключения соглашений о защитеи поощрении капиталовложений со стороны Плесецкого муниципального округа Архангельской област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1. Общие положения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стоящее Положение об условиях и порядке заключения соглашений о защите и поощрении капиталовложений со стороны Плесецкого муниципального округа Архангельской области (далее — Положение) разработано в соответствии с пунктом 8 статьи 4 Федерального закона от 01 апреля 2020 года № 69-ФЗ «О защите и поощрении капиталовложений в Российской Федерации» (далее – Федеральный закон № 69-ФЗ), постановлением Правительства Российской Федерации от 13 сентября 2022 года № 1602 «О соглашениях о защите и поощрении капиталовложений» (далее – Правила) , постановлением Правительства Архангельской области от 09 ноября 2022 года № 903-пп «О соглашениях о защите и поощрении капиталовложений» и определяет условия и порядок заключения соглашений о защите и поощрении капиталовложений со стороны Плесецкого муниципального округа Архангельской области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2. Администрация Плесецкого муниципального округа Архангельской области (далее – Администрация) является органом местного самоуправления, уполномоченным от имени Плесецкого муниципального округа Архангельской области (далее –  муниципальный округ) на подписание соглашений о защите и поощрении капиталовложений и дополнительных соглашений к ним,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 и прекращении действий соглашений о защите и поощрении капиталовложений и об урегулировании вытекающих из них споров, а также на осуществление мониторинг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1.3. Основные понятия, используемые в настоящем Положении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1) Уполномоченный орган – отдел экономики администрации Плесецкого муниципального округа Архангельской област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2) Заявитель - российское юридическое лицо, отвечающее признакам организации, реализующей проект, установленное пунктом 8 части 1 статьи 2 Федерального закона № 69-ФЗ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3) Соглашение – соглашение о защите и поощрении капиталовложений, стороной которого выступает Плесецкий муниципальный округ Архангельской област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4) Иные понятия, используемые в настоящем Положении, применяются в тех же значениях, что и в Федеральном законе № 69-Ф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Условия заключения Соглашения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Администрация является стороной Соглашения при выполнении одновременно следующих условий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а) инвестиционный проект реализуется на территории Плесецкого муниципального округа, и одновременно стороной такого Соглашения является Архангельская область;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 xml:space="preserve">2) инвестиционный проект отвечает признакам инвестиционного проекта, предусмотренным пунктом 3 части 1 статьи 2 Федерального закона № 69-ФЗ;   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нвестиционный проект отвечает требованиям, установленным пунктом 6 части 1 статьи 2 Федерального закона № 69-ФЗ для нового инвестиционного проекта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вестиционный проект реализуется в сфере российской экономики, которая отвечает требованиям, установленным статьей 6 Федерального закона № 69-ФЗ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заявителем предо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 (ЕГРЮЛ), включая сведения о том, что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тношении заявителя не открыто конкурсное производство в соответствии с Федеральным законом от 26 октября 2002 года № 127-ФЗ «О несостоятельности (банкротстве)»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ложенные и (или) планируемые к вложению в инвестиционный проект денежные средства (капиталовложения) отвечают требованиям, установленным пунктом 5 часть 1 статьи 2 Федерального закона № 69-ФЗ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numPr>
          <w:ilvl w:val="0"/>
          <w:numId w:val="2"/>
        </w:numPr>
        <w:ind w:left="2694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заключения Соглашения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, если реализация инвестиционного проекта предполагает участие в Соглашении Плесецкого муниципального округа, Заявитель для получения документа, подтверждающего согласие округа на заключение Соглашения (далее – Согласие на заключение Соглашения), обращается в Администрацию с заявлением о получении Согласия на заключение Соглашения (далее – заявление) по форме согласно приложению № 1 к настоящему Положению. К заявлению Заявитель прикладывает следующие документы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ект Соглашения, предполагаемого к заключению (присоединению к Соглашению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пия документа, подтверждающего полномочия лица, имеющего право действовать от имени Заявител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я документа, подтверждающего государственную регистрацию Заявителя в качестве российского юридического лица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изнес-план, включающий: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едения о размере планируемых к осуществлению заявителем капиталовложений и о предполагаемых сроках их внесени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исание нового инвестиционного проекта, в том числе указание на территорию его реализации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 и прилагаемые к нему документы, указанные в пункте 3.1, могут быть представлены на бумажном носителе в ходе личного приема либо по почте с приложением описи вложения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Заявление и прилагаемые к нему документы рассматриваются Уполномоченным органом в течение 30 календарных дней с даты их поступления в Уполномоченный орган. Специалист Уполномоченного органа проверяет их на наличие оснований для отказа в даче Согласия на заключение Соглашения, предусмотренных подпунктами 1 – 3 пункта 3.11 настоящего Положения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если Заявителем не представлены документы, предусмотренные подпунктом 3 пункта 3.1. настоящего Положения, специалист Уполномоченного органа осуществляет 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В случае выявления оснований для отказа в даче Согласия на заключение Соглашения, предусмотренных подпунктами 2 - 3 пункта 3.11 настоящего Положения, специалист Уполномоченного органа в пределах срока, предусмотренного пунктом 3.3 настоящего Положения, подготавливает уведомление об отказе в даче Согласия на заключение Соглашения и направляет его заявителю способом, указанным в заявлении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бстоятельств, послуживших основаниями для отказа в даче Согласия на заключение Соглашения, Заявитель вправе обратиться с Заявлением в Администрацию повторно в соответствии с настоящим Положением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отсутствия оснований для отказа в даче Согласия на заключение Соглашения, предусмотренных подпунктами 2 – 3 пункта 3.11 настоящего Положения, специалист Уполномоченного органа в пределах срока, предусмотренного пунктом 3.3 настоящего Положения, направляет заявление и документы Заявителя в структурные подразделения, отраслевые (функциональные) органы Администрации, к полномочиям которых относится сфера реализуемого проекта, для рассмотрения и подготовки заключений о наличии (отсутствии) оснований для дачи Согласия на заключение Соглашения (далее – Заключение)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Заключение должно содержать обоснованную позицию структурных подразделений, отраслевых (функциональных) органов Администрации в отношении дачи Заявителю Согласия на заключение Соглашения либо отказа в даче Согласия на заключение Соглашения, в том числе с указанием следующей информации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возможности (невозможности) выполнения обязательств, возникающих у муниципального округа в связи с заключением Соглашения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 возможности (невозможности) неприменения в отношении организации, реализующей инвестиционный проект, муниципальных правовых актов, которые действуют или будет изданы (приняты)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Заключение структурных подразделений, отраслевых (функциональных) органов Администрации предоставляется в Уполномоченный орган в срок, не превышающий 10 рабочих дней с даты поступления заявления и документов в Уполномоченный орган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пециалист Уполномоченного органа в течение 5 дней со дня поступления последнего Заключения проверяет поступившие Заключения на наличие оснований для отказа в даче Согласия на заключение Соглашения, предусмотренного подпунктом 4 пункта 3.11 настоящего Положения, и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лучае наличия такого основания, в пределах срока, предусмотренного пунктом 3.9 настоящего Положения, готовит уведомление об отказе в даче Согласия на заключение Соглашения по основанию, предусмотренному подпунктом 4 пункта 3.11 настоящего Положения по форме предусмотренной приложением № 12 Правил, и направляет его заявителю способом, указанным в заявлении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отсутствия такого основания, в пределах срока, предусмотренного пунктом 3.9 настоящего Положения, готовит в письменной форме Согласие на заключение Соглашения по форме, установленной приложением № 14 Правил и передает его для подписания Главе муниципального округа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нованиями для отказа в даче Согласия на заключение Соглашения являются: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несоответствие формы заявления и документов требованиям, установленным пунктом 3.1 настоящего Положени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исполнение условий заключения Соглашения, установленных разделом 2 настоящего Положения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хотя бы одного Заключения об отсутствии оснований для дачи Согласия на заключение Соглашения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2. Решение о заключении Соглашения о защите и поощрении капиталовложений принимается в форме постановления Администрации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 Соглашение заключается в форме электронного документа в государственной информационной системе «Капиталовложения», который должен быть подписан (заверен) усиленной квалифицированной электронной подписью лица, имеющего право действовать от имени Заявителя без доверенности в порядке, предусмотренном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ализация проекта, мониторинг, отчетность, изменение, расторжение Соглашения о защите и поощрении капиталовложений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лучае, если муниципальный округ является стороной Соглашения: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, представить в Администрацию информацию о реализации соответствующего этапа инвестиционного проекта по форме согласно приложению № 2 к настоящему Положению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 Администрация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в соответствии с частями 1-3 статьи 9 Федерального закона № 69-ФЗ. При этом организация, реализующая проект, имеет право требовать неприменения таких актов (решений) при реализации инвестиционного проекта от городского округа. 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Администрац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Администрация, в лице Уполномоченного органа осуществляет мониторинг со дня получения данных, указанных в п. 4.1.1. настоящего Положения, предусматривающий: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ку исполнения организацией, реализующей проект, условий Соглашения и условий реализации инвестиционного проекта, в том числе соответствующих этапов реализации инвестиционного проекта (если применимо);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верку обстоятельств, указывающих на наличие оснований для изменения или расторжения Соглашения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мониторинга Администрация не позднее 01 марта года, следующего за годом, в котором наступил срок реализации очередного этапа инвестиционного проекта, предусмотренный Соглашением, формирует отчет о реализации соответствующего этапа инвестиционного проекта по форме согласно приложению № 3 к настоящему Положению и направляет его в уполномоченный орган исполнительной власти Архангельской области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В случае если по результатам мониторинга выявлены обстоятельства, указывающие на наличие оснований для изменения или расторжения Соглашения, Уполномоченный орган в течение 10 рабочих дней со дня направления отчета, предусмотренного пунктом 4.1.4. настоящего Положения, осуществляет одно из следующих действий: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изменения Соглашения с предупреждением о недопустимости нарушения условий Соглашения (если применимо) и о предложении внести изменения в Соглашение;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правляет организации, реализующей проект, уведомление о выявлении нарушений обязательств по Соглашению (с описанием выявленных нарушений) и (или) оснований для расторжения Соглашения и инициирует расторжение Соглашения в порядке, предусмотренном Федеральным законом и условиями Соглашения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Организация, реализующая проект, в течение 10 рабочих дней со дня получения уведомления, предусмотренного пунктом 4.2 настоящего Положения, информирует Уполномоченный орган об обстоятельствах, являющихся причиной выявленных нарушений, и предлагаемых мерах по их урегулированию. 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полномоченный орган вправе запрашивать и получать у организации, реализующей проект, информацию, необходимую для осуществления мониторинга в соответствии с пунктом 4.1.4 настоящего Положения.</w:t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е заключения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 защите и поощрении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овложений со стороны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Плесецкого 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)</w:t>
      </w:r>
    </w:p>
    <w:p>
      <w:pPr>
        <w:pStyle w:val="ConsNormal"/>
        <w:keepNext w:val="true"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огласия администрации Плесецкого муниципального округа Архангельской области на заключение (присоединение к) Соглашения (ю) о защите и поощрении капиталовложений </w:t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1 апреля 2020 года № 69-ФЗ «О защите и поощрении капиталовложений в Российской Федерации», в целях реализации на территории Плесецкого муниципального округа Архангельской области инвестиционного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 _________________________________________________________________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нвестиционного проекта)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документ, подтверждающий согласие администрации Плесецкого муниципального округа Архангельской области на заключение (присоединение к) Соглашения (ю) о защите и поощрении капиталовложений.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заявителе и инвестиционном проекте, реализуемом на территории Плесецкого муниципального округа Архангельской области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59"/>
        <w:gridCol w:w="2077"/>
        <w:gridCol w:w="236"/>
        <w:gridCol w:w="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</w:t>
            </w:r>
          </w:p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заполнения заявителе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полномоченного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уполномоченного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уполномоченного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организация (да/н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нее заключенного соглашения о защите и поощрении капиталовложений, дополнительных соглашений к нему, по которым администрация Плесецкого муниципального округа Архангельской области ранее не являлась стороной (да/н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нвестиционном проект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ссийской Федерации в соглашении о защите и поощрении капиталовложений (да/нет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б утверждении бюджета на капитальные рас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 (вид экономической деятельности), в которой реализуется проек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инвестиционного про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змер капиталовложений в соответствии с соглашением о защите и поощрении капиталовложений, включая осуществленные капиталовложения, в том числе по этапам реализации проекта (рубле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лей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ланируемых к созданию в результате реализации проекта (единиц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:________________________________________________ на ___________ л. _____________________________________________________________на ___________ л. _____________________________________________________________на ___________ л.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арантирую достоверность сведений, предоставленных в настоящем заявлении и подтверждаю согласие на право администрации Плесецкого муниципального округа  Архангельской области на обработку, распространение и использование персональных данных, а также иных данных субъекта инвестиционной деятельности, которые необходимы для принятия решения о предоставлении документа, подтверждающего согласие администрации Плесецкого муниципального округа Архангельской области на заключение (присоединение к) Соглашения (ю) о защите и поощрении капиталовложений, в том числе на получение от соответствующих органов государственной власти, органов местного самоуправления, организаций необходимых документов и (или) содержащейся в них информации.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решении, принятом по результатам рассмотрения настоящего заявления и приложенных к нему документов, прошу проинформировать: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осредством почтового отправления с уведомлением о вручении по адресу: _____ 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казать почтовый адрес)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путем непосредственного вручения под роспись в ходе личного приема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средством отправления на электронную почту: _____________________________ 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казать адрес электронной почты)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имеющее право действовать от имени юридического лица: 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                                                              Подпись «___» _________ 20__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условиях                                                                                  и порядке заключения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й о защите и поощрении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овложений со стороны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условий соглашения о защите и поощрении капиталовложений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 и условий реализации инвестиционного проекта, в том числе информация о реализации соответствующего этапа инвестиционного проект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Информация о соглашении о защите и поощрении капиталовложений от ________________ № _________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оглашение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19"/>
        <w:gridCol w:w="30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реализующей инвестиционный проект (далее - организация, реализующая проект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, должность, подпись лица (лиц), уполномоченного (уполномоченных) на подписание отчета об исполнении условий согла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управления организации, реализующей проект, уполномоченного на принятие решения об осуществлении инвестиционного проекта, в том числе об определении объема капитальных вложений (расходов), необходимых для его реализации, или решения о бюджете на капитальные вложения (расходы) (без учета бюджета на расходы, связанные с подготовкой проектно-сметной документации, проведением проектно-изыскательских и геолого-разведочных работ) в рамках инвестиционного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, в которой реализуется инвестиционный проек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едынвестиционной стад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инвестиционной стад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эксплуатационной стад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 по проекту (млн. рубл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реализации инвестиционного проекта (для Российской Федерации, субъекта Российской Федерации, муниципального образования (если применимо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Информация о _______________этапе реализации инвестиционного проекта ____________________________________________________________________________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инвестиционного проекта)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698"/>
        <w:gridCol w:w="1608"/>
        <w:gridCol w:w="15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 (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овложений       (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млн.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озмещения затр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этапа инвестиционного 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в случае необходимости дополнительная информация о результатах мониторинга этапа реализации инвестиционного проекта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нформация о возмещении затрат организации, реализующей проект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67"/>
        <w:gridCol w:w="826"/>
        <w:gridCol w:w="1052"/>
        <w:gridCol w:w="859"/>
        <w:gridCol w:w="94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правление расхо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 и таможенных платежей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федеральный бюдже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(за вычетом налога, возмещенного организации, реализующей проек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ные таможенные пош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логового выч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возмещения реального ущерба (убытк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Информация об осуществленных мерах государственной 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инвестиционного проект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49"/>
        <w:gridCol w:w="30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млн. руб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еры поддержки и основа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нформация об обстоятельствах, указывающих на наличие оснований для изменения или расторжения соглашения (при их наличии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45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зменения или расторжения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стоя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применения стабилизационной огово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квизитов сторон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капиталовлож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планируемых к возмещению затра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меры государственной поддержки, предусмотренной частью 1 статьи 15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Российской Федерации, улучшающие положение организации, реализующей проект, и имеющие обратную сил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рганизации, реализующей проект, открыто конкурсное производство в соответствии с Федеральным законом «О несостоятельности (банкротстве)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ликвидации организации, реализующей проек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едложения организации, реализующей проект, в связи с наличием оснований для изменения либо расторжения соглашения.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Приложения: документы, подтверждающие данные по разделам 2 - 5 настоящего документа, на _______ листах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ата)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____________      _____________________ 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должность уполномоченного лица)                                             (подпись)                               (фамилия, имя, отчество (при наличии)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полномоченного лица)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3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условиях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е заключения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й о защите и поощрении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питаловложений со стороны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keepNext w:val="true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 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исполнения условий соглашения о защите и поощрении капиталовложений и условий реализации инвестиционного проекта, в отношении которого заключено такое соглашение, в том числе этапов реализации инвестиционного проекта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отчет подготовлен__________________________________________________ 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полное наименование уполномоченной организации, ИНН, ОГРН, адрес)</w:t>
      </w:r>
    </w:p>
    <w:p>
      <w:pPr>
        <w:pStyle w:val="ConsPlusNormal"/>
        <w:keepNext w:val="true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уполномоченная организация) по результатам проверки исполнения условий соглашения о защите и поощрении капиталовложений от _____________, регистрационный номер________ (далее - соглашение) и условий реализации инвестиционного проекта, в отношении которого заключено данное соглашение, в том числе этапов реализации инвестиционного проекта, за период с ___________ 20__ г. по ___________ 20__ г. и содержит следующую информацию: 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соглашении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77"/>
        <w:gridCol w:w="31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, реализующей инвестиционный проект (далее - организация, реализующая проект), ИНН, ОГРН, адрес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, действующий от имени Российской Федер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(уполномоченные органы), действующий от имени субъекта (субъектов) Российской Федер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полномоченной организац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экономики, в которой реализуется инвестиционный проек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соглаше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предынвестиционной стад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инвестиционной стад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и окончания эксплуатационной стади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ьных вложений (инвестиций) по проекту (млн. рублей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капиталовложений по проекту (млн. рублей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ы реализации инвестиционного проекта (для Российской Федерации, субъекта Российской Федерации, городского округа (если применимо)</w:t>
            </w:r>
          </w:p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 _______________этапе реализации инвестиционного проекта _________________________________________________________________________</w:t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именование инвестиционного проекта)</w:t>
      </w:r>
    </w:p>
    <w:p>
      <w:pPr>
        <w:pStyle w:val="ConsPlusNormal"/>
        <w:keepNext w:val="true"/>
        <w:widowControl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1698"/>
        <w:gridCol w:w="1608"/>
        <w:gridCol w:w="15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ьных вложений (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апиталовложений       (млн. 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нируемых к возмещению затрат (млн.рубле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озмещения затра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иниц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этапа инвестиционного 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rmal"/>
        <w:keepNext w:val="tru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необходимости указывается дополнительная информация о результатах мониторинга этапа реализации инвестиционного проекта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Информация о возмещении затрат организации, реализующей проект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767"/>
        <w:gridCol w:w="826"/>
        <w:gridCol w:w="1052"/>
        <w:gridCol w:w="859"/>
        <w:gridCol w:w="94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ве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+ 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сопутству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сопутству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бъекты обеспечивающей инфраструктуры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объекта обеспечивающей инфраструктур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уплату процентов по кредитам и займам, купонного дохода по облигационным займам, привлеченным для реализации инвестиционного проекта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ата, номер, наименование, стороны договора кредита и (или) договора займа либо сведения об облигационном займ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 подтвержденные и фактически понесенные расходы, возникшие у организации, реализующей проект, вследствие нарушения условий стабилизационной оговорки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правление расход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 и таможенных платежей (млн. рублей)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федеральный бюдже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 организаций (бюджет субъекта Российской Федераци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(за вычетом налога, возмещенного организации, реализующей проек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ные таможенные пошлин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змещенных затрат (расходов) организации, реализующей проект (млн. 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убсид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налогового выче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возмещения реального ущерба (убытк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Информация об осуществленных мерах государственной</w:t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инвестиционного проекта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49"/>
        <w:gridCol w:w="309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млн. рублей)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наименование меры поддержки и основание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_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ый объем предоставленных мер государственной поддерж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Информация об обстоятельствах, указывающих на наличие оснований для изменения или расторжения соглашения (в случае их выявления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45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изменения или расторжения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стоятельств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б условиях связанного договор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ока применения стабилизационной оговор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к соглашению одного или нескольких муниципальных образов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ав и обязанностей организации, реализующей проект (передача догов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еквизитов сторон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, из которых стороны исходили при заключении согла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оглашение сведений о договоре о распределении затрат на объекты инфраструктур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лючение организацией, реализующей проект, концессионного соглашения и (или) соглашения о государственно-частном или муниципально-частном партнерстве, неисполнение или ненадлежащее исполнение указанных соглашений концедентом и (или) публичным партнером, если такие соглашения предусматривают реализацию инвестиционного проекта, в отношении которого было также заключено соглаш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характеристик (параметров) создаваемых (строящихся) либо реконструируемых и (или) модернизируемых в рамках инвестиционного проекта объектов недвижимости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инвестиционный проект в связи с необходимостью создания (строительства) либо реконструкции и (или) модернизации иных объектов недвижимости, включая объекты сопутствующей и (или) обеспечивающей инфраструктур, в соответствии с утвержденной проектно-сметной документаци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капиталовлож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бъема планируемых к возмещению затра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меры государственной поддержки, предусмотренной частью 1 статьи 15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законодательстве Российской Федерации, улучшающие положение организации, реализующей проект, и имеющие обратную сил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капиталовложений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тупление отдельных юридических фактов, предусмотренных условиями соглашения, в течение более чем 2 лет по истечении предусмотренного соглашением срока осуществления капиталовложений, а также дополнительного срока, предоставленного на осуществление капиталовложений в соответствии с подпунктом «а» пункта 3 части 8 статьи 10 Федерального закона «О защите и поощрении капиталовложений в Российской Федерации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рганизации, реализующей проект, открыто конкурсное производство в соответствии с Федеральным законом «О несостоятельности (банкротстве)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ликвидации организации, реализующей проек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снование для изменения или расторжения соглаш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Рекомендации по изменению или расторжению соглашения</w:t>
      </w:r>
    </w:p>
    <w:p>
      <w:pPr>
        <w:pStyle w:val="ConsPlusNormal"/>
        <w:keepNext w:val="true"/>
        <w:widowControl/>
        <w:ind w:left="4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рекомендаций по изменению или расторжению соглашения или указание на их отсутствие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ата) 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____________      ______________________  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 уполномоченного лица)                                (подпись)                            (фамилия, имя, отчество (при наличии)            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полномоченного лица)</w:t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keepNext w:val="true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4" w:right="1022" w:gutter="0" w:header="778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pacing w:val="-4"/>
      <w:sz w:val="32"/>
      <w:szCs w:val="32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ConsPlusNormal1">
    <w:name w:val="ConsPlusNormal1"/>
    <w:qFormat/>
    <w:rPr>
      <w:rFonts w:ascii="Arial" w:hAnsi="Arial" w:eastAsia="Times New Roman" w:cs="Arial"/>
      <w:szCs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-4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i/>
      <w:iCs/>
      <w:sz w:val="22"/>
      <w:szCs w:val="22"/>
    </w:rPr>
  </w:style>
  <w:style w:type="paragraph" w:styleId="NormalPar">
    <w:name w:val="NormalPar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21">
    <w:name w:val="Основной текст 21"/>
    <w:basedOn w:val="Normal"/>
    <w:qFormat/>
    <w:pPr>
      <w:ind w:left="360" w:hanging="0"/>
      <w:jc w:val="both"/>
      <w:textAlignment w:val="baseline"/>
    </w:pPr>
    <w:rPr>
      <w:rFonts w:ascii="Times New Roman CYR" w:hAnsi="Times New Roman CYR" w:cs="Times New Roman CYR"/>
      <w:i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ассылка"/>
    <w:basedOn w:val="Normal"/>
    <w:qFormat/>
    <w:pPr>
      <w:ind w:left="2160" w:hanging="14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4:00Z</dcterms:created>
  <dc:creator>feu10</dc:creator>
  <dc:description/>
  <dc:language>en-US</dc:language>
  <cp:lastModifiedBy>Пользователь</cp:lastModifiedBy>
  <cp:lastPrinted>2024-04-04T12:38:00Z</cp:lastPrinted>
  <dcterms:modified xsi:type="dcterms:W3CDTF">2025-01-1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