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Плесецкого муниципального округа                                                                                                     Архангельской области                                                                                                                                                                                                                   от «26» декабря 2024 года № 484-п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, которые вносятся в перечень главных администраторов доходов бюджета Плесецкого муниципального округа Архангель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9865</wp:posOffset>
                </wp:positionH>
                <wp:positionV relativeFrom="paragraph">
                  <wp:posOffset>135255</wp:posOffset>
                </wp:positionV>
                <wp:extent cx="3181350" cy="6000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2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14.95pt;margin-top:10.65pt;width:250.45pt;height:47.2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t>1) После позиции:</w:t>
      </w:r>
      <w:r>
        <mc:AlternateContent>
          <mc:Choice Requires="wps">
            <w:drawing>
              <wp:anchor behindDoc="0" distT="72390" distB="72390" distL="5080" distR="5080" simplePos="0" locked="0" layoutInCell="0" allowOverlap="1" relativeHeight="5">
                <wp:simplePos x="0" y="0"/>
                <wp:positionH relativeFrom="column">
                  <wp:posOffset>2729865</wp:posOffset>
                </wp:positionH>
                <wp:positionV relativeFrom="page">
                  <wp:posOffset>3712845</wp:posOffset>
                </wp:positionV>
                <wp:extent cx="3181350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4"/>
                              </w:rPr>
                              <w:t>Прочие неналоговые доходы бюджетов муниципальных округов    »</w:t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47.25pt;mso-wrap-distance-left:0.4pt;mso-wrap-distance-right:0.4pt;mso-wrap-distance-top:5.7pt;mso-wrap-distance-bottom:5.7pt;margin-top:292.35pt;mso-position-vertical-relative:page;margin-left:2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4"/>
                        </w:rPr>
                        <w:t>Прочие неналоговые доходы бюджетов муниципальных округов    »</w:t>
                      </w:r>
                    </w:p>
                    <w:p>
                      <w:pPr>
                        <w:pStyle w:val="Style17"/>
                        <w:spacing w:before="0" w:after="20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8     1 17 05040 14 0000 18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олнить позицией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9865</wp:posOffset>
                </wp:positionH>
                <wp:positionV relativeFrom="paragraph">
                  <wp:posOffset>125095</wp:posOffset>
                </wp:positionV>
                <wp:extent cx="3267075" cy="1333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0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95pt;margin-top:9.85pt;width:257.2pt;height:104.9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5715" distR="4445" simplePos="0" locked="0" layoutInCell="0" allowOverlap="1" relativeHeight="3">
                <wp:simplePos x="0" y="0"/>
                <wp:positionH relativeFrom="column">
                  <wp:posOffset>2729865</wp:posOffset>
                </wp:positionH>
                <wp:positionV relativeFrom="page">
                  <wp:posOffset>5150485</wp:posOffset>
                </wp:positionV>
                <wp:extent cx="3267075" cy="1333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нициативные платежи, зачисляемые в бюджеты муниципальных округов (поступления на реализацию проекта «Северное сияние» (Нижнее Устье ТОС «Приозерье»))                                          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05pt;mso-wrap-distance-left:0.45pt;mso-wrap-distance-right:0.35pt;mso-wrap-distance-top:5.7pt;mso-wrap-distance-bottom:5.7pt;margin-top:405.55pt;mso-position-vertical-relative:page;margin-left:2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Инициативные платежи, зачисляемые в бюджеты муниципальных округов (поступления на реализацию проекта «Северное сияние» (Нижнее Устье ТОС «Приозерье»))                                          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8         1 17 15020 14 1014 1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ле пози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9865</wp:posOffset>
                </wp:positionH>
                <wp:positionV relativeFrom="paragraph">
                  <wp:posOffset>124460</wp:posOffset>
                </wp:positionV>
                <wp:extent cx="3267075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95pt;margin-top:9.8pt;width:257.2pt;height:107.9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5715" distR="4445" simplePos="0" locked="0" layoutInCell="0" allowOverlap="1" relativeHeight="7">
                <wp:simplePos x="0" y="0"/>
                <wp:positionH relativeFrom="column">
                  <wp:posOffset>2729865</wp:posOffset>
                </wp:positionH>
                <wp:positionV relativeFrom="page">
                  <wp:posOffset>6959600</wp:posOffset>
                </wp:positionV>
                <wp:extent cx="3267075" cy="1371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Инициативные платежи, зачисляемые в бюджеты муниципальных округов (поступления на реализацию проекта «Северное сияние» (Нижнее Устье ТОС «Приозерье»))                                         »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08pt;mso-wrap-distance-left:0.45pt;mso-wrap-distance-right:0.35pt;mso-wrap-distance-top:5.7pt;mso-wrap-distance-bottom:5.7pt;margin-top:548pt;mso-position-vertical-relative:page;margin-left:2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Инициативные платежи, зачисляемые в бюджеты муниципальных округов (поступления на реализацию проекта «Северное сияние» (Нижнее Устье ТОС «Приозерье»))                                         »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8         1 17 15020 14 1014 1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олнить позицией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9865</wp:posOffset>
                </wp:positionH>
                <wp:positionV relativeFrom="paragraph">
                  <wp:posOffset>114300</wp:posOffset>
                </wp:positionV>
                <wp:extent cx="3267075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95pt;margin-top:9pt;width:257.2pt;height:107.9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5715" distR="4445" simplePos="0" locked="0" layoutInCell="0" allowOverlap="1" relativeHeight="9">
                <wp:simplePos x="0" y="0"/>
                <wp:positionH relativeFrom="column">
                  <wp:posOffset>2729865</wp:posOffset>
                </wp:positionH>
                <wp:positionV relativeFrom="page">
                  <wp:posOffset>8759190</wp:posOffset>
                </wp:positionV>
                <wp:extent cx="3267075" cy="1371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нициативные платежи, зачисляемые в бюджеты муниципальных округов (поступления на реализацию проекта «Зеленая королева» (п. Самодед ТОС «ТРУД» )                                              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08pt;mso-wrap-distance-left:0.45pt;mso-wrap-distance-right:0.35pt;mso-wrap-distance-top:5.7pt;mso-wrap-distance-bottom:5.7pt;margin-top:689.7pt;mso-position-vertical-relative:page;margin-left:2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Инициативные платежи, зачисляемые в бюджеты муниципальных округов (поступления на реализацию проекта «Зеленая королева» (п. Самодед ТОС «ТРУД» )                                              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98        1 17 15020 14 2015 15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9865</wp:posOffset>
                </wp:positionH>
                <wp:positionV relativeFrom="paragraph">
                  <wp:posOffset>161290</wp:posOffset>
                </wp:positionV>
                <wp:extent cx="3314700" cy="119062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95pt;margin-top:12.7pt;width:260.95pt;height:93.7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t>3) После позиции:</w:t>
      </w:r>
      <w:r>
        <mc:AlternateContent>
          <mc:Choice Requires="wps">
            <w:drawing>
              <wp:anchor behindDoc="0" distT="72390" distB="72390" distL="5080" distR="5080" simplePos="0" locked="0" layoutInCell="0" allowOverlap="1" relativeHeight="11">
                <wp:simplePos x="0" y="0"/>
                <wp:positionH relativeFrom="column">
                  <wp:posOffset>2729865</wp:posOffset>
                </wp:positionH>
                <wp:positionV relativeFrom="page">
                  <wp:posOffset>881380</wp:posOffset>
                </wp:positionV>
                <wp:extent cx="3314700" cy="11906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color w:val="000000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4"/>
                              </w:rPr>
                              <w:t>Возврат остатков субсидий на реализацию мероприятий по обеспечению жильем молодых семей из бюджетов муниципальных округов      »</w:t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3.75pt;mso-wrap-distance-left:0.4pt;mso-wrap-distance-right:0.4pt;mso-wrap-distance-top:5.7pt;mso-wrap-distance-bottom:5.7pt;margin-top:69.4pt;mso-position-vertical-relative:page;margin-left:2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both"/>
                        <w:rPr>
                          <w:color w:val="000000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4"/>
                        </w:rPr>
                        <w:t>Возврат остатков субсидий на реализацию мероприятий по обеспечению жильем молодых семей из бюджетов муниципальных округов      »</w:t>
                      </w:r>
                    </w:p>
                    <w:p>
                      <w:pPr>
                        <w:pStyle w:val="Style17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8      2 19 25497 14 0000 15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зицией следующего содержа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9865</wp:posOffset>
                </wp:positionH>
                <wp:positionV relativeFrom="paragraph">
                  <wp:posOffset>317500</wp:posOffset>
                </wp:positionV>
                <wp:extent cx="3267075" cy="1657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0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95pt;margin-top:25pt;width:257.2pt;height:130.4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5715" distR="4445" simplePos="0" locked="0" layoutInCell="0" allowOverlap="1" relativeHeight="13">
                <wp:simplePos x="0" y="0"/>
                <wp:positionH relativeFrom="column">
                  <wp:posOffset>2729865</wp:posOffset>
                </wp:positionH>
                <wp:positionV relativeFrom="page">
                  <wp:posOffset>2847340</wp:posOffset>
                </wp:positionV>
                <wp:extent cx="3267075" cy="1657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муниципальных округов      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30.5pt;mso-wrap-distance-left:0.45pt;mso-wrap-distance-right:0.35pt;mso-wrap-distance-top:5.7pt;mso-wrap-distance-bottom:5.7pt;margin-top:224.2pt;mso-position-vertical-relative:page;margin-left:2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муниципальных округов      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8        2 19 35118 14 0000 15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9865</wp:posOffset>
                </wp:positionH>
                <wp:positionV relativeFrom="paragraph">
                  <wp:posOffset>287655</wp:posOffset>
                </wp:positionV>
                <wp:extent cx="3181350" cy="231457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20" cy="23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95pt;margin-top:22.65pt;width:250.45pt;height:182.2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t>4) После позиции:</w:t>
      </w:r>
      <w:r>
        <mc:AlternateContent>
          <mc:Choice Requires="wps">
            <w:drawing>
              <wp:anchor behindDoc="0" distT="72390" distB="72390" distL="5080" distR="5080" simplePos="0" locked="0" layoutInCell="0" allowOverlap="1" relativeHeight="15">
                <wp:simplePos x="0" y="0"/>
                <wp:positionH relativeFrom="column">
                  <wp:posOffset>2729865</wp:posOffset>
                </wp:positionH>
                <wp:positionV relativeFrom="page">
                  <wp:posOffset>4627245</wp:posOffset>
                </wp:positionV>
                <wp:extent cx="3181350" cy="23145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пени и проценты по соответствующему платежу)                »</w:t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82.25pt;mso-wrap-distance-left:0.4pt;mso-wrap-distance-right:0.4pt;mso-wrap-distance-top:5.7pt;mso-wrap-distance-bottom:5.7pt;margin-top:364.35pt;mso-position-vertical-relative:page;margin-left:2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пени и проценты по соответствующему платежу)                »</w:t>
                      </w:r>
                    </w:p>
                    <w:p>
                      <w:pPr>
                        <w:pStyle w:val="Style17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5      1 11 05034 14 2000 12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позицию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0340</wp:posOffset>
                </wp:positionH>
                <wp:positionV relativeFrom="paragraph">
                  <wp:posOffset>328295</wp:posOffset>
                </wp:positionV>
                <wp:extent cx="3267075" cy="113347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0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2pt;margin-top:25.85pt;width:257.2pt;height:89.2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5715" distR="4445" simplePos="0" locked="0" layoutInCell="0" allowOverlap="1" relativeHeight="17">
                <wp:simplePos x="0" y="0"/>
                <wp:positionH relativeFrom="column">
                  <wp:posOffset>2720340</wp:posOffset>
                </wp:positionH>
                <wp:positionV relativeFrom="page">
                  <wp:posOffset>7563485</wp:posOffset>
                </wp:positionV>
                <wp:extent cx="3267075" cy="11334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4"/>
                              </w:rPr>
                              <w:t xml:space="preserve">Доходы от сдачи в аренду имущества, составляющего казну муниципальных округов (за исключением земельных участков)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89.25pt;mso-wrap-distance-left:0.45pt;mso-wrap-distance-right:0.35pt;mso-wrap-distance-top:5.7pt;mso-wrap-distance-bottom:5.7pt;margin-top:595.55pt;mso-position-vertical-relative:page;margin-left:2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4"/>
                        </w:rPr>
                        <w:t xml:space="preserve">Доходы от сдачи в аренду имущества, составляющего казну муниципальных округов (за исключением земельных участков)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5       1 11 05074 14 0000 1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ле пози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0340</wp:posOffset>
                </wp:positionH>
                <wp:positionV relativeFrom="paragraph">
                  <wp:posOffset>-72390</wp:posOffset>
                </wp:positionV>
                <wp:extent cx="3438525" cy="7645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360" cy="7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2pt;margin-top:-5.7pt;width:270.7pt;height:60.1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t xml:space="preserve">«166        2 02 49999 14 0000 150 </w:t>
      </w:r>
      <w:r>
        <mc:AlternateContent>
          <mc:Choice Requires="wps">
            <w:drawing>
              <wp:anchor behindDoc="0" distT="72390" distB="72390" distL="5715" distR="4445" simplePos="0" locked="0" layoutInCell="0" allowOverlap="1" relativeHeight="19">
                <wp:simplePos x="0" y="0"/>
                <wp:positionH relativeFrom="column">
                  <wp:posOffset>2720340</wp:posOffset>
                </wp:positionH>
                <wp:positionV relativeFrom="paragraph">
                  <wp:posOffset>-72390</wp:posOffset>
                </wp:positionV>
                <wp:extent cx="3438525" cy="7651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Прочие межбюджетные трансферты, передаваемые бюджетам муниципальных округов                                                      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60.25pt;mso-wrap-distance-left:0.45pt;mso-wrap-distance-right:0.35pt;mso-wrap-distance-top:5.7pt;mso-wrap-distance-bottom:5.7pt;margin-top:-5.7pt;mso-position-vertical-relative:text;margin-left:2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Прочие межбюджетные трансферты, передаваемые бюджетам муниципальных округов                                                      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зициями следующего содержа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3665</wp:posOffset>
                </wp:positionH>
                <wp:positionV relativeFrom="paragraph">
                  <wp:posOffset>305435</wp:posOffset>
                </wp:positionV>
                <wp:extent cx="3438525" cy="19392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360" cy="193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95pt;margin-top:24.05pt;width:270.7pt;height:152.6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5715" distR="4445" simplePos="0" locked="0" layoutInCell="0" allowOverlap="1" relativeHeight="21">
                <wp:simplePos x="0" y="0"/>
                <wp:positionH relativeFrom="column">
                  <wp:posOffset>2653665</wp:posOffset>
                </wp:positionH>
                <wp:positionV relativeFrom="paragraph">
                  <wp:posOffset>305435</wp:posOffset>
                </wp:positionV>
                <wp:extent cx="3438525" cy="19399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Прочие безвозмездные поступления в бюджеты муниципальных округов (поступления на реализацию программы «Формирование современной городской среды» (благоустройство дворовой территории по адресу: Архангельская область, Плесецкий район, рп. Савинский, ул. Октябрьская, д. 18))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52.75pt;mso-wrap-distance-left:0.45pt;mso-wrap-distance-right:0.35pt;mso-wrap-distance-top:5.7pt;mso-wrap-distance-bottom:5.7pt;margin-top:24.05pt;mso-position-vertical-relative:text;margin-left:2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Прочие безвозмездные поступления в бюджеты муниципальных округов (поступления на реализацию программы «Формирование современной городской среды» (благоустройство дворовой территории по адресу: Архангельская область, Плесецкий район, рп. Савинский, ул. Октябрьская, д. 18)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66         2 07 04050 14 0401 15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3665</wp:posOffset>
                </wp:positionH>
                <wp:positionV relativeFrom="paragraph">
                  <wp:posOffset>307340</wp:posOffset>
                </wp:positionV>
                <wp:extent cx="3400425" cy="2057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56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95pt;margin-top:24.2pt;width:267.7pt;height:161.9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5715" distR="4445" simplePos="0" locked="0" layoutInCell="0" allowOverlap="1" relativeHeight="23">
                <wp:simplePos x="0" y="0"/>
                <wp:positionH relativeFrom="column">
                  <wp:posOffset>2653665</wp:posOffset>
                </wp:positionH>
                <wp:positionV relativeFrom="page">
                  <wp:posOffset>3561080</wp:posOffset>
                </wp:positionV>
                <wp:extent cx="3400425" cy="20574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Прочие безвозмездные поступления в бюджеты муниципальных округов (поступления на реализацию программы «Формирование современной городской среды» (благоустройство дворовой территории по адресу: Архангельская область, Плесецкий район, рп. Савинский, ул. Цементников, д. 5))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62pt;mso-wrap-distance-left:0.45pt;mso-wrap-distance-right:0.35pt;mso-wrap-distance-top:5.7pt;mso-wrap-distance-bottom:5.7pt;margin-top:280.4pt;mso-position-vertical-relative:page;margin-left:2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Прочие безвозмездные поступления в бюджеты муниципальных округов (поступления на реализацию программы «Формирование современной городской среды» (благоустройство дворовой территории по адресу: Архангельская область, Плесецкий район, рп. Савинский, ул. Цементников, д. 5)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6         2 07 04050 14 0402 15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3665</wp:posOffset>
                </wp:positionH>
                <wp:positionV relativeFrom="paragraph">
                  <wp:posOffset>287020</wp:posOffset>
                </wp:positionV>
                <wp:extent cx="3371850" cy="206692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760" cy="20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95pt;margin-top:22.6pt;width:265.45pt;height:162.7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5080" distR="5080" simplePos="0" locked="0" layoutInCell="0" allowOverlap="1" relativeHeight="25">
                <wp:simplePos x="0" y="0"/>
                <wp:positionH relativeFrom="column">
                  <wp:posOffset>2653665</wp:posOffset>
                </wp:positionH>
                <wp:positionV relativeFrom="page">
                  <wp:posOffset>5712460</wp:posOffset>
                </wp:positionV>
                <wp:extent cx="3371850" cy="20669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Прочие безвозмездные поступления в бюджеты муниципальных округов (поступления на реализацию программы «Формирование современной городской среды» (благоустройство дворовой территории по адресу: Архангельская область, Плесецкий район, рп. Савинский, пер. Российский, д. 5))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62.75pt;mso-wrap-distance-left:0.4pt;mso-wrap-distance-right:0.4pt;mso-wrap-distance-top:5.7pt;mso-wrap-distance-bottom:5.7pt;margin-top:449.8pt;mso-position-vertical-relative:page;margin-left:2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Прочие безвозмездные поступления в бюджеты муниципальных округов (поступления на реализацию программы «Формирование современной городской среды» (благоустройство дворовой территории по адресу: Архангельская область, Плесецкий район, рп. Савинский, пер. Российский, д. 5)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6        2 07 04050 14 0403 1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5730</wp:posOffset>
                </wp:positionH>
                <wp:positionV relativeFrom="paragraph">
                  <wp:posOffset>328295</wp:posOffset>
                </wp:positionV>
                <wp:extent cx="3362325" cy="193929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400" cy="193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9pt;margin-top:25.85pt;width:264.7pt;height:152.6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5715" distR="4445" simplePos="0" locked="0" layoutInCell="0" allowOverlap="1" relativeHeight="27">
                <wp:simplePos x="0" y="0"/>
                <wp:positionH relativeFrom="column">
                  <wp:posOffset>2665730</wp:posOffset>
                </wp:positionH>
                <wp:positionV relativeFrom="paragraph">
                  <wp:posOffset>328295</wp:posOffset>
                </wp:positionV>
                <wp:extent cx="3362325" cy="19399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Прочие безвозмездные поступления в бюджеты муниципальных округов (поступления на реализацию программы «Формирование современной городской среды» (благоустройство дворовой территории по адресу: Архангельская область, Плесецкий район, рп. Савинский, пер. Российский, д. 1))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52.75pt;mso-wrap-distance-left:0.45pt;mso-wrap-distance-right:0.35pt;mso-wrap-distance-top:5.7pt;mso-wrap-distance-bottom:5.7pt;margin-top:25.85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Прочие безвозмездные поступления в бюджеты муниципальных округов (поступления на реализацию программы «Формирование современной городской среды» (благоустройство дворовой территории по адресу: Архангельская область, Плесецкий район, рп. Савинский, пер. Российский, д. 1)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6         2 07 04050 14 0404 15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2080</wp:posOffset>
                </wp:positionH>
                <wp:positionV relativeFrom="paragraph">
                  <wp:posOffset>307975</wp:posOffset>
                </wp:positionV>
                <wp:extent cx="3362325" cy="193929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400" cy="193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4pt;margin-top:24.25pt;width:264.7pt;height:152.6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5715" distR="4445" simplePos="0" locked="0" layoutInCell="0" allowOverlap="1" relativeHeight="29">
                <wp:simplePos x="0" y="0"/>
                <wp:positionH relativeFrom="column">
                  <wp:posOffset>2672080</wp:posOffset>
                </wp:positionH>
                <wp:positionV relativeFrom="paragraph">
                  <wp:posOffset>307975</wp:posOffset>
                </wp:positionV>
                <wp:extent cx="3362325" cy="193992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Прочие безвозмездные поступления в бюджеты муниципальных округов (поступления на реализацию программы «Формирование современной городской среды» (благоустройство дворовой территории по адресу: Архангельская область, Плесецкий район, рп. Савинский, ул. Октябрьская, д. 2)).       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52.75pt;mso-wrap-distance-left:0.45pt;mso-wrap-distance-right:0.35pt;mso-wrap-distance-top:5.7pt;mso-wrap-distance-bottom:5.7pt;margin-top:24.25pt;mso-position-vertical-relative:text;margin-left:2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Прочие безвозмездные поступления в бюджеты муниципальных округов (поступления на реализацию программы «Формирование современной городской среды» (благоустройство дворовой территории по адресу: Архангельская область, Плесецкий район, рп. Савинский, ул. Октябрьская, д. 2)).       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6         2 07 04050 14 0405 15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50:00Z</dcterms:created>
  <dc:creator>Гайнова Вероника Андреевна</dc:creator>
  <dc:description/>
  <dc:language>en-US</dc:language>
  <cp:lastModifiedBy/>
  <cp:lastPrinted>2024-12-23T12:17:00Z</cp:lastPrinted>
  <dcterms:modified xsi:type="dcterms:W3CDTF">2024-12-26T10:56:5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