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26» декабря 2024 г. № 481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хем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9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ind w:hanging="9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лесецкий территориальный отдел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15"/>
        <w:gridCol w:w="2409"/>
        <w:gridCol w:w="2616"/>
        <w:gridCol w:w="960"/>
        <w:gridCol w:w="910"/>
        <w:gridCol w:w="1865"/>
        <w:gridCol w:w="2110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1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зала, кв.м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ложин С.Д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 по ул. Уд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Строи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общественной б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  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леев А.Г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Г.А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Ленина, у сберк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на  пер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Уборевича, у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Дуэ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вердиев И.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Слепяна, напротив д.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хина В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/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 остановочный комплекс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Гусев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етского сада «Чебур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Безносик Е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Октябрьская, у д. 8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хальцова Л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7 по ул. Партиз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нов В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, 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, 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мо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Кузнец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торговл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мороженным, сладкой ватой, попкорн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ова Р.А.</w:t>
            </w:r>
          </w:p>
        </w:tc>
      </w:tr>
    </w:tbl>
    <w:p>
      <w:pPr>
        <w:pStyle w:val="ConsPlusTitle"/>
        <w:widowControl/>
        <w:tabs>
          <w:tab w:val="clear" w:pos="708"/>
          <w:tab w:val="left" w:pos="225" w:leader="none"/>
        </w:tabs>
        <w:ind w:hanging="9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инский территориальный отд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</w:p>
    <w:tbl>
      <w:tblPr>
        <w:tblW w:w="15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4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ий округ, м/о Савинское, п.Ти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около дома №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мороженное и сопутствующи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не разгранич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Горлова Н.М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ч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Цемен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овольственны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ское, ул. Луговая, уч. 2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40 лет Победы, уч. 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Суханов Н.В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винский, ул.Октябрьская, уч.2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винский, ул.Октябрьская, напротив дома 20-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: выездна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R Cyr MT Cyr" w:hAnsi="Times NR Cyr MT Cyr" w:cs="Times NR Cyr MT Cyr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евероонежский территориальный отдел</w:t>
      </w:r>
    </w:p>
    <w:p>
      <w:pPr>
        <w:pStyle w:val="ConsPlusTitle"/>
        <w:widowControl/>
        <w:ind w:hanging="960"/>
        <w:jc w:val="center"/>
        <w:rPr>
          <w:rFonts w:ascii="Times NR Cyr MT" w:hAnsi="Times NR Cyr MT" w:cs="Times NR Cyr MT"/>
          <w:sz w:val="28"/>
          <w:szCs w:val="28"/>
        </w:rPr>
      </w:pPr>
      <w:r>
        <w:rPr>
          <w:rFonts w:cs="Times NR Cyr MT" w:ascii="Times NR Cyr MT" w:hAnsi="Times NR Cyr MT"/>
          <w:sz w:val="28"/>
          <w:szCs w:val="28"/>
        </w:rPr>
      </w:r>
    </w:p>
    <w:tbl>
      <w:tblPr>
        <w:tblW w:w="15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1250"/>
        <w:gridCol w:w="1491"/>
        <w:gridCol w:w="1990"/>
        <w:gridCol w:w="959"/>
        <w:gridCol w:w="911"/>
        <w:gridCol w:w="2049"/>
        <w:gridCol w:w="255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  <w:tab/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д объек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, кв.м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4 мкр., напротив дома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ст. 39.33 Земельного кодекса РФ Использование без предоставления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вероонежск, 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ее каф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, п.6 ст. 39.33 Земельного кодекса РФ Использования без предост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ев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4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Ленингра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хлеб, хлебобулочные изде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ышов Г.М.)</w:t>
            </w:r>
          </w:p>
        </w:tc>
      </w:tr>
      <w:tr>
        <w:trPr/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ршини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шинино (рядом со зданием админист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imes NR Cyr MT Cyr">
    <w:charset w:val="cc"/>
    <w:family w:val="roman"/>
    <w:pitch w:val="variable"/>
  </w:font>
  <w:font w:name="Times NR Cyr 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4:00Z</dcterms:created>
  <dc:creator>Света</dc:creator>
  <dc:description/>
  <dc:language>en-US</dc:language>
  <cp:lastModifiedBy>word</cp:lastModifiedBy>
  <cp:lastPrinted>2024-12-24T13:11:00Z</cp:lastPrinted>
  <dcterms:modified xsi:type="dcterms:W3CDTF">2024-12-28T11:04:00Z</dcterms:modified>
  <cp:revision>2</cp:revision>
  <dc:subject/>
  <dc:title/>
</cp:coreProperties>
</file>