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ConsPlusNormal1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ConsPlusNormal1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есецкого муниципального округа</w:t>
      </w:r>
    </w:p>
    <w:p>
      <w:pPr>
        <w:pStyle w:val="ConsPlusNormal1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ангельской области</w:t>
      </w:r>
    </w:p>
    <w:p>
      <w:pPr>
        <w:pStyle w:val="ConsPlusNormal1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4 декабря 2024 года № 439-па</w:t>
      </w:r>
    </w:p>
    <w:p>
      <w:pPr>
        <w:pStyle w:val="ConsPlusNormal1"/>
        <w:spacing w:before="0" w:after="0"/>
        <w:ind w:firstLine="709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center"/>
        <w:rPr>
          <w:b/>
          <w:b/>
          <w:caps/>
          <w:sz w:val="26"/>
          <w:szCs w:val="26"/>
        </w:rPr>
      </w:pPr>
      <w:hyperlink w:anchor="P34">
        <w:bookmarkStart w:id="0" w:name="P34"/>
        <w:bookmarkEnd w:id="0"/>
        <w:r>
          <w:rPr>
            <w:rStyle w:val="InternetLink"/>
            <w:b/>
            <w:caps/>
            <w:sz w:val="26"/>
            <w:szCs w:val="26"/>
          </w:rPr>
          <w:t>Положение</w:t>
        </w:r>
      </w:hyperlink>
    </w:p>
    <w:p>
      <w:pPr>
        <w:pStyle w:val="ConsPlusNormal1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вековечении памяти выдающихся деятелей, заслуженных лиц,</w:t>
      </w:r>
    </w:p>
    <w:p>
      <w:pPr>
        <w:pStyle w:val="ConsPlusNormal1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специальной военной операции и исторически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ытий</w:t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>в Плесецком муниципальном округе Архангельской области</w:t>
      </w:r>
    </w:p>
    <w:p>
      <w:pPr>
        <w:pStyle w:val="ConsPlusNormal1"/>
        <w:spacing w:lineRule="auto" w:line="276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, разработанно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Архангель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8 сентября 2015 года № 317-19-ОЗ «Об увековечении памяти выдающихся деятелей, заслуженных лиц, участников специальной военной операции и исторических событий в Архангельской области» (далее – Закон Архангельской области), определяет порядок увековечения памяти выдающихся деятелей, заслуженных лиц, участнико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(далее - выдающиеся деятели) и исторических событий в Плесецком муниципальном округе Архангельской области (далее соответственно - исторические события, увековечение памяти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  Понятия, используемые в настоящем Положении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Понятия, используемые в настоящем Положении, применяются в значениях, определенных в </w:t>
      </w:r>
      <w:hyperlink r:id="rId3">
        <w:r>
          <w:rPr>
            <w:rStyle w:val="InternetLink"/>
          </w:rPr>
          <w:t>пункте 1 статьи 3</w:t>
        </w:r>
      </w:hyperlink>
      <w:r>
        <w:rPr/>
        <w:t xml:space="preserve"> Закона Архангельской област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.  Формы увековечения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Увековечение памяти осуществляется в следующих формах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" w:name="P43"/>
      <w:bookmarkEnd w:id="1"/>
      <w:r>
        <w:rPr/>
        <w:t>3.1. присвоение имен выдающихся деятелей, заслуженных лиц, участников специальной военной операции и исторических событий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- муниципальным организациям, находящимся в ведении Плесецкого муниципального округа Архангельской области (далее – муниципальное образование, муниципальные организации)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- объектам, находящимся в муниципальной собственности округа (далее соответственно - объекты, муниципальная собственность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составным частям населенных пунктов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</w:rPr>
      </w:pPr>
      <w:r>
        <w:rPr/>
        <w:t>3.2. установка объектов монументального искусства (бюстов, скульптур, монументов, стел) (далее - памятники) или мемориальных досок, памятных знаков, увековечивающих память о выдающихся деятелях, заслуженных лицах, участниках специальной военной операции и исторических событиях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бъектах недвижимого имущества или земельных участках, находящихся в муниципальной собственности;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земельных участках, государственная собственность на которые не разграничена и предоставление которых осуществляется администрацией муниципального образования в пределах её компетенции в соответствии с Земельным кодексом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объектах, находящихся в частной собственности граждан или организаций по согласованию с собственнико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ковечение памяти выдающихся деятелей, заслуженных лиц, участников специальной военной операции и исторических событий осуществляется также в иных формах, а именно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  сохранения и благоустройства мест погребения выдающихся деятелей, заслуженных лиц и участников специальной военной операци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охранения и обустройства отдельных территорий, исторически связанных с жизнью и деятельностью выдающихся деятелей, заслуженных лиц и участников специальной военной операции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убликации в средствах массовой информации материалов о выдающихся деятелях, заслуженных лицах, участниках специальной военной операции и об исторических событиях, создания произведений искусства и литературы, организации и проведения выставок, посвященных жизни и деятельности выдающихся деятелей, заслуженных лиц и участников специальной военной операции, а также историческим событиям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создания музеев, посвященных жизни и деятельности выдающихся деятелей, заслуженных лиц и участников специальной военной операции, а также историческим событиям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 организации и проведения экскурсий по местам, связанным с жизнью и деятельностью выдающихся деятелей, заслужен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участников специальной военной операции, а также с историческими событиям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организации и проведения конкурсов фото- и видеоматериалов, посвященных жизни и деятельности выдающихся деятелей, заслужен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участников специальной военной операции, а также историческим событиям;</w:t>
      </w:r>
    </w:p>
    <w:p>
      <w:pPr>
        <w:pStyle w:val="ConsPlusTitle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создания передвижных экспозиций, посвященных жизни и деятельности выдающихся деятелей, заслуженных лиц и участников специальной военной операции, а также историческим событиям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издания брошюр, публикации мемуаров, посвященных жизни и деятельности выдающихся деятелей, заслуженных лиц и участников специальной военной операции, а также историческим событиям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организации и проведения конференций, фестивалей, олимпиад, спортивных и физкультурных мероприятий, посвященных жизни и деятельности выдающихся деятелей, заслуженных лиц и участников специальной военной операции, историческим событиям, а также организации и проведения конференций, фестивалей, олимпиад, спортивных и физкультурных мероприятий имени выдающихся деятелей, заслуженных лиц и участников специальной военной оп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.4. в целях увековечения памяти об исторических событиях в муниципальном образовании в соответствии с областным законом от 3 июня 2019 года № 97-8-ОЗ «О праздничных днях и памятных датах в Архангельской области», могут устанавливаться праздничные дни и памятные даты округ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словия увековечения памяти выдающихся деятелей, заслуженных лиц, участников специальной военной операции и исторических событий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переименование муниципальной организации, объекта, находящегося в муниципальной собственности, составной части населенного пункта, которым уже присвоено имя выдающегося деятеля, заслуженного лица или участника специальной военной операции, не допускается, за исключением случаев переименования в целях восстановления их исторического наименов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 мемориальные доски устанавливаются на фасадах зданий, связанных с жизнью и деятельностью выдающегося деятеля, заслуженного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 специальной военной опер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памятники и мемориальные доски, знаки изготавливаются из качественных и долговечных материалов (мрамора, гранита, чугуна, бронзы и иных металлических сплавов)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 памятники и мемориальные доски должны иметь пояснительную надпись, которая должна излагаться на русском языке и соответствовать его нормам и правилам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яснительной надписи должны быть указаны полностью фамилия, имя и отчество (последнее - при наличии) лица, память о котором предлагается увековечить, а также в лаконичной форме содержать сведения о событиях либо заслугах, память о которых увековечена. По усмотрению инициатора в композицию могут быть включены портретные изображения, декоративные элементы, подсветк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ка надписей и обозначений, содержащих информацию о памятнике или мемориальной доске,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4.5.</w:t>
      </w:r>
      <w:r>
        <w:rPr>
          <w:b/>
        </w:rPr>
        <w:t xml:space="preserve"> </w:t>
      </w:r>
      <w:r>
        <w:rPr/>
        <w:t xml:space="preserve">увековечение памяти выдающихся деятелей осуществляется посмертно, не ранее, чем через три года со дня их смерти, за исключением случая, указанного в </w:t>
      </w:r>
      <w:hyperlink w:anchor="P47">
        <w:r>
          <w:rPr>
            <w:rStyle w:val="InternetLink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С учетом интересов муниципального образования, исторических и других местных условий увековечение памяти выдающих деятелей в формах, указанных в </w:t>
      </w:r>
      <w:hyperlink w:anchor="P43">
        <w:r>
          <w:rPr>
            <w:rStyle w:val="InternetLink"/>
          </w:rPr>
          <w:t xml:space="preserve"> пункте 3</w:t>
        </w:r>
      </w:hyperlink>
      <w:r>
        <w:rPr/>
        <w:t xml:space="preserve"> настоящего Положения, допускается ранее трех лет или при жизни и с согласия этих выдающихся деятеле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6.  в случае необходимости увековечения памяти выдающихся деятелей, заслуженных лиц или участников специальной военной операции путем присвоения их имен объектам, находящимся в частной собственности граждан или организаций, либо в случае необходимости увековечения памяти указанных деятелей, лиц, участников или исторических событий путем установки памятников или мемориальных досок на объектах, находящихся в частной собственности граждан или организаций, лица, указанные в </w:t>
      </w:r>
      <w:hyperlink w:anchor="Par15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6 настоящего Положения, а также уполномоченные органы местного самоуправления Плесецкого муниципального округа вправе обратиться к данным гражданам и организациям с предложением рассмотреть вопрос об увековечении памяти выдающихся деятелей, заслуженных лиц, участников локальных войн, военных конфликтов, участников специальной военной операции или исторических событий. Согласие собственника об увековечении памяти оформляется в письменной форм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7. не допускается присвоение имени одного и того же выдающегося деятеля двум или более муниципальным организациям и (или) двум или более однородным объектам, располагающимся в пределах одного населенного пункт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 официальное открытие объекта увековечения памяти организуется инициатором по согласованию с органами местного самоуправления Плесецкого муниципального округа и проводится в торжественной обстановк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 Финансовое обеспечение реализации полномочий по увековечению памяти выдающихся деятелей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луженных лиц или участников специальной военной операци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е расходов, связанных с реализацией 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Плесецкого муниципального округа полномочий по увековечению памяти выдающихся деятелей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луженных лиц или участников специальной военной операции или исторических событий, осуществляется за счет средств местного бюджета на основании постановления администрации Плесецкого муниципального округ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ековечение памяти выдающихся деятелей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луженных лиц или участников специальной военной операции или исторических событий может осуществлять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2. памятники и мемориальные доски, установленные на объектах, находящихся в муниципальной собственности, или земельных участках, находящихся в государственной собственности до разграничения, и муниципальной собственности в установленном порядке включаются в реестр муниципального имущества Плесецкого муниципального округ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II. Увековечение памяти выдающихся деятелей в форм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имен выдающихся деятелей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рганизациям и объектам, частям населенных пунктов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3" w:name="P55"/>
      <w:bookmarkEnd w:id="3"/>
      <w:r>
        <w:rPr/>
        <w:t>6. Предложения об увековечении памяти выдающихся деятелей (далее - предложения об увековечении памяти) в форме присвоения имен выдающихся деятелей муниципальным организациям, объектам имеют право вносить (далее - инициатор памяти увековечения выдающегося деятеля)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1) Губернатор Архангельской области;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) Архангельское областное Собрание депутатов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) Глава муниципального образова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4) Собрание депутатов Плесецкого муниципального округ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5) Депутаты Собрания депутатов Плесецкого муниципального округ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6) Администрация Плесецкого муниципального округ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7) Общественный Совет Плесецкого муниципального округ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8) Общественные объедин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4" w:name="P64"/>
      <w:bookmarkEnd w:id="4"/>
      <w:r>
        <w:rPr/>
        <w:t xml:space="preserve">7. Граждане и организации, не указанные в </w:t>
      </w:r>
      <w:hyperlink w:anchor="P64">
        <w:r>
          <w:rPr>
            <w:rStyle w:val="InternetLink"/>
          </w:rPr>
          <w:t>пункте 6</w:t>
        </w:r>
      </w:hyperlink>
      <w:r>
        <w:rPr/>
        <w:t xml:space="preserve"> настоящего Положения, вправе вносить предложения об увековечении памяти через инициаторов увековечения памяти выдающегося деятел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5" w:name="P65"/>
      <w:bookmarkEnd w:id="5"/>
      <w:r>
        <w:rPr/>
        <w:t>8. Предложения об увековечении памяти представляются в виде ходатайства об увековечении выдающегося деятеля в форме присвоения его имени муниципальной организации или объекту (далее в настоящем разделе - ходатайство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Вместе с ходатайством представляются следующие документы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)  письменное обоснование, содержащее сведения о выдающемся деятеле, память которого предлагается увековечить, и сведения о организации и объекте, которым предлагается присвоить имя выдающегося деятел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) письменное согласие выдающегося деятеля, память которого предлагается к увековечению, в случае, предусмотренном пунктом 4.5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) решение руководителя муниципальной организации или общего собрания работников муниципальной организации, поддерживающее ходатайство.</w:t>
      </w:r>
    </w:p>
    <w:p>
      <w:pPr>
        <w:pStyle w:val="ConsPlusNormal1"/>
        <w:spacing w:before="0" w:after="0"/>
        <w:ind w:firstLine="709"/>
        <w:contextualSpacing/>
        <w:jc w:val="both"/>
        <w:rPr>
          <w:highlight w:val="yellow"/>
        </w:rPr>
      </w:pPr>
      <w:r>
        <w:rPr/>
        <w:t xml:space="preserve">9. Документы, указанные в </w:t>
      </w:r>
      <w:hyperlink w:anchor="P65">
        <w:r>
          <w:rPr>
            <w:rStyle w:val="InternetLink"/>
          </w:rPr>
          <w:t>пункте 8</w:t>
        </w:r>
      </w:hyperlink>
      <w:r>
        <w:rPr/>
        <w:t xml:space="preserve"> настоящего Положения, представляются в отраслевой (функциональный) орган администрации муниципального образования, к чьей сфере ведения относилась деятельность выдающегося деятеля (далее - уполномоченный орган), и подлежат оценке, осуществляемой комиссией по оценке предложений об установлении праздничных дней и памятных дат, увековечении памяти выдающихся деятелей, заслуженных лиц, участников специальной военной операции и исторических событий округа, создаваемой при главе муниципального образования (далее - совещательный орган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Совещательный орган утверждается распоряжением главы Плесецкого муниципального округа и должен состоять не менее, чем из трех член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Уполномоченный орган в течение пяти рабочих дней со дня регистрации документов, указанных в пункте </w:t>
      </w:r>
      <w:hyperlink w:anchor="P59">
        <w:r>
          <w:rPr>
            <w:rStyle w:val="InternetLink"/>
          </w:rPr>
          <w:t>8</w:t>
        </w:r>
      </w:hyperlink>
      <w:r>
        <w:rPr/>
        <w:t xml:space="preserve"> настоящего Положения, направляет их в совещательный орган для оценки и подготовки заключ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Совещательный орган  в течение 10 рабочих дней со дня регистрации уполномоченным органом документов, указанных в пункте </w:t>
      </w:r>
      <w:hyperlink w:anchor="P59">
        <w:r>
          <w:rPr>
            <w:rStyle w:val="InternetLink"/>
          </w:rPr>
          <w:t>8</w:t>
        </w:r>
      </w:hyperlink>
      <w:r>
        <w:rPr/>
        <w:t xml:space="preserve"> настоящего Положения, осуществляет подготовку заключения, содержащего мотивированные выводы о целесообразности или нецелесообразности увековечении памяти выдающихся деятелей округа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6" w:name="P71"/>
      <w:bookmarkEnd w:id="6"/>
      <w:r>
        <w:rPr/>
        <w:t>10. На основании заключения совещательного органа уполномоченным органом в течение 90 календарных дней со дня поступления предложений, указанных в пункте 6 настоящего Положения, принимается решение:</w:t>
      </w:r>
      <w:bookmarkStart w:id="7" w:name="P72"/>
      <w:bookmarkEnd w:id="7"/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) о поддержке ходатайства о присвоении имени выдающегося деятеля муниципальной организации, объекту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8" w:name="P73"/>
      <w:bookmarkEnd w:id="8"/>
      <w:r>
        <w:rPr/>
        <w:t>2) об отклонении ходатайства о присвоении имени выдающегося деятеля муниципальной организации, объекту. В этом случае подготавливается письменный отказ инициатору увековечения выдающегося деятеля с обоснованием такого отказ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) о переносе рассмотрения ходатайства на срок, определенный комиссией, в связи с необходимостью получения дополнительных сведений или документ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9" w:name="P74"/>
      <w:bookmarkEnd w:id="9"/>
      <w:r>
        <w:rPr/>
        <w:t xml:space="preserve">11. В случае, предусмотренном </w:t>
      </w:r>
      <w:hyperlink w:anchor="P72">
        <w:r>
          <w:rPr>
            <w:rStyle w:val="InternetLink"/>
          </w:rPr>
          <w:t>подпунктом 1 пункта 10</w:t>
        </w:r>
      </w:hyperlink>
      <w:r>
        <w:rPr/>
        <w:t xml:space="preserve"> настоящего Положения, уполномоченный орган готовит проект постановления главы Плесецкого муниципального округа о присвоении имени выдающегося деятеля муниципальной организации, объект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В проекте Постановления указывается поручение уполномоченному органу разработать и утвердить план (перечень) мероприятий, предусматривающий меры по реализации, сохранению и популяризации увековечения памяти соответствующего выдающегося деятеля с освещением данных мероприятий в средствах массовой информ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Копия Постановления или письменный отказ направляются инициатору увековечения памяти выдающегося деятеля в течение трех календарных дней со дня их подписания и регист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12. В течение пяти рабочих дней со дня подписания Постановления, указанного в </w:t>
      </w:r>
      <w:hyperlink w:anchor="P74">
        <w:r>
          <w:rPr>
            <w:rStyle w:val="InternetLink"/>
          </w:rPr>
          <w:t>пункте 11</w:t>
        </w:r>
      </w:hyperlink>
      <w:r>
        <w:rPr/>
        <w:t xml:space="preserve"> настоящего Положения, уполномоченным органом готовится проект постановления администрации муниципального образования о переименовании муниципальной организации округа, в отношении которой функции и полномочия учредителя осуществляет данный уполномоченный орган, и о внесении изменений в соответствующий перечень муниципальных организаций округа - в случае присвоения имени выдающегося деятеля муниципальной организации округ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3.  В случае присвоения имени выдающегося деятел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1) хозяйственному обществу, акции (доли в уставном капитале) которого находятся в муниципальной собственности, - вопрос о переименовании данного общества вносится на голосование на общее собрание акционеров (участников) в соответствии с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орядке реализации администрацией Плесецкого муниципального округа Архангельской области полномочий по управлению акциями (долями в уставном капитале) хозяйственных обществ, находящимися в муниципальной собственности округа, утвержденным муниципальным правовым акто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) объекту - указанные сведения направляются заинтересованным уполномоченным органом в Управление муниципального имущества администрации Плесецкого муниципального округа (далее - Управление муниципального имущества)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вековечение памяти выдающихся деятелей и исторических событий в форме установки памятников или мемориальных досок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4. Увековечение памяти выдающихся деятелей и исторических событий осуществляется в форме установки памятников или мемориальных досок на объектах, находящихся в муниципальной или государственной собственности, собственность на которые не разграничена, и предоставление которых осуществляется администрацией округа в пределах её компетенции в соответствии с Земельным кодексом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15. Памятники и мемориальные доски устанавливаются в соответствии с требованиями, установленными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 - </w:t>
      </w:r>
      <w:hyperlink r:id="rId7">
        <w:r>
          <w:rPr>
            <w:rStyle w:val="InternetLink"/>
          </w:rPr>
          <w:t>5 статьи 6</w:t>
        </w:r>
      </w:hyperlink>
      <w:r>
        <w:rPr/>
        <w:t xml:space="preserve"> областного закон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6. Предложения об увековечении памяти в форме установки памятников или мемориальных досок имеют право вносить инициаторы увековечения памяти выдающегося деятел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Граждане и организации вправе вносить предложения об увековечении памяти через инициаторов увековечения памяти выдающегося деятел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0" w:name="P91"/>
      <w:bookmarkEnd w:id="10"/>
      <w:r>
        <w:rPr/>
        <w:t xml:space="preserve">17. Порядок внесения и рассмотрения ходатайств об увековечении выдающегося деятеля и памятных дат в форме установки памятников или мемориальных досок (далее в данном разделе - ходатайство) регламентируется в соответствии с </w:t>
      </w:r>
      <w:hyperlink w:anchor="P51">
        <w:r>
          <w:rPr>
            <w:rStyle w:val="InternetLink"/>
          </w:rPr>
          <w:t>разделом II</w:t>
        </w:r>
      </w:hyperlink>
      <w:r>
        <w:rPr/>
        <w:t xml:space="preserve"> настоящего Полож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Вместе с ходатайством представляются следующие документы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)   письменное обоснование, содержащее сведения о выдающемся деятеле или историческом событии, память которых предлагается увековечить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) письменное предложение о месте установки памятника или мемориальной доск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3)   письменное предложение по виду памятника или мемориальной доски с эскизом, текст надписи на памятнике или мемориальной доске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4) расчет стоимости изготовления и установки памятника или мемориальной доски с указанием источника финансирова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5)  документы в соответствии с </w:t>
      </w:r>
      <w:hyperlink r:id="rId8">
        <w:r>
          <w:rPr>
            <w:rStyle w:val="InternetLink"/>
          </w:rPr>
          <w:t>пунктом 2 статьи 36</w:t>
        </w:r>
      </w:hyperlink>
      <w:r>
        <w:rPr/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6)  согласие Управления муниципального имущества, а также лица, в чьем оперативном управлении или хозяйственном ведении находится объект, на установление мемориальной доски на объектах, находящихся в муниципальной собственност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7)  согласие Управления муниципального имущества, а также лица, в чьем владении находится земельный участок, находящийся в муниципальной собственности, либо государственная собственность на который не разграничена, на установление памятник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18. Уполномоченный орган в течение пяти рабочих дней со дня получения ходатайства направляет его в совещательный орган вместе с документами, указанными в </w:t>
      </w:r>
      <w:hyperlink w:anchor="P91">
        <w:r>
          <w:rPr>
            <w:rStyle w:val="InternetLink"/>
          </w:rPr>
          <w:t>пункте 17</w:t>
        </w:r>
      </w:hyperlink>
      <w:r>
        <w:rPr/>
        <w:t xml:space="preserve"> настоящего Положения, для оценки и подготовки заключ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9. Администрация Плесецкого муниципального округа принимает решение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) об увековечении памяти выдающегося деятеля или исторического события в форме установки памятника или мемориальной доск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Данное решение оформляется в порядке, предусмотренном подпунктом 1 </w:t>
      </w:r>
      <w:hyperlink w:anchor="P71">
        <w:r>
          <w:rPr>
            <w:rStyle w:val="InternetLink"/>
          </w:rPr>
          <w:t>пункта 10</w:t>
        </w:r>
      </w:hyperlink>
      <w:r>
        <w:rPr/>
        <w:t xml:space="preserve"> и пунктом </w:t>
      </w:r>
      <w:hyperlink w:anchor="P74">
        <w:r>
          <w:rPr>
            <w:rStyle w:val="InternetLink"/>
          </w:rPr>
          <w:t>11</w:t>
        </w:r>
      </w:hyperlink>
      <w:r>
        <w:rPr/>
        <w:t xml:space="preserve"> настоящего Положен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2) об отказе в увековечении памяти выдающегося деятеля или исторического события в форме установки памятника или мемориальной доски в порядке, предусмотренном </w:t>
      </w:r>
      <w:hyperlink w:anchor="P73">
        <w:r>
          <w:rPr>
            <w:rStyle w:val="InternetLink"/>
          </w:rPr>
          <w:t>подпунктом 2 пункта 10</w:t>
        </w:r>
      </w:hyperlink>
      <w:r>
        <w:rPr/>
        <w:t xml:space="preserve"> и </w:t>
      </w:r>
      <w:hyperlink w:anchor="P74">
        <w:r>
          <w:rPr>
            <w:rStyle w:val="InternetLink"/>
          </w:rPr>
          <w:t>пунктом 11</w:t>
        </w:r>
      </w:hyperlink>
      <w:r>
        <w:rPr/>
        <w:t xml:space="preserve"> настоящего Полож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0. Организация установки, учета, контроля за состоянием и текущим содержанием памятника или мемориальной доски в целях увековечения памяти выдающегося деятеля или исторического события осуществляется уполномоченным органом в соответствии с законодательством Российской Федерации, законодательством Архангельской области и муниципальными нормативными правовыми актам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107"/>
      <w:bookmarkEnd w:id="11"/>
      <w:r>
        <w:rPr>
          <w:rFonts w:cs="Times New Roman" w:ascii="Times New Roman" w:hAnsi="Times New Roman"/>
          <w:sz w:val="28"/>
          <w:szCs w:val="28"/>
        </w:rPr>
        <w:t>IV. Иные формы увековечения памяти выдающихся деятелей или исторических событий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2" w:name="P109"/>
      <w:bookmarkEnd w:id="12"/>
      <w:r>
        <w:rPr/>
        <w:t>21. Увековечение памяти выдающихся деятелей или исторических событий путе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3" w:name="P110"/>
      <w:bookmarkEnd w:id="13"/>
      <w:r>
        <w:rPr/>
        <w:t>1)    сохранения и благоустройства мест погребения выдающихся деятеле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4" w:name="P111"/>
      <w:bookmarkEnd w:id="14"/>
      <w:r>
        <w:rPr/>
        <w:t>2) сохранения и обустройства отдельных территорий, исторически связанных с жизнью и деятельностью выдающихся деятеле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5" w:name="P112"/>
      <w:bookmarkEnd w:id="15"/>
      <w:r>
        <w:rPr/>
        <w:t>3) публикации в средствах массовой информации материалов о выдающихся деятелях и об исторических событиях, создания произведений искусства и литературы, а также организации и проведения выставок, посвященных жизни и деятельности выдающихся деятелей, а также историческим события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6" w:name="P113"/>
      <w:bookmarkEnd w:id="16"/>
      <w:r>
        <w:rPr/>
        <w:t>4) учреждения стипендии или премии имени выдающегося деятеля, в том числе присвоения имени выдающегося деятеля уже учрежденным стипендиям или премиям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чреждения наград имени выдающегося деятел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здания музеев, посвященных жизни и деятельности выдающихся деятелей и историческим событиям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рганизации и проведения экскурсий по местам, связанным с жизнью и деятельностью выдающихся деятелей и с историческими событиям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ации и проведения конкурсов фото- и видеоматериалов, посвященных жизни и деятельности выдающихся деятелей, а также историческим событиям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создания передвижных экспозиций, посвященных жизни и деятельности выдающихся деятелей, а также историческим событиям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издания брошюр, публикации мемуаров, посвященных жизни и деятельности выдающихся деятелей, а также историческим событиям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и и проведения конференций, фестивалей, олимпиад, спортивных и физкультурных мероприятий, посвященных жизни и деятельности выдающихся деятелей и заслуженных лиц, историческим событиям, а также организации и проведения конференций, фестивалей, олимпиад, спортивных и физкультурных мероприятий имени выдающихся деятелей и заслуженных лиц осуществляются при наличии официально признанных достижений личности в общественной, политической, военной, научной, спортивной, производственной, образовательной, хозяйственной и прочих видах деятельности, за особый вклад в определенную сферу деятельности и принесший пользу Плесецкому муниципальному округу Архангельской области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22. Предложения об увековечении памяти путем, указанным в п. 3.3. настоящего Положения, вносят инициаторы увековечения выдающегося деятеля, указанные в </w:t>
      </w:r>
      <w:hyperlink w:anchor="P55">
        <w:r>
          <w:rPr>
            <w:rStyle w:val="InternetLink"/>
          </w:rPr>
          <w:t>пункте 6</w:t>
        </w:r>
      </w:hyperlink>
      <w:r>
        <w:rPr/>
        <w:t xml:space="preserve"> настоящего Положения, в порядке, регламентированном </w:t>
      </w:r>
      <w:hyperlink w:anchor="P51">
        <w:r>
          <w:rPr>
            <w:rStyle w:val="InternetLink"/>
          </w:rPr>
          <w:t>разделом II</w:t>
        </w:r>
      </w:hyperlink>
      <w:r>
        <w:rPr/>
        <w:t xml:space="preserve"> настоящего Полож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bookmarkStart w:id="17" w:name="P115"/>
      <w:bookmarkEnd w:id="17"/>
      <w:r>
        <w:rPr/>
        <w:t>23. Для увековечения памяти выдающихся деятелей путем, предусмотренным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1) </w:t>
      </w:r>
      <w:hyperlink w:anchor="P110">
        <w:r>
          <w:rPr>
            <w:rStyle w:val="InternetLink"/>
          </w:rPr>
          <w:t>подпунктом 1 пункта 3.3.</w:t>
        </w:r>
      </w:hyperlink>
      <w:r>
        <w:rPr/>
        <w:t xml:space="preserve"> настоящего Положения, - уполномоченный орган в течение пяти рабочих дней со дня поступления предложения об увековечении памяти готовит от имени главы муниципального образования поручение отраслевому (функциональному) органу администрации округа, в чью компетенцию входит содержание мест захоронения о сохранении и благоустройстве места погребения выдающегося деятел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2) </w:t>
      </w:r>
      <w:hyperlink w:anchor="P111">
        <w:r>
          <w:rPr>
            <w:rStyle w:val="InternetLink"/>
          </w:rPr>
          <w:t xml:space="preserve">подпунктом 2 пункта </w:t>
        </w:r>
      </w:hyperlink>
      <w:r>
        <w:rPr/>
        <w:t>3.3 настоящего Положения, - уполномоченный орган в течение пяти рабочих дней со дня поступления предложения об увековечении памяти готовит обращение от имени главы муниципального образования к собственнику земельного участка, территория которого исторически связана с жизнью и деятельностью выдающегося деятеля, с предложением сохранения и обустройства указанной территории с целью увековечения памят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3) </w:t>
      </w:r>
      <w:hyperlink w:anchor="P112">
        <w:r>
          <w:rPr>
            <w:rStyle w:val="InternetLink"/>
          </w:rPr>
          <w:t xml:space="preserve">подпунктами 3, 7-11 пункта </w:t>
        </w:r>
      </w:hyperlink>
      <w:r>
        <w:rPr/>
        <w:t>3.3. настоящего Положения, - уполномоченный орган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а)  готовит информацию о выдающемся деятеле для публикации ее в средствах массовой информации, учредителями редакций которых являются органы местного самоуправления округ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б) организует и (или) проводит экскурсии, конкурсы фото- и видеоматериалов, выставки и экспозиции, конференции, фестивали, олимпиады, спортивные и физкультурные мероприятия, посвященные жизни и деятельности выдающихся деятелей и историческим событиям, конференции, фестивали, олимпиады, спортивные и физкультурные мероприятия имени выдающихся деятелей, а также издает брошюры, публикации мемуаров, посвященных жизни и деятельности выдающихся деятелей и историческим событиям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4) </w:t>
      </w:r>
      <w:hyperlink w:anchor="P113">
        <w:r>
          <w:rPr>
            <w:rStyle w:val="InternetLink"/>
          </w:rPr>
          <w:t xml:space="preserve">подпунктами 4 – 6  пункта </w:t>
        </w:r>
      </w:hyperlink>
      <w:r>
        <w:rPr/>
        <w:t>3.3 настоящего Положения, - уполномоченный орган в течение 10 рабочих дней со дня поступления предложения об увековечении памяти разрабатывает проекты необходимых муниципальных правовых актов в соответствии с законодательством Архангельской области и муниципальными нормативными правовыми актам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24. Одновременно с действиями, указанными в </w:t>
      </w:r>
      <w:hyperlink w:anchor="P115">
        <w:r>
          <w:rPr>
            <w:rStyle w:val="InternetLink"/>
          </w:rPr>
          <w:t>пункте 23</w:t>
        </w:r>
      </w:hyperlink>
      <w:r>
        <w:rPr/>
        <w:t xml:space="preserve"> настоящего Положения, уполномоченный орган разрабатывает и утверждает план (перечень) мероприятий, предусматривающий меры по реализации, сохранению и популяризации увековечения памяти соответствующего выдающегося деятеля, с освещением данных мероприятий в средствах массовой информ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 w:before="360" w:after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140805&amp;dst=100141" TargetMode="External"/><Relationship Id="rId3" Type="http://schemas.openxmlformats.org/officeDocument/2006/relationships/hyperlink" Target="consultantplus://offline/ref=998BFA788B11EEE727EBA93217F0652F4252DAD827D1CEEE32A3BACB6B9CC64CB701DF6EA13383C79C2C6100C522CEB92B4C52C8EAA838ED491971jC73I" TargetMode="External"/><Relationship Id="rId4" Type="http://schemas.openxmlformats.org/officeDocument/2006/relationships/hyperlink" Target="https://login.consultant.ru/link/?req=doc&amp;base=LAW&amp;n=460012" TargetMode="External"/><Relationship Id="rId5" Type="http://schemas.openxmlformats.org/officeDocument/2006/relationships/hyperlink" Target="consultantplus://offline/ref=998BFA788B11EEE727EBA93217F0652F4252DAD82FD5CDEA30AAE7C163C5CA4EB00E8079A67A8FC69C2C6106CE7DCBAC3A145DCEF0B63EF5551B70CBjA7EI" TargetMode="External"/><Relationship Id="rId6" Type="http://schemas.openxmlformats.org/officeDocument/2006/relationships/hyperlink" Target="consultantplus://offline/ref=998BFA788B11EEE727EBA93217F0652F4252DAD827D1CEEE32A3BACB6B9CC64CB701DF6EA13383C79C2C6705C522CEB92B4C52C8EAA838ED491971jC73I" TargetMode="External"/><Relationship Id="rId7" Type="http://schemas.openxmlformats.org/officeDocument/2006/relationships/hyperlink" Target="consultantplus://offline/ref=998BFA788B11EEE727EBA93217F0652F4252DAD827D1CEEE32A3BACB6B9CC64CB701DF6EA13383C79C2C670BC522CEB92B4C52C8EAA838ED491971jC73I" TargetMode="External"/><Relationship Id="rId8" Type="http://schemas.openxmlformats.org/officeDocument/2006/relationships/hyperlink" Target="consultantplus://offline/ref=998BFA788B11EEE727EBB73F019C3B2342588CD22AD7C6BC6BFCE1963C95CC1BF04E8628EC3B8993CD68370FCC7281FD785F52CCF5jA71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1:00Z</dcterms:created>
  <dc:creator>Пользователь Windows</dc:creator>
  <dc:description/>
  <cp:keywords/>
  <dc:language>en-US</dc:language>
  <cp:lastModifiedBy>Шевякова Светлана Евгеньевна</cp:lastModifiedBy>
  <cp:lastPrinted>2024-12-20T15:29:00Z</cp:lastPrinted>
  <dcterms:modified xsi:type="dcterms:W3CDTF">2024-12-23T07:31:00Z</dcterms:modified>
  <cp:revision>2</cp:revision>
  <dc:subject/>
  <dc:title/>
</cp:coreProperties>
</file>