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bookmarkStart w:id="0" w:name="__DdeLink__219_3072700185"/>
      <w:bookmarkEnd w:id="0"/>
      <w:r>
        <w:rPr>
          <w:b/>
        </w:rPr>
        <w:t>Приложение № 1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12» декабря 2024 года № 462-п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Противопожарная безопасность и защита населения от чрезвычайных ситу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9"/>
        <w:gridCol w:w="637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пожарная безопасность и защита населения от чрезвычайных ситуаций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АО «ОГПС-15», АГПС и ГЗ АО, ДПК ВДПО АО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есецкого муниципального округа, Управление образования администрации Плесецкого муниципального округа, Отдел территориальной безопасности, территориальные отделы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округ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, текущий и  капитальный  ремонт  существующих источников наружного противопожарного водоснабжения, их содержание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гибели, травматизма людей и размеров материальных потерь от пожаров, чрезвычайных 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Плесецкого районного звена территориальной подсистемы  единой государственной системы предупреждения и ликвидации чрезвычайных ситуаций  (Плесецкое звено ТП РСЧС) в решении задач в области гражданской обороны и защиты населения и территорий от чрезвычайных ситуаций мирного и военного времени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округа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, текущий и  капитальный  ремонт  существующих источников наружного противопожарного водоснабжения, их содержание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хранение, использование и восполнение резерва материальных ресурсов   для ликвидации чрезвычайных ситуаций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гибели, травматизма людей и размеров материальных потерь от пожаров, чрезвычайных  ситуаций.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гг. в один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 7 88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5 580,0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150,0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150,0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одпрограммы перечень программных мероприятий может корректироваться, изменяться и дополняться по решению заказчика Программы. Под каждое мероприятие Подпрограммы разрабатывается контракт, который заключается с исполнителем, победившим в конкур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аказов, связанных с исполнением Программы, осуществляется в соответствии с Федеральным законом от 05.04.2013 № 44-ФЗ "О контрактной системе в сфере закупок товаров,  работ, услуг для государственных и муниципальных нужд".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Style w:val="DefaultParagraphFont"/>
          <w:rFonts w:ascii="Times New Roman" w:hAnsi="Times New Roman" w:cs="Times New Roman"/>
          <w:kern w:val="2"/>
          <w:sz w:val="28"/>
          <w:szCs w:val="28"/>
          <w:lang w:val="ru-RU" w:eastAsia="ru-RU" w:bidi="ar-S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9:00Z</dcterms:created>
  <dc:creator>Орлов Сергей Игоревич</dc:creator>
  <dc:description/>
  <dc:language>en-US</dc:language>
  <cp:lastModifiedBy/>
  <cp:lastPrinted>2024-12-11T09:40:00Z</cp:lastPrinted>
  <dcterms:modified xsi:type="dcterms:W3CDTF">2024-12-16T10:55:23Z</dcterms:modified>
  <cp:revision>6</cp:revision>
  <dc:subject/>
  <dc:title/>
</cp:coreProperties>
</file>