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17 декабря   2024 года №  466 -па </w:t>
      </w:r>
    </w:p>
    <w:p>
      <w:pPr>
        <w:pStyle w:val="Normal"/>
        <w:spacing w:before="0" w:after="0"/>
        <w:ind w:left="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26"/>
        <w:ind w:left="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ия экспертизы муниципальных нормативных правовых актов Плесецкого муниципального округа Архангельской области, затрагивающих вопросы осуществления предпринимательской и инвестиционной деятельности на 2025 год</w:t>
      </w:r>
    </w:p>
    <w:p>
      <w:pPr>
        <w:pStyle w:val="Normal"/>
        <w:spacing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4789" w:type="dxa"/>
        <w:jc w:val="left"/>
        <w:tblInd w:w="-547" w:type="dxa"/>
        <w:tblLayout w:type="fixed"/>
        <w:tblCellMar>
          <w:top w:w="0" w:type="dxa"/>
          <w:left w:w="83" w:type="dxa"/>
          <w:bottom w:w="0" w:type="dxa"/>
          <w:right w:w="0" w:type="dxa"/>
        </w:tblCellMar>
      </w:tblPr>
      <w:tblGrid>
        <w:gridCol w:w="5497"/>
        <w:gridCol w:w="3269"/>
        <w:gridCol w:w="2977"/>
        <w:gridCol w:w="3046"/>
      </w:tblGrid>
      <w:tr>
        <w:trPr>
          <w:trHeight w:val="1160" w:hRule="atLeast"/>
        </w:trPr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квизиты нормативного правового акта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вид нормативного правового акта, его наименование, даты подписания и номер)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явитель проведения  экспертизы нормативного правового ак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чик нормативного правового акта</w:t>
            </w:r>
          </w:p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ируемая дата начала проведения экспертизы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рмативного правового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а</w:t>
            </w:r>
          </w:p>
        </w:tc>
      </w:tr>
      <w:tr>
        <w:trPr>
          <w:trHeight w:val="240" w:hRule="atLeast"/>
        </w:trPr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2332" w:hRule="atLeast"/>
        </w:trPr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ановление администрации Плесецкого Муниципального округа Архангельской области</w:t>
            </w:r>
          </w:p>
          <w:p>
            <w:pPr>
              <w:pStyle w:val="Normal"/>
              <w:spacing w:lineRule="auto" w:line="259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-па от 15.01.2024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 обеспечении в 2024 году равной доступности услуг общественного транспорта для отдельных категорий граждан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отдел экономики)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правление инфраструктурного развития администрации Плесецкого муниципального округа Архангельской област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вартал 2025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убличные консультации: февраль)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2332" w:hRule="atLeast"/>
        </w:trPr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ановление администрации Плесецкого Муниципального округа Архангельской области</w:t>
            </w:r>
          </w:p>
          <w:p>
            <w:pPr>
              <w:pStyle w:val="Normal"/>
              <w:spacing w:lineRule="auto" w:line="259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00-па от 12.08.2024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ru-RU" w:eastAsia="ru-RU"/>
                </w:rPr>
                <w:t>Об утверждении Положен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б условиях и порядке заключения соглашений о защите и поощрении капиталовложений со стороны Плесецкого муниципального округа Архангель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отдел экономики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дел экономики администрации Плесецкого муниципального округа Архангельской области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вартал 2025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убличные консультации: апрель)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258" w:hRule="atLeast"/>
        </w:trPr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ановление администрации Плесецкого Муниципального округа Архангельской области</w:t>
            </w:r>
          </w:p>
          <w:p>
            <w:pPr>
              <w:pStyle w:val="Normal"/>
              <w:spacing w:lineRule="auto" w:line="259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77-па от 22.10.2024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 утверждении схемы размещения нестационарных торговых объектов на территории Плесецкого муниципального округа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отдел экономики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дел торговли, сельского хозяйства и охраны труда администрации Плесецкого муниципального округа Архангельской област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вартал 2025 год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убличные консультации: июль)</w:t>
            </w:r>
          </w:p>
        </w:tc>
      </w:tr>
      <w:tr>
        <w:trPr>
          <w:trHeight w:val="2258" w:hRule="atLeast"/>
        </w:trPr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ановление администрации Плесецкого Муниципального округа Архангельской области</w:t>
            </w:r>
          </w:p>
          <w:p>
            <w:pPr>
              <w:pStyle w:val="Normal"/>
              <w:spacing w:lineRule="auto" w:line="259" w:before="0" w:after="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52-па от 10.12.2024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 утверждении формы и сроков представления мониторинга состояния условий и охраны труда у работодателей, осуществляющих деятельность на территории Плесецкого муниципального округа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3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отдел экономики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дел торговли, сельского хозяйства и охраны труда администрации Плесецкого муниципального округа Архангельской област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квартал 2025 года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убличные консультации: октябрь)</w:t>
            </w:r>
          </w:p>
        </w:tc>
      </w:tr>
    </w:tbl>
    <w:p>
      <w:pPr>
        <w:pStyle w:val="Normal"/>
        <w:spacing w:before="0" w:after="0"/>
        <w:ind w:left="7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86" w:right="1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sadm.ru/documents/41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5:00Z</dcterms:created>
  <dc:creator>alimova</dc:creator>
  <dc:description/>
  <cp:keywords/>
  <dc:language>en-US</dc:language>
  <cp:lastModifiedBy>Андрющенко Елена Викторовна</cp:lastModifiedBy>
  <cp:lastPrinted>2023-12-27T11:45:00Z</cp:lastPrinted>
  <dcterms:modified xsi:type="dcterms:W3CDTF">2024-12-17T08:21:00Z</dcterms:modified>
  <cp:revision>65</cp:revision>
  <dc:subject/>
  <dc:title/>
</cp:coreProperties>
</file>