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ринят</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Плесецкого муниципального округа</w:t>
      </w:r>
    </w:p>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4"/>
          <w:szCs w:val="24"/>
          <w:lang w:eastAsia="ru-RU"/>
        </w:rPr>
        <w:t>Архангельской области</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 xml:space="preserve">от 16 ноября 2021 года № 5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дакции решений  от 20 декабря 2022 года № 128, </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8 ноября 2023 года № 168, от 17 декабря 2024 года № 240)</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ЕСЕЦКОГО МУНИЦИПАЛЬНОГО ОКРУГ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ХАНГЕЛЬСКОЙ ОБЛАСТ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 </w:t>
      </w:r>
    </w:p>
    <w:p>
      <w:pPr>
        <w:pStyle w:val="Normal"/>
        <w:spacing w:lineRule="auto" w:line="240" w:before="0" w:after="0"/>
        <w:ind w:firstLine="709"/>
        <w:jc w:val="both"/>
        <w:rPr>
          <w:rFonts w:ascii="Courier New" w:hAnsi="Courier New" w:eastAsia="Times New Roman" w:cs="Courier New"/>
          <w:color w:val="000000"/>
          <w:sz w:val="20"/>
          <w:szCs w:val="20"/>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ГЛАВЛ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амбу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1. Правовой статус Плесецкого муниципального округа Архангельской области</w:t>
      </w:r>
    </w:p>
    <w:p>
      <w:pPr>
        <w:pStyle w:val="Normal"/>
        <w:spacing w:lineRule="auto" w:line="240" w:before="0" w:after="0"/>
        <w:jc w:val="both"/>
        <w:rPr/>
      </w:pPr>
      <w:r>
        <w:rPr>
          <w:rFonts w:cs="Times New Roman" w:ascii="Times New Roman" w:hAnsi="Times New Roman"/>
          <w:sz w:val="24"/>
          <w:szCs w:val="24"/>
        </w:rPr>
        <w:t xml:space="preserve">Статья 2. Границы Плесецкого муниципального округа и их изме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 Преобразование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4. Население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II. Правовые основы организации и осуществления местного самоуправления Плесецкого муниципального окру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атья 5. Местное самоуправление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6. Система муниципальных правовых актов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7. Система муниципальных индивидуальных правовых актов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Статья 8. Порядок официального опубликования (обнародования) муниципальных правовых актов, соглашений, заключаемых между органами местного самоуправления</w:t>
      </w:r>
    </w:p>
    <w:p>
      <w:pPr>
        <w:pStyle w:val="Normal"/>
        <w:spacing w:lineRule="auto" w:line="240" w:before="0" w:after="0"/>
        <w:jc w:val="both"/>
        <w:rPr/>
      </w:pPr>
      <w:r>
        <w:rPr>
          <w:rFonts w:cs="Times New Roman" w:ascii="Times New Roman" w:hAnsi="Times New Roman"/>
          <w:sz w:val="24"/>
          <w:szCs w:val="24"/>
        </w:rPr>
        <w:t xml:space="preserve">Статья 9. Отмена муниципальных правовых актов и приостановление их действия </w:t>
      </w:r>
    </w:p>
    <w:p>
      <w:pPr>
        <w:pStyle w:val="Normal"/>
        <w:spacing w:lineRule="auto" w:line="240" w:before="0" w:after="0"/>
        <w:jc w:val="both"/>
        <w:rPr/>
      </w:pPr>
      <w:r>
        <w:rPr>
          <w:rFonts w:cs="Times New Roman" w:ascii="Times New Roman" w:hAnsi="Times New Roman"/>
          <w:sz w:val="24"/>
          <w:szCs w:val="24"/>
        </w:rPr>
        <w:t xml:space="preserve">Статья 10. Вопросы местного значен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11. Права органов местного самоуправления Плесецкого муниципального округа на решение вопросов, не отнесенных к вопросам местного значения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2. Муниципальный контроль </w:t>
      </w:r>
    </w:p>
    <w:p>
      <w:pPr>
        <w:pStyle w:val="Normal"/>
        <w:spacing w:lineRule="auto" w:line="240" w:before="0" w:after="0"/>
        <w:jc w:val="both"/>
        <w:rPr/>
      </w:pPr>
      <w:r>
        <w:rPr>
          <w:rFonts w:cs="Times New Roman" w:ascii="Times New Roman" w:hAnsi="Times New Roman"/>
          <w:sz w:val="24"/>
          <w:szCs w:val="24"/>
        </w:rPr>
        <w:t xml:space="preserve">Статья 13. Осуществление органами Плесецкого муниципального округа отдельных государственных полномоч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III. Участие населения Плесецкого муниципального округа в осуществлении местного самоуправл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атья 14. Формы непосредственного осуществления населением Плесецкого муниципального округа местного самоуправления </w:t>
      </w:r>
    </w:p>
    <w:p>
      <w:pPr>
        <w:pStyle w:val="Normal"/>
        <w:spacing w:lineRule="auto" w:line="240" w:before="0" w:after="0"/>
        <w:jc w:val="both"/>
        <w:rPr/>
      </w:pPr>
      <w:r>
        <w:rPr>
          <w:rFonts w:cs="Times New Roman" w:ascii="Times New Roman" w:hAnsi="Times New Roman"/>
          <w:sz w:val="24"/>
          <w:szCs w:val="24"/>
        </w:rPr>
        <w:t xml:space="preserve">Статья 15. Местный референдум </w:t>
      </w:r>
    </w:p>
    <w:p>
      <w:pPr>
        <w:pStyle w:val="Normal"/>
        <w:spacing w:lineRule="auto" w:line="240" w:before="0" w:after="0"/>
        <w:jc w:val="both"/>
        <w:rPr/>
      </w:pPr>
      <w:r>
        <w:rPr>
          <w:rFonts w:cs="Times New Roman" w:ascii="Times New Roman" w:hAnsi="Times New Roman"/>
          <w:sz w:val="24"/>
          <w:szCs w:val="24"/>
        </w:rPr>
        <w:t xml:space="preserve">Статья 16. Муниципальные выборы </w:t>
      </w:r>
    </w:p>
    <w:p>
      <w:pPr>
        <w:pStyle w:val="Normal"/>
        <w:spacing w:lineRule="auto" w:line="240" w:before="0" w:after="0"/>
        <w:jc w:val="both"/>
        <w:rPr/>
      </w:pPr>
      <w:r>
        <w:rPr>
          <w:rFonts w:cs="Times New Roman" w:ascii="Times New Roman" w:hAnsi="Times New Roman"/>
          <w:sz w:val="24"/>
          <w:szCs w:val="24"/>
        </w:rPr>
        <w:t xml:space="preserve">Статья 17. Правотворческая инициатива граждан </w:t>
      </w:r>
    </w:p>
    <w:p>
      <w:pPr>
        <w:pStyle w:val="Normal"/>
        <w:spacing w:lineRule="auto" w:line="240" w:before="0" w:after="0"/>
        <w:jc w:val="both"/>
        <w:rPr/>
      </w:pPr>
      <w:r>
        <w:rPr>
          <w:rFonts w:cs="Times New Roman" w:ascii="Times New Roman" w:hAnsi="Times New Roman"/>
          <w:sz w:val="24"/>
          <w:szCs w:val="24"/>
        </w:rPr>
        <w:t xml:space="preserve">Статья 18. Инициативные проек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19. Финансовое и иное обеспечение реализации инициативн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20. Публичные слушания, общественные обсу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21.Собрание граждан, конференция граждан, (собрание делегатов)</w:t>
      </w:r>
    </w:p>
    <w:p>
      <w:pPr>
        <w:pStyle w:val="Normal"/>
        <w:spacing w:lineRule="auto" w:line="240" w:before="0" w:after="0"/>
        <w:jc w:val="both"/>
        <w:rPr/>
      </w:pPr>
      <w:r>
        <w:rPr>
          <w:rFonts w:cs="Times New Roman" w:ascii="Times New Roman" w:hAnsi="Times New Roman"/>
          <w:sz w:val="24"/>
          <w:szCs w:val="24"/>
        </w:rPr>
        <w:t xml:space="preserve">Статья 22. Сход граждан </w:t>
      </w:r>
    </w:p>
    <w:p>
      <w:pPr>
        <w:pStyle w:val="Normal"/>
        <w:spacing w:lineRule="auto" w:line="240" w:before="0" w:after="0"/>
        <w:jc w:val="both"/>
        <w:rPr/>
      </w:pPr>
      <w:r>
        <w:rPr>
          <w:rFonts w:cs="Times New Roman" w:ascii="Times New Roman" w:hAnsi="Times New Roman"/>
          <w:sz w:val="24"/>
          <w:szCs w:val="24"/>
        </w:rPr>
        <w:t xml:space="preserve">Статья 23. Староста сельского населенного пункта </w:t>
      </w:r>
    </w:p>
    <w:p>
      <w:pPr>
        <w:pStyle w:val="Normal"/>
        <w:spacing w:lineRule="auto" w:line="240" w:before="0" w:after="0"/>
        <w:jc w:val="both"/>
        <w:rPr/>
      </w:pPr>
      <w:r>
        <w:rPr>
          <w:rFonts w:cs="Times New Roman" w:ascii="Times New Roman" w:hAnsi="Times New Roman"/>
          <w:sz w:val="24"/>
          <w:szCs w:val="24"/>
        </w:rPr>
        <w:t xml:space="preserve">Статья 24. Опрос граждан </w:t>
      </w:r>
    </w:p>
    <w:p>
      <w:pPr>
        <w:pStyle w:val="Normal"/>
        <w:spacing w:lineRule="auto" w:line="240" w:before="0" w:after="0"/>
        <w:jc w:val="both"/>
        <w:rPr/>
      </w:pPr>
      <w:r>
        <w:rPr>
          <w:rFonts w:cs="Times New Roman" w:ascii="Times New Roman" w:hAnsi="Times New Roman"/>
          <w:sz w:val="24"/>
          <w:szCs w:val="24"/>
        </w:rPr>
        <w:t xml:space="preserve">Статья 25. Обращения граждан в органы местного самоуправления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IV. Органы местного самоуправления и должностные лица местного самоуправления Плесецкого муниципального окру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26. Структура органов местного самоуправления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27. Собрание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28. Компетенция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29. Порядок рассмотрения и принятия решений Собранием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0. Компетенция Собрания депутатов Плесецкого муниципального округа в сфере индивидуального правового регулирования </w:t>
      </w:r>
    </w:p>
    <w:p>
      <w:pPr>
        <w:pStyle w:val="Normal"/>
        <w:spacing w:lineRule="auto" w:line="240" w:before="0" w:after="0"/>
        <w:jc w:val="both"/>
        <w:rPr/>
      </w:pPr>
      <w:r>
        <w:rPr>
          <w:rFonts w:cs="Times New Roman" w:ascii="Times New Roman" w:hAnsi="Times New Roman"/>
          <w:sz w:val="24"/>
          <w:szCs w:val="24"/>
        </w:rPr>
        <w:t xml:space="preserve">Статья 31. Депутат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2. Формы депутатской деятельности </w:t>
      </w:r>
    </w:p>
    <w:p>
      <w:pPr>
        <w:pStyle w:val="Normal"/>
        <w:spacing w:lineRule="auto" w:line="240" w:before="0" w:after="0"/>
        <w:jc w:val="both"/>
        <w:rPr/>
      </w:pPr>
      <w:r>
        <w:rPr>
          <w:rFonts w:cs="Times New Roman" w:ascii="Times New Roman" w:hAnsi="Times New Roman"/>
          <w:sz w:val="24"/>
          <w:szCs w:val="24"/>
        </w:rPr>
        <w:t xml:space="preserve">Статья 33. Права депутата Собрания депутатов Плесецкого муниципального округа и гарантии депутат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34. Внутренняя организация Собрания депутатов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35. Досрочное прекращение полномочий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6. Самороспуск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7. Досрочное прекращение полномочий депутата Собрания депутатов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38. Основания для отзыва депутата и процедура отзыва </w:t>
      </w:r>
    </w:p>
    <w:p>
      <w:pPr>
        <w:pStyle w:val="Normal"/>
        <w:spacing w:lineRule="auto" w:line="240" w:before="0" w:after="0"/>
        <w:jc w:val="both"/>
        <w:rPr/>
      </w:pPr>
      <w:r>
        <w:rPr>
          <w:rFonts w:cs="Times New Roman" w:ascii="Times New Roman" w:hAnsi="Times New Roman"/>
          <w:sz w:val="24"/>
          <w:szCs w:val="24"/>
        </w:rPr>
        <w:t xml:space="preserve">Статья 39. Глава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40. Полномочия главы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41. Досрочное прекращение полномочий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2. Гарантии деятельности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3. Исполнение обязанностей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4. Временное исполнение обязанностей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5. Удаление главы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6. Администрац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7. Контрольно-счетная комисс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8. Избирательная комисс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49. Средства массовой информации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Глава V. Муниципальная служба Плесецкого муниципального округ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татья 50. Условия и порядок прохождения муниципальной службы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51. Статус муниципального служащего Плесецкого муниципального округа</w:t>
      </w:r>
    </w:p>
    <w:p>
      <w:pPr>
        <w:pStyle w:val="Normal"/>
        <w:spacing w:lineRule="auto" w:line="240" w:before="0" w:after="0"/>
        <w:jc w:val="both"/>
        <w:rPr/>
      </w:pPr>
      <w:r>
        <w:rPr>
          <w:rFonts w:cs="Times New Roman" w:ascii="Times New Roman" w:hAnsi="Times New Roman"/>
          <w:sz w:val="24"/>
          <w:szCs w:val="24"/>
        </w:rPr>
        <w:t xml:space="preserve">Статья 52. Прекращение муниципальной службы в Плесецком муниципальном ок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Глава VI. Экономическая основа местного самоуправления Плесецкого муниципального округ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атья 53. Муниципальное имущество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4. Порядок владения, пользования и распоряжения муниципальным имуществом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5. Приватизация муниципального имущества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6. Отношения органов местного самоуправления с предприятиями и учреждениями, находящимися в муниципальной собственности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7. Местный бюджет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8. Доходы и расходы местного бюджета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59. Закупки для обеспечения муниципальных нужд </w:t>
      </w:r>
    </w:p>
    <w:p>
      <w:pPr>
        <w:pStyle w:val="Normal"/>
        <w:spacing w:lineRule="auto" w:line="240" w:before="0" w:after="0"/>
        <w:jc w:val="both"/>
        <w:rPr/>
      </w:pPr>
      <w:r>
        <w:rPr>
          <w:rFonts w:cs="Times New Roman" w:ascii="Times New Roman" w:hAnsi="Times New Roman"/>
          <w:sz w:val="24"/>
          <w:szCs w:val="24"/>
        </w:rPr>
        <w:t xml:space="preserve">Статья 60. Самообложение граждан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61. Муниципальные заимствования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VII. Гарантии и ответствен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атья 62. Гарантии прав граждан на осуществление местного самоуправления Плесецкого муниципального округа </w:t>
      </w:r>
    </w:p>
    <w:p>
      <w:pPr>
        <w:pStyle w:val="Normal"/>
        <w:spacing w:lineRule="auto" w:line="240" w:before="0" w:after="0"/>
        <w:jc w:val="both"/>
        <w:rPr/>
      </w:pPr>
      <w:r>
        <w:rPr>
          <w:rFonts w:cs="Times New Roman" w:ascii="Times New Roman" w:hAnsi="Times New Roman"/>
          <w:sz w:val="24"/>
          <w:szCs w:val="24"/>
        </w:rPr>
        <w:t xml:space="preserve">Статья 63. Ответственность органов местного самоуправления и должностных лиц местного самоуправления Плесецкого муниципального округа перед государством </w:t>
      </w:r>
    </w:p>
    <w:p>
      <w:pPr>
        <w:pStyle w:val="Normal"/>
        <w:spacing w:lineRule="auto" w:line="240" w:before="0" w:after="0"/>
        <w:jc w:val="both"/>
        <w:rPr/>
      </w:pPr>
      <w:r>
        <w:rPr>
          <w:rFonts w:cs="Times New Roman" w:ascii="Times New Roman" w:hAnsi="Times New Roman"/>
          <w:sz w:val="24"/>
          <w:szCs w:val="24"/>
        </w:rPr>
        <w:t xml:space="preserve">Статья 64. Ответственность органов местного самоуправления и должностных лиц местного самоуправления Плесецкого муниципального округа перед населением </w:t>
      </w:r>
    </w:p>
    <w:p>
      <w:pPr>
        <w:pStyle w:val="Normal"/>
        <w:spacing w:lineRule="auto" w:line="240" w:before="0" w:after="0"/>
        <w:jc w:val="both"/>
        <w:rPr/>
      </w:pPr>
      <w:r>
        <w:rPr>
          <w:rFonts w:cs="Times New Roman" w:ascii="Times New Roman" w:hAnsi="Times New Roman"/>
          <w:sz w:val="24"/>
          <w:szCs w:val="24"/>
        </w:rPr>
        <w:t xml:space="preserve">Статья 65. Ответственность органов местного самоуправления и должностных лиц местного самоуправления Плесецкого муниципального округа перед физическими и юридическими лицами </w:t>
      </w:r>
    </w:p>
    <w:p>
      <w:pPr>
        <w:pStyle w:val="Normal"/>
        <w:spacing w:lineRule="auto" w:line="240" w:before="0" w:after="0"/>
        <w:jc w:val="both"/>
        <w:rPr/>
      </w:pPr>
      <w:r>
        <w:rPr>
          <w:rFonts w:cs="Times New Roman" w:ascii="Times New Roman" w:hAnsi="Times New Roman"/>
          <w:sz w:val="24"/>
          <w:szCs w:val="24"/>
        </w:rPr>
        <w:t xml:space="preserve">Статья 66. Контроль и надзор за деятельностью органов местного самоуправления и должностных лиц местного самоуправления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лава VIII.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атья 67. Принятие Устава Плесецкого муниципального округа, решения о внесении изменений и (или) дополнений в Устав Плесецкого муниципального ок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68. Вступление в силу Устава Плесецкого муниципального округа, решения о внесении изменений и (или) дополнений в Устав Плесецкого муниципального округа</w:t>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center"/>
        <w:rPr>
          <w:rFonts w:ascii="Arial" w:hAnsi="Arial" w:eastAsia="Times New Roman" w:cs="Arial"/>
          <w:b/>
          <w:b/>
          <w:bCs/>
          <w:color w:val="000000"/>
          <w:sz w:val="28"/>
          <w:szCs w:val="28"/>
          <w:lang w:eastAsia="ru-RU"/>
        </w:rPr>
      </w:pPr>
      <w:r>
        <w:rPr>
          <w:rFonts w:eastAsia="Times New Roman" w:cs="Arial" w:ascii="Arial" w:hAnsi="Arial"/>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депутатов Плесецкого муниципального округа Архангельской области в соответствии с Конституцией Российской Федерации, Федеральным законом от 06 октября 2003 № 131-ФЗ «Об общих принципах организации местного самоуправления в Российской Федерации», Уставом Архангельской области, областными законами от 26 апреля 2021 № 412-25-ОЗ «О преобразовании городских и сельских поселений Плесецкого муниципального района Архангельской области путем их объединения и наделения вновь образованного муниципального образования статусом Плесецкого муниципального округа Архангельской области», от 06 октября 2021 № 463-28-ОЗ «Об описании границ территории Плесецкого муниципального округа Архангельской области», 23 сентября 2004 № 258-внеоч.-ОЗ «О статусе и границах территорий муниципальных образований в Архангельской области» и другими федеральными законами и законами Архангельской области в сфере местного самоуправления в целях решения вопросов местного значения и отдельных государственных полномочий принимает настоящий Устав как основной нормативный правовой акт, определяющий систему местного самоуправления Плесецкого муниципального округа Архангельской области.</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w:t>
      </w:r>
      <w:r>
        <w:rPr>
          <w:rFonts w:eastAsia="Times New Roman" w:cs="Times New Roman" w:ascii="Times New Roman" w:hAnsi="Times New Roman"/>
          <w:b/>
          <w:bCs/>
          <w:color w:val="000000"/>
          <w:sz w:val="24"/>
          <w:szCs w:val="24"/>
          <w:lang w:val="en-US" w:eastAsia="ru-RU"/>
        </w:rPr>
        <w:t>I</w:t>
      </w:r>
      <w:r>
        <w:rPr>
          <w:rFonts w:eastAsia="Times New Roman" w:cs="Times New Roman" w:ascii="Times New Roman" w:hAnsi="Times New Roman"/>
          <w:b/>
          <w:bCs/>
          <w:color w:val="000000"/>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 Правовой статус Плесецкого муниципального округа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лесецкий муниципальный округ Архангельской области образован в соответствии с законодательством Российской Федерации и законодательством Архангельской области, находится на территории Архангельской области и наделен законом Архангельской области статусом муниципального округа. Правовой статус Плесецкого муниципального округа Архангельской области определяется </w:t>
      </w:r>
      <w:hyperlink r:id="rId2"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федеральными законами и иными нормативными правовыми актами Российской Федерации, </w:t>
      </w:r>
      <w:hyperlink r:id="rId3"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законами и иными нормативными правовыми актами Архангельской области, а также Уставом Плесецкого муниципального округа и иными муниципальными нормативными правовыми актам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фициальное полное наименование – Плесецкий муниципальный округ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исторических и иных местных традиций наравне с полным наименованием в официальных символах, наименованиях органов местного самоуправления, выборных и иных должностных лиц местного самоуправления, в наименованиях муниципальных предприятий и учреждений, а также в муниципальных правовых актах и иных официальных документах допускается использование сокращенной формы наименования: Плесецкий муниципальный окр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лесецкий муниципальный округ имеет свой Устав и иные муниципальные нормативные правовые 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лесецкий муниципальный округ вправе заключать договоры и соглашения, в том числе в рамках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Население Плесецкого муниципального округа самостоятельно, в соответствии с </w:t>
      </w:r>
      <w:hyperlink r:id="rId4" w:tgtFrame="_blank">
        <w:r>
          <w:rPr>
            <w:rStyle w:val="InternetLink"/>
            <w:rFonts w:eastAsia="Times New Roman" w:cs="Times New Roman" w:ascii="Times New Roman" w:hAnsi="Times New Roman"/>
            <w:color w:val="0000FF"/>
            <w:sz w:val="24"/>
            <w:szCs w:val="24"/>
            <w:lang w:eastAsia="ru-RU"/>
          </w:rPr>
          <w:t>Конституцией</w:t>
        </w:r>
      </w:hyperlink>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Российской Федерации, федеральными законами, </w:t>
      </w:r>
      <w:hyperlink r:id="rId5"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и законами Архангельской области определяет структуру органов и должностных лиц местного самоуправления Плесецкого муниципального округа, устанавливает их правовой статус.</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т имени Плесецкого муниципального округа приобретать и осуществлять имущественные и иные права и обязанности, выступать в суде без доверенности могут глава Плесецкого муниципального округа и исполняющий обязанности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лесецкий муниципальный округ в соответствии с федеральным законодательством, геральдическими правилами и настоящим Уставом может иметь официальные символы, отражающие исторические, культурные, национальные и иные местные особ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исание и порядок официального использования указанных символов устанавлива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 Границы Плесецкого муниципального округа и их измене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раницы Плесецкого муниципального округа, их описание устанавливаются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лесецкий муниципальный округ граничит с Каргопольским муниципальным округом, городским округом «Мирный», Няндомским  муниципальным районом, Шенкурским муниципальным районом, Виноградов ким муниципальным округом, Холмогорским муниципальным районом, Приморским муниципальным районом, Онежским муниципальным районом и Республикой Карел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абочий поселок Плесецк является административным центром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зменение границ Плесецкого муниципального округа осуществляется законом Архангельской области по инициативе населения, органов местного самоуправления, органов государственной власти Архангельской области, федеральных органов государственной власти в соответствии с </w:t>
      </w:r>
      <w:hyperlink r:id="rId6"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ет мнения Собрания депутатов Плесецкого муниципального округа, а также учет мнения населения, выраженного Собранием депутатов Плесецкого муниципального округа, при изменении границ Плесецкого муниципального округа осуществляется путем принятия решения Собранием депутатов Плесецкого муниципального округа о согласии на соответствующее изменение гран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 Преобразование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Плесецкого муниципального округа осуществляется в порядке, предусмотренном федеральными законами и законами Архангельской области, с учетом мнения населения, выраженного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 мнения населения, выраженного Собранием депутатов Плесецкого муниципального округа при преобразовании Плесецкого муниципального округа, осуществляется путем принятия решения Собрания депутатов Плесецкого муниципального округа о согласии на соответствующее преобразовани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 Население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тели Плесецкого муниципального округа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Плесецкого муниципального округа, депутатами Собрания депутатов Плесецкого муниципального округа, находиться на муниципальной службе в органах местного самоуправления Плесецкого муниципального округа. Указанные граждане вправе быть избранными главой Плесецкого муниципального округа, депутатами Собрания депутатов Плесецкого муниципального округа, находиться на муниципальной службе в органах местного самоуправления Плесецкого муниципального округа в соответствии с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II. Правовые основы организации и осуществления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 Местное самоуправление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Местное самоуправление в Плесецком муниципальном округе – форма осуществления народом своей власти, обеспечивающая в пределах, установленных </w:t>
      </w:r>
      <w:hyperlink r:id="rId7"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федеральными законами, законами Архангельской области, самостоятельное и под свою ответственность решение населением непосредственно и (или) через органы местного самоуправления Плесецкого муниципального округа вопросов местного значения, исходя из интересов населения, с учетом исторических и иных местных тради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 Система муниципальных правовых ак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Style20"/>
        <w:numPr>
          <w:ilvl w:val="0"/>
          <w:numId w:val="2"/>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а муниципальных правовых актов Плесецкого муниципального округа является составной частью правовой системы Российской Федерации и правовой системы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истему муниципальных правовых актов Плесецкого муниципального округа образу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в Плесецкого муниципального округа,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ормативные и иные правовые акты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авовые акты главы Плесецкого муниципального округа,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авом издавать (принимать) муниципальные нормативные правовые акты в Плесецком муниципальном округе наде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 в форме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 в форме постановлений главы Плесецкого муниципального округа и постановлений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Собрание депутатов Плесецкого муниципального округа по вопросам, отнесенным к его компетенции федеральными законами, законами Архангельской области, Уставом Плесецкого муниципального округа, принимает решения, устанавливающие правила, обязательные для исполнения на территории Плесецкого муниципального округа, а также решения по вопросам организации деятельности Собрания депутатов Плесецкого муниципального округа. Решения Собрания депутатов Плесецкого муниципального округа, устанавливающие правила, обязательные для исполнения на территории Плесецкого муниципального округа, принимаются большинством голосов от установленной численности депутатов Собрания депутатов, если иное не установлено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Глава Плесецкого муниципального округа в пределах своих полномочий, установленных федеральными законами, законами Архангельской области, Уставом Плесецкого муниципального округа, решениями Собрания депутатов Плесецкого муниципального округа, издает постановления администрации Плесецкого муниципального округа по вопросам местного значения и вопросам, связанным с осуществлением отдельных государственных полномочий, переданных федеральными законами и законами Архангельской области. Глава Плесецкого муниципального округа издает постановления главы Плесецкого муниципального округа по иным вопросам, отнесенным к его компетенции Уставом Плесецкого муниципального округа в соответствии с </w:t>
      </w:r>
      <w:hyperlink r:id="rId8" w:tgtFrame="_blank">
        <w:r>
          <w:rPr>
            <w:rStyle w:val="InternetLink"/>
            <w:rFonts w:eastAsia="Times New Roman" w:cs="Times New Roman" w:ascii="Times New Roman" w:hAnsi="Times New Roman"/>
            <w:color w:val="0000FF"/>
            <w:sz w:val="24"/>
            <w:szCs w:val="24"/>
            <w:lang w:eastAsia="ru-RU"/>
          </w:rPr>
          <w:t>Федеральным законом от 06.10.2003 №131-Ф</w:t>
        </w:r>
      </w:hyperlink>
      <w:hyperlink r:id="rId9" w:tgtFrame="_blank">
        <w:r>
          <w:rPr>
            <w:rStyle w:val="InternetLink"/>
            <w:rFonts w:eastAsia="Times New Roman" w:cs="Times New Roman" w:ascii="Times New Roman" w:hAnsi="Times New Roman"/>
            <w:color w:val="0000FF"/>
            <w:sz w:val="24"/>
            <w:szCs w:val="24"/>
            <w:lang w:eastAsia="ru-RU"/>
          </w:rPr>
          <w:t>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ные органы и должностные лица местного самоуправления Плесецкого муниципального округа не вправе издавать (принимать) муниципальные нормативные правовые акты, кроме прямо предусмотренных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став Плесецкого муниципального округа и решения, принятые на местном референдуме, являются актами высшей юридической силы в системе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какие иные нормативные правовые акты Плесецкого муниципального округа не должны противоречить 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ормативные правовые акты Плесецкого муниципального округа обязательны для исполнения на всей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исполнение муниципальных нормативных правовых актов граждане, руководители организаций, должностные лица органов местного самоуправления Плесецкого муниципального округа несут ответственность в соответствии с федеральным законодательством и законодательств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лесецкий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7. Система муниципальных индивидуальных правовых актов</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авом издавать (принимать) муниципальные индивидуальные правовые акты, не носящие нормативного характера, в Плесецком муниципальном округе наде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 в форме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 в форме распоряжений главы Плесецкого муниципального округа и распоряжений администрац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едседатель Собрания депутатов Плесецкого муниципального округа – в форме постановлений и распоряжений председателя Собрания депутатов;</w:t>
      </w:r>
    </w:p>
    <w:p>
      <w:pPr>
        <w:pStyle w:val="Normal"/>
        <w:spacing w:lineRule="auto" w:line="240" w:before="0" w:after="0"/>
        <w:ind w:firstLine="709"/>
        <w:jc w:val="both"/>
        <w:rPr/>
      </w:pPr>
      <w:r>
        <w:rPr>
          <w:rFonts w:cs="Times New Roman" w:ascii="Times New Roman" w:hAnsi="Times New Roman"/>
          <w:sz w:val="24"/>
          <w:szCs w:val="24"/>
        </w:rPr>
        <w:t xml:space="preserve">4) заместители главы администрации Плесецкого муниципального округа, руководители отраслевых (функциональных) органов администрации Плесецкого муниципального округа издают распоряжения (приказы) в пределах своей компетенции. </w:t>
      </w:r>
      <w:r>
        <w:rPr>
          <w:rFonts w:cs="Times New Roman" w:ascii="Times New Roman" w:hAnsi="Times New Roman"/>
          <w:i/>
          <w:sz w:val="24"/>
          <w:szCs w:val="24"/>
        </w:rPr>
        <w:t>(В редакции решения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ые органы и должностные лица местного самоуправления Плесецкого муниципального округа не вправе издавать (принимать) муниципальные индивидуальные правовые акты, кроме прямо предусмотренных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депутатов Плесецкого муниципального округа принимает решения по вопросам, отнесенным к его компетенции федеральными законами, </w:t>
      </w:r>
      <w:hyperlink r:id="rId10"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и законами Архангельской области и настоящим Уставом, а также по вопросам организации своей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лесецкого муниципального округа в пределах своих полномочий, установленных федеральными законами, законами Архангельской области, Уставом Плесецкого муниципального округа, решениями Собрания депутатов Плесецкого муниципального округа, издает распоряжения администрации Плесецкого муниципального округа по вопросам организации работы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Плесецкого муниципального округа издает распоряжения главы Плесецкого муниципального округа по иным вопросам, отнесенным к его компетенции Уставом Плесецкого муниципального округа в соответствии с </w:t>
      </w:r>
      <w:hyperlink r:id="rId11"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едседатель Собрания депутатов издает постановления и распоряжения по вопросам организации деятельности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уководители отраслевых (функциональных) органов администрации Плесецкого муниципального округа издают распоряжения и приказы по вопросам, отнесенным к их ведению и организации их деяте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Муниципальные индивидуальные правовые акты вступают в силу со дня их подписания, а если они подлежат официальному опубликованию – со дня их официального опубликования, если в самих актах не предусмотрено ино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b/>
          <w:bCs/>
          <w:strike/>
          <w:color w:val="000000"/>
          <w:sz w:val="24"/>
          <w:szCs w:val="24"/>
          <w:lang w:eastAsia="ru-RU"/>
        </w:rPr>
        <w:t>Статья 8. Порядок официального опубликования (обнародования) муниципальных правовых актов, соглашений, заключаемых между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b/>
          <w:bCs/>
          <w:strike/>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лесецкий муниципальный округ, а также соглашения, заключаемые между органами местного самоуправления, вступают в силу со дня их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strike/>
          <w:color w:val="000000"/>
          <w:sz w:val="24"/>
          <w:szCs w:val="24"/>
          <w:lang w:eastAsia="ru-RU"/>
        </w:rPr>
        <w:t xml:space="preserve">2. </w:t>
      </w:r>
      <w:r>
        <w:rPr>
          <w:rFonts w:cs="Times New Roman" w:ascii="Times New Roman" w:hAnsi="Times New Roman"/>
          <w:strike/>
          <w:sz w:val="24"/>
          <w:szCs w:val="24"/>
        </w:rPr>
        <w:t>Официальным опубликованием (обнародованием) муниципального нормативного правового акта или соглашения считается первая публикация его полного текста в официальном периодическом печатном издании «Плесецкие Новости», распространяемом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trike/>
          <w:color w:val="000000"/>
          <w:sz w:val="24"/>
          <w:szCs w:val="24"/>
          <w:lang w:eastAsia="ru-RU"/>
        </w:rPr>
        <w:t xml:space="preserve">3. Официальным сетевым изданием для официального опубликования (обнародования) муниципальных нормативных правовых актов в информационно-телекоммуникационной сети «Интернет» является официальный сайт администрации Плесецкого муниципального округа Архангельской области, доменное имя  </w:t>
      </w:r>
      <w:r>
        <w:rPr>
          <w:rFonts w:eastAsia="Times New Roman" w:cs="Times New Roman" w:ascii="Times New Roman" w:hAnsi="Times New Roman"/>
          <w:strike/>
          <w:color w:val="000000"/>
          <w:sz w:val="24"/>
          <w:szCs w:val="24"/>
          <w:u w:val="single"/>
          <w:lang w:val="en-US" w:eastAsia="ru-RU"/>
        </w:rPr>
        <w:t>plesadm</w:t>
      </w:r>
      <w:r>
        <w:rPr>
          <w:rFonts w:eastAsia="Times New Roman" w:cs="Times New Roman" w:ascii="Times New Roman" w:hAnsi="Times New Roman"/>
          <w:strike/>
          <w:color w:val="000000"/>
          <w:sz w:val="24"/>
          <w:szCs w:val="24"/>
          <w:u w:val="single"/>
          <w:lang w:eastAsia="ru-RU"/>
        </w:rPr>
        <w:t>.</w:t>
      </w:r>
      <w:r>
        <w:rPr>
          <w:rFonts w:eastAsia="Times New Roman" w:cs="Times New Roman" w:ascii="Times New Roman" w:hAnsi="Times New Roman"/>
          <w:strike/>
          <w:color w:val="000000"/>
          <w:sz w:val="24"/>
          <w:szCs w:val="24"/>
          <w:u w:val="single"/>
          <w:lang w:val="en-US" w:eastAsia="ru-RU"/>
        </w:rPr>
        <w:t>ru</w:t>
      </w:r>
      <w:r>
        <w:rPr>
          <w:rFonts w:eastAsia="Times New Roman" w:cs="Times New Roman" w:ascii="Times New Roman" w:hAnsi="Times New Roman"/>
          <w:strike/>
          <w:color w:val="000000"/>
          <w:sz w:val="24"/>
          <w:szCs w:val="24"/>
          <w:lang w:eastAsia="ru-RU"/>
        </w:rPr>
        <w:t xml:space="preserve"> , свидетельство о регистрации СМИ Эл № ФС77-78640 от 8 июля 2020 года.</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4. При официальном опубликовании (обнародовании) текст муниципального норматив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5. В случае, если при официальном опубликовании (обнародовании) муниципального нормативного правового акта или соглашения были допущены ошибки, опечатки, иные неточности в сравнении с подлинником муниципального норматив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6. Финансирование расходов по официальному опубликованию (обнародованию) осуществляется за счет средств местного бюджета.</w:t>
      </w:r>
    </w:p>
    <w:p>
      <w:pPr>
        <w:pStyle w:val="Style21"/>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t>Статья 8. Порядок обнародования муниципальных правовых актов, соглашений, заключаемых между органами местного самоуправления</w:t>
      </w:r>
    </w:p>
    <w:p>
      <w:pPr>
        <w:pStyle w:val="Style21"/>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ab/>
        <w:t>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Плесецкий муниципальный округ, а также соглашения, заключаемые между органами местного самоуправления, вступают в силу после их официального обнародования.</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2. Обнародование муниципальных нормативных правовых актов осуществляется путем официального опубликования.</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3. Официальным опубликованием муниципального нормативного правового акта или соглашения считается первая публикация его полного текста в официальном периодическом печатном издании «Плесецкие Новости», распространяемом на территории Плесецкого муниципального округа, и (или) первое размещение его полного текста в информационно-телекоммуникационной сети «Интернет» в сетевом издании «Официальный сайт администрации Плесецкого муниципального округа Архангельской области», доменное имя plesadm.ru, свидетельство о регистрации СМИ Эл № ФС77-78640 от 08 июля 2020 года.</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4. При официальном опубликовании текст муниципального нормативного правового акта или соглашения излагается в точном соответствии с подлинником муниципального правового акта или соглашения. При официальном опубликовании муниципальных правовых актов или соглашений указываются их официальные реквизиты.</w:t>
      </w:r>
    </w:p>
    <w:p>
      <w:pPr>
        <w:pStyle w:val="Style21"/>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t>5. В случае, если при официальном опубликовании муниципального нормативного правового акта или соглашения были допущены ошибки, опечатки, иные неточности в сравнении с подлинником муниципального нормативного правового акта или соглашения, то в 10-дневный срок со дня обнаружения ошибки, опечатки или иной неточности должно быть опубликовано извещение об исправлении неточности и подлинная редакция соответствующих положений.</w:t>
      </w:r>
    </w:p>
    <w:p>
      <w:pPr>
        <w:pStyle w:val="Style21"/>
        <w:ind w:firstLine="708"/>
        <w:jc w:val="both"/>
        <w:rPr>
          <w:rFonts w:ascii="Times New Roman" w:hAnsi="Times New Roman" w:eastAsia="Times New Roman" w:cs="Times New Roman"/>
          <w:strike/>
          <w:color w:val="FF0000"/>
          <w:sz w:val="24"/>
          <w:szCs w:val="24"/>
          <w:lang w:eastAsia="ru-RU"/>
        </w:rPr>
      </w:pPr>
      <w:r>
        <w:rPr>
          <w:rFonts w:cs="Times New Roman" w:ascii="Times New Roman" w:hAnsi="Times New Roman"/>
          <w:color w:val="FF0000"/>
          <w:sz w:val="24"/>
          <w:szCs w:val="24"/>
        </w:rPr>
        <w:t>6. Финансирование расходов по официальному опубликованию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9. Отмена муниципальных правовых 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Плесецкого муниципального округа или должностными лицами местного самоуправления Плесецкого муниципального округа,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рхангельской области, – уполномоченным органо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осударственной власти Российской Федерации и уполномоченным органом государственной власти Архангельской област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Плесецкого муниципального округа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знание по решению суда закона Архангельской области об установлении статуса Плесецкого муниципального округа недействующим до вступления в силу нового закона Архангельской области об установлении статуса Плесецкого муниципального округа не может являться основанием для признания в судебном порядке недействующими муниципальных правовых актов указанного муниципального округа,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0. Вопросы местного знач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 вопросам местного значения Плесецкого муниципального округа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ставление и рассмотрение проекта бюджета Плесецкого муниципального округа, утверждение и исполнение бюджета Плесецкого муниципального округа, осуществление контроля за его исполнением, составление и утверждение отчета об исполнении бюджет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дорожная деятельность в отношении автомобильных дорог местного значения в границах Плесец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Плесец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обеспечение проживающих в Плесец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частие в предупреждении и ликвидации последствий чрезвычайных ситуаций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рганизация охраны общественного порядка на территории Плесецкого муниципального округа муни</w:t>
        <w:softHyphen/>
        <w:t>ципальной милици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едоставление помещения для работы на обслуживаемом административном участке Плесецкого муниципального округа сотруднику, замещающему должность участкового уполномоченного поли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беспечение первичных мер пожарной безопасности в границах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14) организация мероприятий по охране окружающей среды в границах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color w:val="FF0000"/>
          <w:sz w:val="24"/>
          <w:szCs w:val="24"/>
        </w:rPr>
        <w:t>14) организация мероприятий по охране окружающей среды в границах Плесец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рхангель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создание условий для оказания медицинской помощи населению на территории Плесецкого муниципальн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создание условий для обеспечения жителей Плесецкого муниципального округа услугами связи, общественного питания, торговли и бытового обслужи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организация библиотечного обслуживания населения, комплектование и обеспечение сохранности библиотечных фондов библиотек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создание условий для организации досуга и обеспечения жителей Плесецкого муниципального округа услугами организаций куль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лесецком муниципальном округ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сохранение, использование и популяризация объектов культурного наследия (памятников истории и культуры), находящихся в собственности Плесец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обеспечение условий для развития на территории Плесец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3) создание условий для массового отдыха жителей Плесецкого муниципального округа и организация обустройства мест массового отдыха на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4) формирование и содержание муниципального архи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5) организация ритуальных услуг и содержание мест захоро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7) утверждение правил благоустройства территории Плесец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Плесец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Плесец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8) утверждение генеральных планов Плесецкого муниципального округа, правил землепользования и застройки, утверждение подготовленной на основе генеральных планов Плесецкого муниципального округа документации по планировке территории, выдача градостроительного плана земельного участка, расположенного в границах муниципального округа, выдача разрешений на строительство (за исключением случаев, предусмотренных </w:t>
      </w:r>
      <w:hyperlink r:id="rId12">
        <w:r>
          <w:rPr>
            <w:rStyle w:val="InternetLink"/>
            <w:rFonts w:eastAsia="Times New Roman" w:cs="Times New Roman" w:ascii="Times New Roman" w:hAnsi="Times New Roman"/>
            <w:color w:val="0000FF"/>
            <w:sz w:val="24"/>
            <w:szCs w:val="24"/>
            <w:lang w:eastAsia="ru-RU"/>
          </w:rPr>
          <w:t>Градостроительным кодексом</w:t>
        </w:r>
      </w:hyperlink>
      <w:r>
        <w:rPr>
          <w:rFonts w:eastAsia="Times New Roman" w:cs="Times New Roman" w:ascii="Times New Roman" w:hAnsi="Times New Roman"/>
          <w:color w:val="000000"/>
          <w:sz w:val="24"/>
          <w:szCs w:val="24"/>
          <w:lang w:eastAsia="ru-RU"/>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лесецкого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Плесецкого муниципального округа, резервирование земель и изъятие земельных участков в границах Плесецкого муниципального округа для муниципальных нужд, осуществление муниципального земельного контроля в границах Плесецкого муниципального округа, осуществление в случаях, предусмотренных </w:t>
      </w:r>
      <w:hyperlink r:id="rId13">
        <w:r>
          <w:rPr>
            <w:rStyle w:val="InternetLink"/>
            <w:rFonts w:eastAsia="Times New Roman" w:cs="Times New Roman" w:ascii="Times New Roman" w:hAnsi="Times New Roman"/>
            <w:color w:val="0000FF"/>
            <w:sz w:val="24"/>
            <w:szCs w:val="24"/>
            <w:lang w:eastAsia="ru-RU"/>
          </w:rPr>
          <w:t>Градостроительным кодексом</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лесец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14">
        <w:r>
          <w:rPr>
            <w:rStyle w:val="InternetLink"/>
            <w:rFonts w:eastAsia="Times New Roman" w:cs="Times New Roman" w:ascii="Times New Roman" w:hAnsi="Times New Roman"/>
            <w:color w:val="0000FF"/>
            <w:sz w:val="24"/>
            <w:szCs w:val="24"/>
            <w:lang w:eastAsia="ru-RU"/>
          </w:rPr>
          <w:t>Градостроительным 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9) утверждение схемы размещения рекламных конструкций, выдача разрешений на установку и эксплуатацию</w:t>
      </w:r>
      <w:r>
        <w:rPr>
          <w:rFonts w:eastAsia="Times New Roman" w:cs="Times New Roman" w:ascii="Times New Roman" w:hAnsi="Times New Roman"/>
          <w:color w:val="000000"/>
          <w:sz w:val="24"/>
          <w:szCs w:val="24"/>
          <w:lang w:eastAsia="ru-RU"/>
        </w:rPr>
        <w:t xml:space="preserve"> рекламных конструкций на территории Плесец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Плесецкого муниципального округа, осуществляемые в соответствии с </w:t>
      </w:r>
      <w:hyperlink r:id="rId15" w:tgtFrame="_blank">
        <w:r>
          <w:rPr>
            <w:rStyle w:val="InternetLink"/>
            <w:rFonts w:eastAsia="Times New Roman" w:cs="Times New Roman" w:ascii="Times New Roman" w:hAnsi="Times New Roman"/>
            <w:color w:val="0000FF"/>
            <w:sz w:val="24"/>
            <w:szCs w:val="24"/>
            <w:lang w:eastAsia="ru-RU"/>
          </w:rPr>
          <w:t>Федеральным законом «О рекламе»</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Плесецкого муниципального округа,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организация и осуществление мероприятий по территориальной обороне и гражданской обороне, защите населения и территории Плесец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2) создание, содержание и организация деятельности аварийно-спасательных служб и (или) аварийно-спасательных формирований на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33) создание, развитие и обеспечение охраны лечебно-оздоровительных местностей и курортов местного значения на территории Плесецкого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color w:val="FF0000"/>
          <w:sz w:val="24"/>
          <w:szCs w:val="24"/>
        </w:rPr>
        <w:t>3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4) организация и осуществление мероприятий по мобилизационной подготовке муниципальных предприятий и учреждений, находящихся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5)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sz w:val="24"/>
          <w:szCs w:val="24"/>
          <w:lang w:eastAsia="ru-RU"/>
        </w:rPr>
        <w:t>37)</w:t>
      </w:r>
      <w:r>
        <w:rPr>
          <w:rFonts w:eastAsia="Times New Roman" w:cs="Times New Roman" w:ascii="Times New Roman" w:hAnsi="Times New Roman"/>
          <w:strike/>
          <w:color w:val="000000"/>
          <w:sz w:val="24"/>
          <w:szCs w:val="24"/>
          <w:lang w:eastAsia="ru-RU"/>
        </w:rPr>
        <w:t xml:space="preserve"> организация и осуществление мероприятий по работе с детьми и молодежью в Плесецком муниципальном округе;</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7)</w:t>
      </w:r>
      <w:r>
        <w:rPr>
          <w:rFonts w:cs="Times New Roman" w:ascii="Times New Roman" w:hAnsi="Times New Roman"/>
          <w:color w:val="FF0000"/>
          <w:sz w:val="24"/>
          <w:szCs w:val="24"/>
        </w:rPr>
        <w:t xml:space="preserve">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лесецком муниципальном округе.</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38)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color w:val="FF0000"/>
          <w:sz w:val="24"/>
          <w:szCs w:val="24"/>
        </w:rPr>
        <w:t xml:space="preserve">38) осуществление в пределах, установленных водным </w:t>
      </w:r>
      <w:hyperlink r:id="rId16">
        <w:r>
          <w:rPr>
            <w:rStyle w:val="InternetLink"/>
            <w:rFonts w:cs="Times New Roman" w:ascii="Times New Roman" w:hAnsi="Times New Roman"/>
            <w:color w:val="FF0000"/>
            <w:sz w:val="24"/>
            <w:szCs w:val="24"/>
            <w:u w:val="none"/>
          </w:rPr>
          <w:t>законодательством</w:t>
        </w:r>
      </w:hyperlink>
      <w:r>
        <w:rPr>
          <w:rFonts w:cs="Times New Roman" w:ascii="Times New Roman" w:hAnsi="Times New Roman"/>
          <w:color w:val="FF0000"/>
          <w:sz w:val="24"/>
          <w:szCs w:val="24"/>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0) осуществление муниципального лесного контро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обеспечение выполнения работ, необходимых для создания искусственных земельных участков для нужд Плесецкого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существление мер по противодействию коррупции в границах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организация в соответствии с </w:t>
      </w:r>
      <w:r>
        <w:rPr>
          <w:rFonts w:cs="Times New Roman" w:ascii="Times New Roman" w:hAnsi="Times New Roman"/>
          <w:sz w:val="24"/>
          <w:szCs w:val="24"/>
        </w:rPr>
        <w:t xml:space="preserve">федеральным законом </w:t>
      </w:r>
      <w:r>
        <w:rPr>
          <w:rFonts w:eastAsia="Times New Roman" w:cs="Times New Roman" w:ascii="Times New Roman" w:hAnsi="Times New Roman"/>
          <w:color w:val="000000"/>
          <w:sz w:val="24"/>
          <w:szCs w:val="24"/>
          <w:lang w:eastAsia="ru-RU"/>
        </w:rPr>
        <w:t>выполнения комплексных кадастровых работ и утверждение карты-плана территории;</w:t>
      </w:r>
    </w:p>
    <w:p>
      <w:pPr>
        <w:pStyle w:val="Normal"/>
        <w:spacing w:lineRule="auto" w:line="240" w:before="0" w:after="0"/>
        <w:ind w:firstLine="709"/>
        <w:jc w:val="both"/>
        <w:rPr>
          <w:sz w:val="28"/>
          <w:szCs w:val="28"/>
        </w:rPr>
      </w:pPr>
      <w:r>
        <w:rPr>
          <w:rFonts w:eastAsia="Times New Roman" w:cs="Times New Roman" w:ascii="Times New Roman" w:hAnsi="Times New Roman"/>
          <w:color w:val="000000"/>
          <w:sz w:val="24"/>
          <w:szCs w:val="24"/>
          <w:lang w:eastAsia="ru-RU"/>
        </w:rPr>
        <w:t xml:space="preserve">44) </w:t>
      </w:r>
      <w:r>
        <w:rPr>
          <w:rFonts w:cs="Times New Roman" w:ascii="Times New Roman" w:hAnsi="Times New Roman"/>
          <w:sz w:val="24"/>
          <w:szCs w:val="24"/>
        </w:rPr>
        <w:t xml:space="preserve">принятие решений и проведение на территории Плесецкого муниципального округа мероприятий по </w:t>
      </w:r>
      <w:hyperlink r:id="rId17">
        <w:r>
          <w:rPr>
            <w:rStyle w:val="InternetLink"/>
            <w:rFonts w:cs="Times New Roman" w:ascii="Times New Roman" w:hAnsi="Times New Roman"/>
            <w:color w:val="0000FF"/>
            <w:sz w:val="24"/>
            <w:szCs w:val="24"/>
          </w:rPr>
          <w:t>выявлению</w:t>
        </w:r>
      </w:hyperlink>
      <w:r>
        <w:rPr>
          <w:rFonts w:cs="Times New Roman" w:ascii="Times New Roman" w:hAnsi="Times New Roman"/>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 осуществление мероприятий по лесоустройству в отношении лесов, расположенных на землях населенных пунктов муниципального округа</w:t>
      </w:r>
      <w:r>
        <w:rPr>
          <w:rFonts w:cs="Times New Roman" w:ascii="Times New Roman" w:hAnsi="Times New Roman"/>
          <w:i/>
          <w:sz w:val="24"/>
          <w:szCs w:val="24"/>
        </w:rPr>
        <w:t>.(В редакции решения Собрания депутатов Плесецкого муниципального округа Архангельской области от 20.12.2022 № 128).</w:t>
      </w:r>
    </w:p>
    <w:p>
      <w:pPr>
        <w:pStyle w:val="Normal"/>
        <w:spacing w:lineRule="auto" w:line="240" w:before="0" w:after="0"/>
        <w:ind w:firstLine="709"/>
        <w:jc w:val="both"/>
        <w:rPr/>
      </w:pPr>
      <w:r>
        <w:rPr>
          <w:rFonts w:cs="Times New Roman" w:ascii="Times New Roman" w:hAnsi="Times New Roman"/>
          <w:sz w:val="24"/>
          <w:szCs w:val="24"/>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лесецкого муниципального округа.</w:t>
      </w:r>
      <w:r>
        <w:rPr>
          <w:rFonts w:cs="Times New Roman" w:ascii="Times New Roman" w:hAnsi="Times New Roman"/>
          <w:i/>
          <w:sz w:val="24"/>
          <w:szCs w:val="24"/>
        </w:rPr>
        <w:t xml:space="preserve"> (В редакции решения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pPr>
      <w:r>
        <w:rPr>
          <w:rFonts w:cs="Times New Roman" w:ascii="Times New Roman" w:hAnsi="Times New Roman"/>
          <w:color w:val="FF0000"/>
          <w:sz w:val="24"/>
          <w:szCs w:val="24"/>
        </w:rPr>
        <w:t>48)</w:t>
      </w:r>
      <w:r>
        <w:rPr>
          <w:color w:val="FF0000"/>
          <w:sz w:val="28"/>
          <w:szCs w:val="28"/>
        </w:rPr>
        <w:t xml:space="preserve"> </w:t>
      </w:r>
      <w:r>
        <w:rPr>
          <w:rFonts w:cs="Times New Roman" w:ascii="Times New Roman" w:hAnsi="Times New Roman"/>
          <w:color w:val="FF0000"/>
          <w:sz w:val="24"/>
          <w:szCs w:val="24"/>
        </w:rPr>
        <w:t>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и должностные лица местного самоуправления Плесецкого муниципального округа обязаны осуществлять все полномочия для реализации вопросов местного значения Плесец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 </w:t>
      </w:r>
      <w:r>
        <w:rPr>
          <w:rFonts w:cs="Times New Roman" w:ascii="Times New Roman" w:hAnsi="Times New Roman"/>
          <w:sz w:val="24"/>
          <w:szCs w:val="24"/>
        </w:rPr>
        <w:t>3. Полномочия по решению вопросов местного значения, предусмотренных настоящей статьей, осуществляются органами местного самоуправления Плесецкого муниципального округа, если в соответствии с областным законом указанные полномочия не перераспределены между органами местного самоуправления Плесецкого муниципального округа и органами государственной власти Архангельской области.</w:t>
      </w:r>
      <w:r>
        <w:rPr>
          <w:rFonts w:cs="Times New Roman" w:ascii="Times New Roman" w:hAnsi="Times New Roman"/>
          <w:i/>
          <w:sz w:val="24"/>
          <w:szCs w:val="24"/>
        </w:rPr>
        <w:t xml:space="preserve"> (В редакции решения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1. Права органов местного самоуправления Плесецкого муниципального округа на решение вопросов, не отнесенных к вопросам местного знач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ы местного самоуправления Плесецкого муниципального округа имеют право 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здание музее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здание муниципальных образовательных организаций высшего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8" w:tgtFrame="_blank">
        <w:r>
          <w:rPr>
            <w:rStyle w:val="InternetLink"/>
            <w:rFonts w:eastAsia="Times New Roman" w:cs="Times New Roman" w:ascii="Times New Roman" w:hAnsi="Times New Roman"/>
            <w:color w:val="0000FF"/>
            <w:sz w:val="24"/>
            <w:szCs w:val="24"/>
            <w:lang w:eastAsia="ru-RU"/>
          </w:rPr>
          <w:t>Федеральным законом от 24.11.1995 №181-ФЗ</w:t>
        </w:r>
      </w:hyperlink>
      <w:r>
        <w:rPr>
          <w:rFonts w:eastAsia="Times New Roman" w:cs="Times New Roman" w:ascii="Times New Roman" w:hAnsi="Times New Roman"/>
          <w:color w:val="000000"/>
          <w:sz w:val="24"/>
          <w:szCs w:val="24"/>
          <w:lang w:eastAsia="ru-RU"/>
        </w:rPr>
        <w:t> «О социальной защите инвалидов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осуществление мероприятий, предусмотренных </w:t>
      </w:r>
      <w:hyperlink r:id="rId19" w:tgtFrame="_blank">
        <w:r>
          <w:rPr>
            <w:rStyle w:val="InternetLink"/>
            <w:rFonts w:eastAsia="Times New Roman" w:cs="Times New Roman" w:ascii="Times New Roman" w:hAnsi="Times New Roman"/>
            <w:color w:val="0000FF"/>
            <w:sz w:val="24"/>
            <w:szCs w:val="24"/>
            <w:lang w:eastAsia="ru-RU"/>
          </w:rPr>
          <w:t>Федеральным законом «О донорстве крови и ее компонентов</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представление гражданам жилых помещений муниципального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существление деятельности по обращению с животными без владельцев, обитающими на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существление мероприятий в сфере профилактики правонарушений, предусмотренных </w:t>
      </w:r>
      <w:hyperlink r:id="rId20" w:tgtFrame="_blank">
        <w:r>
          <w:rPr>
            <w:rStyle w:val="InternetLink"/>
            <w:rFonts w:eastAsia="Times New Roman" w:cs="Times New Roman" w:ascii="Times New Roman" w:hAnsi="Times New Roman"/>
            <w:color w:val="0000FF"/>
            <w:sz w:val="24"/>
            <w:szCs w:val="24"/>
            <w:lang w:eastAsia="ru-RU"/>
          </w:rPr>
          <w:t>Федеральным законом «Об основах системы профилактики правонарушений в Российской Федераци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осуществление мероприятий по защите прав потребителей, предусмотренных </w:t>
      </w:r>
      <w:hyperlink r:id="rId21" w:tgtFrame="_blank">
        <w:r>
          <w:rPr>
            <w:rStyle w:val="InternetLink"/>
            <w:rFonts w:eastAsia="Times New Roman" w:cs="Times New Roman" w:ascii="Times New Roman" w:hAnsi="Times New Roman"/>
            <w:color w:val="0000FF"/>
            <w:sz w:val="24"/>
            <w:szCs w:val="24"/>
            <w:lang w:eastAsia="ru-RU"/>
          </w:rPr>
          <w:t>Законом Российской Федерации от 7 февраля 1992 года №2300-1</w:t>
        </w:r>
      </w:hyperlink>
      <w:r>
        <w:rPr>
          <w:rFonts w:eastAsia="Times New Roman" w:cs="Times New Roman" w:ascii="Times New Roman" w:hAnsi="Times New Roman"/>
          <w:color w:val="000000"/>
          <w:sz w:val="24"/>
          <w:szCs w:val="24"/>
          <w:lang w:eastAsia="ru-RU"/>
        </w:rPr>
        <w:t> «О защите прав потреби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совершение нотариальных действий, предусмотренных законодательством, в случае отсутствия во входящем в состав территории Плесецкого муниципального округа и не являющемся его административным центром населенном пункте нотариу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казание содействия в осуществлении нотариусом приема населения в соответствии с графиком приема населения, утвержденным Нотариальной палатой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предоставлении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20) </w:t>
      </w:r>
      <w:r>
        <w:rPr>
          <w:rFonts w:cs="Times New Roman" w:ascii="Times New Roman" w:hAnsi="Times New Roman"/>
          <w:sz w:val="24"/>
          <w:szCs w:val="24"/>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Плесецкого муниципального округ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w:t>
      </w:r>
      <w:hyperlink r:id="rId22" w:tgtFrame="_blank">
        <w:r>
          <w:rPr>
            <w:rStyle w:val="InternetLink"/>
            <w:rFonts w:eastAsia="Times New Roman" w:cs="Times New Roman" w:ascii="Times New Roman" w:hAnsi="Times New Roman"/>
            <w:color w:val="0000FF"/>
            <w:sz w:val="24"/>
            <w:szCs w:val="24"/>
            <w:lang w:eastAsia="ru-RU"/>
          </w:rPr>
          <w:t>Федерального закона от 06 октября 2003 года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лесецкого муниципального округа в соответствии с Федеральным законом от 31 июля 2020 г. № 248-ФЗ «О государственном контроле (надзоре) и муниципальном контроле в Российской Федерации», отраслевыми федеральными законами о видах муниципального контроля, общими требованиями к организации и осуществлению отдельных видов муниципального контроля, устанавливаемыми Правительством Российской Федерации (при их наличии), положением о виде муниципального контроля, утверждаемом решением Собранием депутатов Плесецкого муниципального округа, организуют и осуществляют муниципальный контроль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Перечень должностных лиц, уполномоченных на осуществление муниципального контроля, устанавливается положением о виде муниципального контроля.</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3. Муниципальный контроль подлежит осуществлению при наличии в границах Плесецкого муниципального округа объектов соответствующего контроля</w:t>
      </w:r>
      <w:r>
        <w:rPr>
          <w:rFonts w:cs="Times New Roman" w:ascii="Times New Roman" w:hAnsi="Times New Roman"/>
          <w:i/>
          <w:sz w:val="24"/>
          <w:szCs w:val="24"/>
        </w:rPr>
        <w:t>.(В редакции решения Собрания депутатов Плесецкого муниципального округа от 20.12.2022 № 128.)</w:t>
      </w:r>
    </w:p>
    <w:p>
      <w:pPr>
        <w:pStyle w:val="Normal"/>
        <w:spacing w:lineRule="auto" w:line="240" w:before="0" w:after="0"/>
        <w:ind w:firstLine="708"/>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3. Осуществление органами Плесецкого муниципального округа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е наделения органов местного самоуправления Плесецкого муниципального округа отдельными государственными полномочиями учет предоставленных для этого субвенций осуществляется Собранием депутатов Плесецкого муниципального округа в принимаемом им решении о бюджете Плесецкого муниципального округа, а прием передаваемых материальных ресурсов – главой Плесецкого муниципального округа и другими должностными лицами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деления органов местного самоуправления Плесецкого муниципального округа отдельными государственными полномочиями, требующими принятия нормативных правовых актов, их принимает Собрание депутатов Плесецкого муниципального округа в форме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наделения органов местного самоуправления Плесецкого муниципального округа отдельными государственными полномочиями, требующими издания индивидуальных правовых актов или осуществления организационных мероприятий, их издает или осуществляет глава Плесецкого муниципального округа и другие должностные лица органов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 наделении органов местного самоуправления Плесецкого муниципального округа отдельными государственными полномочиями Собрание депутатов Плесецкого муниципального округа имеет право принять решение о дополнительном использовании собственных материальных ресурсов и финансовых средств Плесецкого муниципального округа для осуществления переданных государственных полномочий только при наличии профицита бюджета Плесецкого муниципального округа в соответствующем финансовом год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Ответственность за осуществление отдельных государственных полномочий несут Собрание депутатов Плесецкого муниципального округа и глава Плесецкого муниципального округа в соответствии с разделением полномочий, установленным пунктом 1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III. Участие населения Плесецкого муниципального округа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Статья 14. Формы непосредственного осуществления населением Плесецкого муниципального округ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Жители Плесецкого муниципального округа осуществляют местное самоуправление путем решения вопросов местного значения непосредственно, а также через выборные органы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Жители Плесецкого муниципального округа непосредственно решают вопросы местного значения путем проведения местных референдумов Плесецкого муниципального округа, муниципальных выборов депутатов Собрания депутатов Плесецкого муниципального округа, голосований по отзыву депутатов Собрания депутатов Плесецкого муниципального округа, голосований по вопросам изменения границ Плесецкого муниципального округа и преобразова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Жители Плесецкого муниципального округа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а граждан, направления обращений в органы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ряду с предусмотренными федеральными закона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3" w:tgtFrame="_blank">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Российской Федерации, федеральным законам и закона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осударственные органы и их должностные лица, органы местного самоуправления Плесецкого муниципального округа и их должностные лица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5. Местный референду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целях решения непосредственно населением Плесецкого муниципального округа вопросов местного значения проводится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Местный референдум проводится на всей территор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ешение о назначении местного референдума принимается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 инициативе Собрания депутатов Плесецкого муниципального округа и главы Плесецкого муниципального округа, выдвинутой ими совмест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Архангельской области и не может превышать 5 процентов от числа участников референдума, зарегистрированных на территории Плесецкого муниципального округа в соответствии с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федеральным законом и принимаемым в соответствии с ним закон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нициатива проведения референдума, выдвинутая совместно Собранием депутатов Плесецкого муниципального округа и главой Плесецкого муниципального округа, оформляется правовыми актами Собрания депутатов Плесецкого муниципального округа и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брание депутатов Плесецкого муниципального округа обязано назначить местный референдум в течение 30 дней со дня поступления в Собрание депутатов Плесецкого муниципального округа документов, на основании которых назначается местный референду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лучае, если местный референдум не назначен Собранием депутатов Плесецкого муниципального округа в установленные сроки, референдум назначается судом на основании обращения граждан, избирательных объединений, главы Плесецкого муниципального округа, органов государственной власти Архангельской области, избирательной комиссии Архангельской области или прокурора. Назначенный судом местный референдум организуется </w:t>
      </w:r>
      <w:r>
        <w:rPr>
          <w:rFonts w:eastAsia="Times New Roman" w:cs="Times New Roman" w:ascii="Times New Roman" w:hAnsi="Times New Roman"/>
          <w:strike/>
          <w:color w:val="000000"/>
          <w:sz w:val="24"/>
          <w:szCs w:val="24"/>
          <w:lang w:eastAsia="ru-RU"/>
        </w:rPr>
        <w:t>избирательной комиссией Плесецкого муниципального округа</w:t>
      </w:r>
      <w:r>
        <w:rPr>
          <w:sz w:val="28"/>
          <w:szCs w:val="28"/>
        </w:rPr>
        <w:t xml:space="preserve"> </w:t>
      </w:r>
      <w:r>
        <w:rPr>
          <w:rFonts w:cs="Times New Roman" w:ascii="Times New Roman" w:hAnsi="Times New Roman"/>
          <w:color w:val="FF0000"/>
          <w:sz w:val="24"/>
          <w:szCs w:val="24"/>
        </w:rPr>
        <w:t>соответствующей комиссией референдума</w:t>
      </w:r>
      <w:r>
        <w:rPr>
          <w:rFonts w:eastAsia="Times New Roman" w:cs="Times New Roman" w:ascii="Times New Roman" w:hAnsi="Times New Roman"/>
          <w:color w:val="000000"/>
          <w:sz w:val="24"/>
          <w:szCs w:val="24"/>
          <w:lang w:eastAsia="ru-RU"/>
        </w:rPr>
        <w:t>, а обеспечение его проведения осуществляется Правительством Архангель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Плесец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и голосования и принятое на местном референдуме решение подлежат официальному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ринятое на местном референдуме решение подлежит обязательному исполнению на территории Плесец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рганы местного самоуправления Плесец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лесецкого муниципального округа, прокурором, уполномоченными федеральным законом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6. Муниципальные выбор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е выборы Плесецкого муниципального округа в целях избрания депутатов Собрания депутатов Плесецкого муниципального округа проводятс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нем голосования на выборах в органы местного самоуправления является второе воскресенье сентября года, в котором истекают сроки полномочий депутатов Собрания депутатов Плесецкого муниципального округа, за исключением случаев, предусмотренных </w:t>
      </w:r>
      <w:hyperlink r:id="rId24" w:tgtFrame="_blank">
        <w:r>
          <w:rPr>
            <w:rStyle w:val="InternetLink"/>
            <w:rFonts w:eastAsia="Times New Roman" w:cs="Times New Roman" w:ascii="Times New Roman" w:hAnsi="Times New Roman"/>
            <w:color w:val="0000FF"/>
            <w:sz w:val="24"/>
            <w:szCs w:val="24"/>
            <w:lang w:eastAsia="ru-RU"/>
          </w:rPr>
          <w:t>Федеральным законом от 12.06.2002 № 67-ФЗ</w:t>
        </w:r>
      </w:hyperlink>
      <w:r>
        <w:rPr>
          <w:rFonts w:eastAsia="Times New Roman" w:cs="Times New Roman" w:ascii="Times New Roman" w:hAnsi="Times New Roman"/>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тоги муниципальных выборов подлежат официальному опубликованию в средствах массовой информ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7. Правотворческая инициатива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нициативная группа граждан, обладающих активным избирательным правом, имеет право выступить с правотворческой инициативой в порядке, предусмотренном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инимальная численность инициативной группы граждан устанавливается решением Собрания депутатов Плесецкого муниципального округа и не может превышать 3 процента от числа жителей Плесецкого муниципального округа,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лесецкого муниципального округа или должностным лицом органа местного самоуправления Плесецкого муниципального округа, к компетенции которых относится принятие такого акта, в течение трех месяцев со дня его внес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депутатов Плесецкого муниципального округа рассматривает указанные проекты на открытом заседан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8. Инициативные прое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целях реализации мероприятий, имеющих приоритетное значение для жителей Плесец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Плесецкого муниципального округа, в администрацию Плесецкого муниципального округа может быть внесен инициативный проект. Порядок определения части территории Плесецкого муниципального округа, на которой могут реализовываться инициативные проекты, устанавлива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w:t>
      </w:r>
      <w:bookmarkStart w:id="0" w:name="Par5"/>
      <w:bookmarkEnd w:id="0"/>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рядок выдвижения, внесения, обсуждения, рассмотрения инициативных проектов, а также проведения их конкурсного отбора устанавлива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19.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сточником финансового обеспечения реализации инициативных проектов, предусмотренных статьей 18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Архангельской области, предоставленных в целях финансового обеспечения соответствующих расходных обязательст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25"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0. Публичные слушания, общественные обсуж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Style20"/>
        <w:numPr>
          <w:ilvl w:val="0"/>
          <w:numId w:val="1"/>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суждения проектов муниципальных правовых актов по вопросам местного значения с участием жителей Плесецкого муниципального округа Собранием депутатов Плесецкого муниципального округа, главой Плесецкого муниципального округа могут проводиться публичные слушания.</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Публичные слушания проводятся по инициативе населения Плесецкого муниципального округа не менее 1 процента от числа жителей Плесецкого муниципального округа, обладающих активным</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збирательным правом, Собрания депутатов Плесецкого муниципального округа или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бличные слушания, проводимые по инициативе населения Плесецкого муниципального округа или Собрания депутатов Плесецкого муниципального округа, назначаются Собранием депутатов Плесецкого муниципального округа, а по инициативе главы Плесецкого муниципального округа –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На публичные слушания должны вынос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оект Устава Плесецкого муниципального округ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круга вносятся изменения в форме точного воспроизведения положений </w:t>
      </w:r>
      <w:hyperlink r:id="rId26" w:tgtFrame="_blank">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федеральных законов, </w:t>
      </w:r>
      <w:hyperlink r:id="rId27" w:tgtFrame="_blank">
        <w:r>
          <w:rPr>
            <w:rStyle w:val="InternetLink"/>
            <w:rFonts w:eastAsia="Times New Roman" w:cs="Times New Roman" w:ascii="Times New Roman" w:hAnsi="Times New Roman"/>
            <w:color w:val="0000FF"/>
            <w:sz w:val="24"/>
            <w:szCs w:val="24"/>
            <w:lang w:eastAsia="ru-RU"/>
          </w:rPr>
          <w:t>Устава</w:t>
        </w:r>
      </w:hyperlink>
      <w:r>
        <w:rPr>
          <w:rFonts w:eastAsia="Times New Roman" w:cs="Times New Roman" w:ascii="Times New Roman" w:hAnsi="Times New Roman"/>
          <w:color w:val="000000"/>
          <w:sz w:val="24"/>
          <w:szCs w:val="24"/>
          <w:lang w:eastAsia="ru-RU"/>
        </w:rPr>
        <w:t> или законов Архангель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оект стратегии социально-экономического развития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ы о преобразовании муниципального округа, за исключением случаев, если в соответствии со статьей 13 </w:t>
      </w:r>
      <w:hyperlink r:id="rId28" w:tgtFrame="_blank">
        <w:r>
          <w:rPr>
            <w:rStyle w:val="InternetLink"/>
            <w:rFonts w:eastAsia="Times New Roman" w:cs="Times New Roman" w:ascii="Times New Roman" w:hAnsi="Times New Roman"/>
            <w:color w:val="0000FF"/>
            <w:sz w:val="24"/>
            <w:szCs w:val="24"/>
            <w:lang w:eastAsia="ru-RU"/>
          </w:rPr>
          <w:t>Федерального закона от 06.10.2003 № 131-ФЗ </w:t>
        </w:r>
      </w:hyperlink>
      <w:r>
        <w:rPr>
          <w:rFonts w:eastAsia="Times New Roman" w:cs="Times New Roman" w:ascii="Times New Roman" w:hAnsi="Times New Roman"/>
          <w:color w:val="000000"/>
          <w:sz w:val="24"/>
          <w:szCs w:val="24"/>
          <w:lang w:eastAsia="ru-RU"/>
        </w:rPr>
        <w:t>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ab/>
        <w:t xml:space="preserve">4. </w:t>
      </w:r>
      <w:r>
        <w:rPr>
          <w:rFonts w:cs="Times New Roman" w:ascii="Times New Roman" w:hAnsi="Times New Roman"/>
          <w:sz w:val="24"/>
          <w:szCs w:val="24"/>
        </w:rPr>
        <w:t xml:space="preserve">Порядок организации и проведения публичных слушаний определяется  решением Собрания депутатов Плесецкого муниципального округа и должен предусматривать заблаговременное оповещение жителей Плесец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Плесецкого муниципального округа в информационно-телекоммуникационной сети «Интернет» или на официальном сайте Архангельской области или Плесецкого муниципального округа с учетом положений Федерального </w:t>
      </w:r>
      <w:hyperlink r:id="rId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лесец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лесец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Решением Собрания депутатов Плесецкого муниципального округа может </w:t>
      </w:r>
      <w:r>
        <w:rPr>
          <w:rFonts w:cs="Times New Roman" w:ascii="Times New Roman" w:hAnsi="Times New Roman"/>
          <w:color w:val="000000"/>
          <w:sz w:val="24"/>
          <w:szCs w:val="24"/>
        </w:rPr>
        <w:t>быть установлено, что для размещения материалов и информации, указанных в </w:t>
      </w:r>
      <w:r>
        <w:fldChar w:fldCharType="begin"/>
      </w:r>
      <w:r>
        <w:rPr>
          <w:rStyle w:val="InternetLink"/>
          <w:sz w:val="24"/>
          <w:szCs w:val="24"/>
          <w:rFonts w:cs="Times New Roman" w:ascii="Times New Roman" w:hAnsi="Times New Roman"/>
          <w:color w:val="000000"/>
        </w:rPr>
        <w:instrText xml:space="preserve"> HYPERLINK "https://pravo-search.minjust.ru/bigs/zakon.scli.ru" \l "Par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бзаце перв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го пункта, обеспечения возможности представления жителями Плесецкого муниципального округа своих замечаний и предложений по проекту муниципального правового акта, а также для участия жителей Плесец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i/>
          <w:color w:val="000000"/>
          <w:sz w:val="24"/>
          <w:szCs w:val="24"/>
        </w:rPr>
        <w:t>(В редакции решения Собрания депутатов Плесецкого муниципального округа Архангельской области от 28.11.2023 № 168.)</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 xml:space="preserve">5. </w:t>
      </w:r>
      <w:r>
        <w:rPr>
          <w:rFonts w:cs="Times New Roman" w:ascii="Times New Roman" w:hAnsi="Times New Roman"/>
          <w:sz w:val="24"/>
          <w:szCs w:val="24"/>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3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градостроительной деятельност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rPr/>
      </w:pPr>
      <w:r>
        <w:rPr>
          <w:rFonts w:cs="Times New Roman" w:ascii="Times New Roman" w:hAnsi="Times New Roman"/>
          <w:b/>
          <w:sz w:val="24"/>
          <w:szCs w:val="24"/>
        </w:rPr>
        <w:t>Статья 21. Собрание граждан, конференция граждан, (собрание делегат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е граждан проводится по инициативе населения, Собрания депутатов Плесецкого муниципального округа, главы Плесецкого муниципального округа,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Плесецкого муниципального округа или главы Плесецкого муниципального округа, назначается соответственно Собранием депутатов Плесецкого муниципального округа или главой Плесец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Плесецкого муниципального округа в порядке, установленно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Плесецкого муниципального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540"/>
        <w:jc w:val="both"/>
        <w:rPr/>
      </w:pPr>
      <w:r>
        <w:rPr>
          <w:rFonts w:cs="Times New Roman" w:ascii="Times New Roman" w:hAnsi="Times New Roman"/>
          <w:sz w:val="24"/>
          <w:szCs w:val="24"/>
        </w:rPr>
        <w:t>4. Порядок назначения и проведения собрания граждан,  конференции граждан (собрания делегатов), избрание делегатов, а также полномочия собрания (конференции) граждан определяются Федеральным законом, от 06.10.2003 № 131-ФЗ «Об общих принципах организации местного самоуправления в Российской Федерации) и решением Собрания депутатов Плесецкого муниципального округа, уставом территориального обществен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ях, предусмотренных решением Собрания депутатов Плесецкого муниципальн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6. Итоги  собрания граждан, конференции граждан (собрания делегатов) подлежат официальному опубликованию (обнародованию).</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2. Сход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ях, предусмотренных </w:t>
      </w:r>
      <w:hyperlink r:id="rId31"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bookmarkStart w:id="1" w:name="_Hlk54269496"/>
      <w:bookmarkEnd w:id="1"/>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сход граждан может пров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населенном пункте, входящем в состав Плесец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оответствии с законом Архангельской области на части территории населенного пункта, входящего в состав Плесец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ход граждан, предусмотренный подпунктом 3 пунктом 1 настоящей статьи, может созываться Собранием депутатов Плесец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пределения границ части территории населенного пункта, входящего в состав муниципального округа, на которой может проводиться сход граждан по вопросу введения и использования средств самообложения граждан, устанавливаются закон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Плесецкого муниципального округ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лесецкого муниципального округ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color w:val="FF0000"/>
          <w:sz w:val="24"/>
          <w:szCs w:val="24"/>
        </w:rPr>
        <w:t>При решении вопросов, предусмотренных подпунктом 2 пункта 1 статьи 22,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3.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организации взаимодействия органов местного самоуправления Плесецкого муниципального округа и жителей сельского населенного пункта, входящего в состав Плесецкого муниципального округа, при решении вопросов местного значения в сельском населенном пункте, расположенном в Плесецком муниципальном округе, может назначаться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rPr>
        <w:t>Староста сельского населенного пункта назначается Собранием депутатов Плесец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ом на три года.</w:t>
      </w:r>
      <w:r>
        <w:rPr>
          <w:rFonts w:cs="Times New Roman" w:ascii="Times New Roman" w:hAnsi="Times New Roman"/>
          <w:sz w:val="24"/>
          <w:szCs w:val="24"/>
        </w:rPr>
        <w:t>» (</w:t>
      </w:r>
      <w:r>
        <w:rPr>
          <w:rFonts w:cs="Times New Roman" w:ascii="Times New Roman" w:hAnsi="Times New Roman"/>
          <w:i/>
          <w:color w:val="000000"/>
          <w:sz w:val="24"/>
          <w:szCs w:val="24"/>
        </w:rPr>
        <w:t>В редакции решения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тароста населенного пункта приступает к своим обязанностям на следующий день после принятия Собранием депутатов Плесецкого муниципального округа решения о его назнач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рядок назначения старосты сельского населенного пункта, полномочия, права и гарантии деятельности старосты сельского населенного пункта, порядок осуществления контроля за деятельностью старосты сельского населенного пункта определяются решением Собрания депутатов Плесецкого муниципального округа в соответствии с законом Архангельской област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4. Опрос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прос граждан проводится на всей территории Плесецкого муниципальн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органов местного самоуправления Плесецкого муниципального округа, а также органами государственной власти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опросе могут принимать участие жители Плесецкого муниципального округа, обладающие избирательным правом. В опросе граждан по вопросу выявления мнения граждан о поддержке инициативного проекта вправе участвовать жители Плесецкого муниципального округа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ос граждан проводится по инициати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я депутатов Плесецкого муниципального округа или главы Плесецкого муниципального округа – по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ов государственной власти Архангельской области – для учета мнения граж</w:t>
        <w:softHyphen/>
        <w:t>дан для принятия решения об изменении целевого назначения земель Плесецкого муниципального округа для объектов регионального и межрегиональ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жителей Плесецкого муниципального округ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прос граждан назначается Собранием депутатов Плесецкого муниципального округа не позднее чем через 30 дней после принятия нормативного правового акта, принятого в соответствии с пунктом 3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ос граждан должен быть проведен не позднее чем через 20 дней с момента его на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е о назначении опроса граждан принимается Собранием депутатов Плесецкого муниципального округа. Для проведения опроса граждан может использоваться официальный сайт Плесецкого муниципального округа в информационно-телекоммуникационной сети «Интернет». В решении Собрания депутатов Плесецкого муниципального округа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ата и сроки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етодика проведения опрос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а опросного лис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минимальная численность жителей Плесецкого муниципального округа, участвующих в опрос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рядок идентификации участников опроса в случае проведения опроса граждан с использованием официального сайта Плесецкого муниципального округа в информационно-теле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Жители Плесецкого муниципального округа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 счет средств местного бюджета – при проведении опроса по инициативе органов местного самоуправления Плесецкого муниципального округа или жителе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за счет средств бюджета Архангельской области – при проведении опроса по инициативе органов государственной власти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25. Обращения граждан в органы местного самоуправления Плесецкого муниципального округ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раждане имеют право на коллективные и индивидуальные обращения в органы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щения граждан в органы местного самоуправления Плесецкого муниципального округа подлежат рассмотрению в порядке и сроки, установленные </w:t>
      </w:r>
      <w:hyperlink r:id="rId32" w:tgtFrame="_blank">
        <w:r>
          <w:rPr>
            <w:rStyle w:val="InternetLink"/>
            <w:rFonts w:eastAsia="Times New Roman" w:cs="Times New Roman" w:ascii="Times New Roman" w:hAnsi="Times New Roman"/>
            <w:color w:val="0000FF"/>
            <w:sz w:val="24"/>
            <w:szCs w:val="24"/>
            <w:lang w:eastAsia="ru-RU"/>
          </w:rPr>
          <w:t>Федеральным законом от 02 мая 2006 года № 59-ФЗ</w:t>
        </w:r>
      </w:hyperlink>
      <w:r>
        <w:rPr>
          <w:rFonts w:eastAsia="Times New Roman" w:cs="Times New Roman" w:ascii="Times New Roman" w:hAnsi="Times New Roman"/>
          <w:color w:val="000000"/>
          <w:sz w:val="24"/>
          <w:szCs w:val="24"/>
          <w:lang w:eastAsia="ru-RU"/>
        </w:rPr>
        <w:t> «О порядке рассмотрения обращений граждан в Российской Федераци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Глава IV. Органы местного самоуправления и должностные лица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естного самоуправления Плесецкого муни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6. Структура органов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труктуру органов местного самоуправления Плесецкого муниципального округа составляю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сокращенное наименование – Собрание депутатов) – представительный орган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 высшее должностное лицо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Плесецкого муниципального округа – исполнительно-распорядительный орган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но-счетная комиссия Плесецкого муниципального округа – контрольно-счетный орган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зменение структуры органов местного самоуправления Плесецкого муниципального округа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ешение Собрания депутатов об изменении структуры органов местного самоуправления Плесецкого муниципального округа вступает в силу не ранее чем по истечении срока полномочий Собрания депутатов, принявшего указанное решение, за исключением случаев, предусмотренных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лные и сокращенные наименования органов местного самоуправления Плесецкого муниципального округа, установленные пунктом 1 настоящей статьи, являются равнозначны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7. Собрание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i/>
          <w:i/>
          <w:iCs/>
          <w:strike/>
          <w:color w:val="000000"/>
          <w:sz w:val="24"/>
          <w:szCs w:val="24"/>
          <w:lang w:eastAsia="ru-RU"/>
        </w:rPr>
      </w:pPr>
      <w:r>
        <w:rPr>
          <w:rFonts w:eastAsia="Times New Roman" w:cs="Times New Roman" w:ascii="Times New Roman" w:hAnsi="Times New Roman"/>
          <w:strike/>
          <w:color w:val="000000"/>
          <w:sz w:val="24"/>
          <w:szCs w:val="24"/>
          <w:lang w:eastAsia="ru-RU"/>
        </w:rPr>
        <w:t>1. Собрание депутатов Плесецкого муниципального округа избирается на муниципальных выборах на основе смешанной избирательной системы с закрытыми списками на пять лет в соответствии с федеральными законами и законами Архангельской области. Срок полномочий Собрания депутатов Плесецкого муниципального округа начинает исчисляться со дня голосования на выборах, на которых Собрание депутатов Плесецкого муниципального округа было избрано в правомочном составе</w:t>
      </w:r>
      <w:r>
        <w:rPr>
          <w:rFonts w:eastAsia="Times New Roman" w:cs="Times New Roman" w:ascii="Times New Roman" w:hAnsi="Times New Roman"/>
          <w:i/>
          <w:iCs/>
          <w:strike/>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Cs/>
          <w:color w:val="FF0000"/>
          <w:sz w:val="24"/>
          <w:szCs w:val="24"/>
          <w:lang w:eastAsia="ru-RU"/>
        </w:rPr>
        <w:t>1.</w:t>
      </w:r>
      <w:r>
        <w:rPr>
          <w:rFonts w:eastAsia="Times New Roman" w:cs="Times New Roman" w:ascii="Times New Roman" w:hAnsi="Times New Roman"/>
          <w:iCs/>
          <w:color w:val="000000"/>
          <w:sz w:val="24"/>
          <w:szCs w:val="24"/>
          <w:lang w:eastAsia="ru-RU"/>
        </w:rPr>
        <w:t xml:space="preserve"> </w:t>
      </w:r>
      <w:r>
        <w:rPr>
          <w:rFonts w:cs="Times New Roman" w:ascii="Times New Roman" w:hAnsi="Times New Roman"/>
          <w:color w:val="FF0000"/>
          <w:sz w:val="24"/>
          <w:szCs w:val="24"/>
        </w:rPr>
        <w:t>Собрание депутатов Плесецкого муниципального округа избирается на муниципальных выборах по мажоритарной избирательной системе относительного большинства по одномандатным и многомандатным избирательным округам на основе всеобщего равного и прямого избирательного права при тайном голосовании сроком на пять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депутатов Плесец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Численность депутатов</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Собрания депутатов Плесецкого муниципального округа составляет 27 депутатов</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Собрание депутатов Плесецкого муниципального округа решает вопросы, отнесенные к его компетенции, на сесс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 сессией понимается одно или несколько заседаний Собрания депутатов Плесецкого муниципального округа, посвященные обсуждению единой повестки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рание депутатов Плесецкого муниципального округа собирается на первую сессию не позднее, чем на двадцатый день после дня голосования на выборах в Собрание депутатов Плесецкого муниципального округа, если оно избрано в правомочном составе. Если Собрание депутатов Плесецкого муниципального округа не избрано в правомочном составе, то оно собирается на первую сессию не позднее чем на двадцатый день после дня голосования на выборах в Собрание депутатов Плесецкого муниципального округа, на которых будет доизбрано необходимое число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 первого дня первой сессии Собрания депутатов Плесецкого муниципального округа нового созыва полномочия Собрания депутатов Плесецкого муниципального округа прежнего созыва прекра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чередные сессии созываются пред</w:t>
        <w:softHyphen/>
        <w:t>седателем Собрания депутатов Плесецкого муниципального округа не реже одного раза в три меся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неочередные сессии созываются председателем Собрания депутатов Плесецкого муниципального округа по собственной инициативе, по требованию главы Плесецкого муниципального округа и по инициативе не менее 1/3 депутатов Собрания депутатов Плесецкого муниципального округа.</w:t>
      </w:r>
    </w:p>
    <w:p>
      <w:pPr>
        <w:pStyle w:val="Normal"/>
        <w:spacing w:lineRule="auto" w:line="240" w:before="0" w:after="0"/>
        <w:ind w:firstLine="709"/>
        <w:jc w:val="both"/>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lang w:eastAsia="ru-RU"/>
        </w:rPr>
        <w:t>5. Заседание Собрания депутатов Плесецкого муниципального округа </w:t>
      </w:r>
      <w:r>
        <w:rPr>
          <w:rFonts w:cs="Times New Roman" w:ascii="Times New Roman" w:hAnsi="Times New Roman"/>
          <w:color w:val="000000"/>
          <w:sz w:val="24"/>
          <w:szCs w:val="24"/>
        </w:rPr>
        <w:t xml:space="preserve">не может </w:t>
      </w:r>
      <w:r>
        <w:rPr>
          <w:rFonts w:eastAsia="Times New Roman" w:cs="Times New Roman" w:ascii="Times New Roman" w:hAnsi="Times New Roman"/>
          <w:color w:val="000000"/>
          <w:sz w:val="24"/>
          <w:szCs w:val="24"/>
          <w:lang w:eastAsia="ru-RU"/>
        </w:rPr>
        <w:t>счи</w:t>
      </w:r>
      <w:r>
        <w:rPr>
          <w:rFonts w:cs="Times New Roman" w:ascii="Times New Roman" w:hAnsi="Times New Roman"/>
          <w:color w:val="000000"/>
          <w:sz w:val="24"/>
          <w:szCs w:val="24"/>
        </w:rPr>
        <w:t>таться</w:t>
      </w:r>
      <w:r>
        <w:rPr>
          <w:rFonts w:eastAsia="Times New Roman" w:cs="Times New Roman" w:ascii="Times New Roman" w:hAnsi="Times New Roman"/>
          <w:color w:val="000000"/>
          <w:sz w:val="24"/>
          <w:szCs w:val="24"/>
          <w:lang w:eastAsia="ru-RU"/>
        </w:rPr>
        <w:t xml:space="preserve"> правомочным, если на нем присутствует </w:t>
      </w:r>
      <w:r>
        <w:rPr>
          <w:rFonts w:cs="Times New Roman" w:ascii="Times New Roman" w:hAnsi="Times New Roman"/>
          <w:color w:val="000000"/>
          <w:sz w:val="24"/>
          <w:szCs w:val="24"/>
        </w:rPr>
        <w:t>менее</w:t>
      </w:r>
      <w:r>
        <w:rPr>
          <w:rFonts w:eastAsia="Times New Roman" w:cs="Times New Roman" w:ascii="Times New Roman" w:hAnsi="Times New Roman"/>
          <w:color w:val="000000"/>
          <w:sz w:val="24"/>
          <w:szCs w:val="24"/>
          <w:lang w:eastAsia="ru-RU"/>
        </w:rPr>
        <w:t xml:space="preserve"> 50 процентов от числа </w:t>
      </w:r>
      <w:r>
        <w:rPr>
          <w:rFonts w:cs="Times New Roman" w:ascii="Times New Roman" w:hAnsi="Times New Roman"/>
          <w:color w:val="000000"/>
          <w:sz w:val="24"/>
          <w:szCs w:val="24"/>
        </w:rPr>
        <w:t xml:space="preserve">избранных </w:t>
      </w:r>
      <w:r>
        <w:rPr>
          <w:rFonts w:eastAsia="Times New Roman" w:cs="Times New Roman" w:ascii="Times New Roman" w:hAnsi="Times New Roman"/>
          <w:color w:val="000000"/>
          <w:sz w:val="24"/>
          <w:szCs w:val="24"/>
          <w:lang w:eastAsia="ru-RU"/>
        </w:rPr>
        <w:t>депутатов</w:t>
      </w:r>
      <w:r>
        <w:rPr>
          <w:rFonts w:cs="Times New Roman" w:ascii="Times New Roman" w:hAnsi="Times New Roman"/>
          <w:iCs/>
          <w:color w:val="000000"/>
          <w:sz w:val="24"/>
          <w:szCs w:val="24"/>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Сессии Собрания депутатов Плесецкого муниципального округа являются открытыми, за исключением случаев, установленных федеральными законами 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о вопросам внутреннего распорядка своей деятельности Собрание депутатов Плесецкого муниципального округа принимает регламент, утверждаемый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Полномочия Собрания депутатов Плесецкого муниципального округа могут быть прекращены досрочно в случае его роспуска в порядке и по основаниям, предусмотренным статьей 73 </w:t>
      </w:r>
      <w:hyperlink r:id="rId33"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Собрание депутатов Плесецкого муниципального округа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Расходы на обеспечение деятельности Собрания депутатов Плесецкого муниципального округ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правление и (или) распоряжение Собранием депутатов Плесецкого муниципального округа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брания депутатов Плесецкого муниципального округа и депутатов.</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Для обеспечения деятельности Собрания депутатов Плесецкого муниципального округа и председателя Собрания депутатов Плесецкого муниципального округа формируется аппарат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8. Компетенция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исключительной компетенции Собрания депутатов Плесецкого муниципального округа (в соответствии с федеральными законами, Уставом и законами Архангельской области, и настоящим Уставом) наход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нятие Устава Плесецкого муниципального округа 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пределение порядка управления и распоряжения имуществом, находящимся в муниципальной собственност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пределение порядка участия Плесецкого муниципального округа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лесецкого муниципального округа полномочий по решению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нятие решения об удалении главы Плесецкого муниципального округа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утверждение правил благоустройства территор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нятие решения о проведении местного референдум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установление полномочий, состава и порядка деятельности контрольно-счетной комисс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азначение в соответствии с настоящим Уставом муниципальных выбо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принятие предусмотренных настоящим Уставом решений, связанных с изменением границ Плесецкого муниципального округа, а также с преобразованием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утверждение порядка регулирования и согласования цен (тарифов) на отдельные виды продукции, товаров и услуг в случаях, предусмотренных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определение порядка приватизации муниципального имущества,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заключение со стороны Плесецкого муниципального округа учредительного договора и утверждение со стороны Плесецкого муниципального округа Устава Совета муниципальных образований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определение порядка предоставления межбюджетных трансфертов из бюджет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0) осуществление толкования положений Устав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1) установление порядка принятия, официального опубликования и вступления в силу решений Собрания депутатов Плесецкого муниципального округа и иных муниципальных правовых актов органов и должностных лиц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2) установление видов, размеров и порядка предоставления социального обеспечения и иных мер социальной поддержки, финансируемых за счет средств бюджет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учреждение наград и почетных званий Плесецкого муниципального округа, порядок награждения ими и их присво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К компетенции Собрания депутатов Плесецкого муниципального округа также относя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збрание главы Плесецкого муниципального округа из числа кандидатов, представленных конкурсной комиссией по результатам конкурса по отбору кандидатур на должность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тверждение порядка проведения конкурса по отбору кандидатур на замещение должности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тверждение общего числа конкурсной комиссии по проведению конкурса по отбору кандидатур на замещение должности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начение половины членов конкурсной комиссии по проведению конкурса по отбору кандидатур на замещение должности главы Плесецкого муниципального округ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депутатов Плесецкого муниципального округа в порядке законодательной инициативы принимает решение о внесении в Архангельское областное Собрание депутатов законопроекта и определяет официального представителя при его рассмотрении в Архангельском областном Собрани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ые полномочия Собрания депутатов Плесецкого муниципального округа определяются федеральными законами, законами Архангельской области,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опросы, указанные в пункте 1 настоящей статьи, а также иные вопросы, отнесенные настоящим Уставом к исключительной компетенции Собрания депутатов Плесецкого муниципального округа, не могут быть урегулированы муниципальными нормативными правовыми актами органов и должностных лиц органов местного самоуправления Плесецкого муниципального округа, имеющими более низкую юридическую силу, чем решени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я Собрания депутатов Плесецкого муниципального округа, принятые в пределах своей исключительной компетенции, не могут отсылать к муниципальным нормативным правовым актам органов и должностных лиц органов местного самоуправления Плесецкого муниципального округа, имеющим более низкую юридическую силу, чем решени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Собрание депутатов Плесецкого муниципального округа осуществляет контроль за деятельностью главы Плесецкого муниципального округа, муниципальных служащих администрации Плесецкого муниципального округа и руководителей муниципальных предприятий и учреждений Плесецкого муниципального округа только в формах депутатского запроса и деятельности специальной комиссии, образуемой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Собрание депутатов Плесецкого муниципального округа не позднее 30 апреля заслушивает ежегодные отчеты главы Плесецкого муниципального округа о результатах его деятельности, деятельности местной администрации и иных подведомственных главе Плесецкого муниципального округа органов местного самоуправления, в том числе о решении вопросов, поставленных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29. Порядок рассмотрения и принятия решений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 вопросам своей компетенции Собрание депутатов Плесецкого муниципального округа принимает нормативные правовые акты в форме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о инициативы принятия решений Собрания депутатов Плесецкого муниципального округа принадлежит депутатам Собрания депутатов Плесецкого муниципального округа, главе Плесецкого муниципального округа, прокурору Плесецкого района, органам территориального общественного самоуправления, находящимся на территории Плесецкого муниципального округа, инициативным группам граждан, минимальная численность которых устанавливается решением Собрания депутатов Плесецкого муниципального округа и не может превышать 3 процента от числа жителей Плесецкого муниципального округа,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о инициативы принятия решений Собрания депутатов Плесецкого муниципального округа включает в себя право вносить в Собрание депутатов Плесецкого муниципального округа проекты решений Собрания депутатов Плесецкого муниципального округа, поправки к указанным проекта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ешения Собрания депутатов Плесецкого муниципального округа принимаются большинством голосов от установленного числа депутатов (если иное не установлено федеральным законом) и подписываются председателем Собрания депутатов и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ешения Собрания депутатов Плесецкого муниципального округа о принятии Устава, внесении изменений и (или) дополнений принимаются большинством не менее двух третей голосов от установленного числа депутатов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ы решений Собрания депутатов Плесецкого муниципального округа по внесению на рассмотрение Собрания депутатов Плесецкого муниципального округа проекта нового Устава Плесецкого муниципального округа, а также проекта решения о внесении изменений и (или) дополнений в Устав Плесецкого муниципального округа, могут вноситься депутатами Собрания депутатов Плесецкого муниципального округа, главой Плесецкого муниципального округа, иными выборными органами местного самоуправления, прокурором Плесецкого района, органами территориального общественного самоуправления, инициативными группами граждан, минимальная численность которых устанавливается решением Собрания депутатов Плесецкого муниципального округа и не может превышать 3 процента от числа жителей Плесецкого муниципального округа,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оекты решений Собрания депутатов Плесецкого муниципального округа,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лесецкого муниципального округа главой Плесецкого муниципального округа или при наличии заключения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Решение Собрания депутатов Плесецкого муниципального округа направляется главе Плесецкого муниципального округа для подписания и обнародования в течение 10 дней. Глава Плесецкого муниципального округа имеет право отклонить решение Собрания депутатов Плесецкого муниципального округа. В этом случае указанное решение в течение 10 дней возвращается в Собрание депутатов Плесецкого муниципального округа с мотивированным обоснованием его отклонения либо с предложениями о внесении в него изменений и дополн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глава Плесецкого муниципального округа отклонит решение Собрания депутатов Плесецкого муниципального округа, оно вновь рассматривается Собранием депутатов Плесец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Плесецкого муниципального округа, оно подлежит подписанию главой Плесецкого муниципального округа в течение семи дней и опублик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Решения Собрания депутатов Плесецкого муниципального округа вступают в силу со дня их официального опубликования, если иной порядок не установлен действующим законодательством или самим реш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ешения Собрания депутатов Плесецкого муниципального округа, предусматривающие установление, изменение или отмену местных налогов и сборов, вступают в силу в соответствии с </w:t>
      </w:r>
      <w:hyperlink r:id="rId34" w:tgtFrame="_blank">
        <w:r>
          <w:rPr>
            <w:rStyle w:val="InternetLink"/>
            <w:rFonts w:eastAsia="Times New Roman" w:cs="Times New Roman" w:ascii="Times New Roman" w:hAnsi="Times New Roman"/>
            <w:color w:val="0000FF"/>
            <w:sz w:val="24"/>
            <w:szCs w:val="24"/>
            <w:lang w:eastAsia="ru-RU"/>
          </w:rPr>
          <w:t>Налоговым кодексом</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0. Компетенция Собрания депутатов Плесецкого муниципального округа в сфере индивидуального правового регулирова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0"/>
        <w:numPr>
          <w:ilvl w:val="0"/>
          <w:numId w:val="3"/>
        </w:numPr>
        <w:spacing w:lineRule="auto" w:line="240" w:before="0" w:after="0"/>
        <w:ind w:lef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Собрания депутатов Плесецкого муниципального округа принимаются по вопросам организации деятельности Собрания депутатов Плесецкого муниципального округ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рядок принятия решений Собрания депутатов Плесецкого муниципального округа регулируется настоящим Уставом и регламенто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1. Депутат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епутатами Собрания депутатов Плесецкого муниципального округа являются депутаты, избранные в соответствии с законодательством Российской Федерации и Архангель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Депутаты Собрания депутатов Плесецкого муниципального округа осуществляют свои полно</w:t>
        <w:softHyphen/>
        <w:t>мочия, как правило, на непостоянной основе. На постоянной основе могут работать не более 10 процентов депутатов от установленной численности Собрания депутатов Плесецкого муниципального окру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брание депутатов Плесецкого муниципального округа из своего состава избирает председателя Собрания депутатов Плесецкого муниципального округа, а также заместителя председателя Собрания депутатов Плесецкого муниципального округа, которые могут осуществлять свои полномочия на постоянной основ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Депутат Собрания депутатов Плесецкого муниципального округа, осуществляющий свои полномочия на постоянной основе,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2" w:name="sub_40071"/>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bookmarkEnd w:id="2"/>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3" w:name="sub_40072"/>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bookmarkEnd w:id="3"/>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4" w:name="sub_400721"/>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4"/>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5" w:name="sub_400722"/>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bookmarkEnd w:id="5"/>
    </w:p>
    <w:p>
      <w:pPr>
        <w:pStyle w:val="Normal"/>
        <w:spacing w:lineRule="auto" w:line="240" w:before="0" w:after="0"/>
        <w:ind w:firstLine="709"/>
        <w:jc w:val="both"/>
        <w:rPr/>
      </w:pPr>
      <w:bookmarkStart w:id="6" w:name="sub_400723"/>
      <w:r>
        <w:rPr>
          <w:rFonts w:eastAsia="Times New Roman" w:cs="Times New Roman" w:ascii="Times New Roman" w:hAnsi="Times New Roman"/>
          <w:color w:val="000000"/>
          <w:sz w:val="24"/>
          <w:szCs w:val="24"/>
          <w:lang w:eastAsia="ru-RU"/>
        </w:rPr>
        <w:t>в) представление на безвозмездной основе интересов Плесецкого муниципального округа в совете муниципальных образований Архангельской области, иных объединениях муниципальных образований, а также в их органах управления;</w:t>
      </w:r>
      <w:bookmarkEnd w:id="6"/>
    </w:p>
    <w:p>
      <w:pPr>
        <w:pStyle w:val="Normal"/>
        <w:spacing w:lineRule="auto" w:line="240" w:before="0" w:after="0"/>
        <w:ind w:firstLine="709"/>
        <w:jc w:val="both"/>
        <w:rPr/>
      </w:pPr>
      <w:bookmarkStart w:id="7" w:name="sub_400724"/>
      <w:r>
        <w:rPr>
          <w:rFonts w:eastAsia="Times New Roman" w:cs="Times New Roman" w:ascii="Times New Roman" w:hAnsi="Times New Roman"/>
          <w:color w:val="000000"/>
          <w:sz w:val="24"/>
          <w:szCs w:val="24"/>
          <w:lang w:eastAsia="ru-RU"/>
        </w:rPr>
        <w:t>г) представление на безвозмездной основе интересов Плесецкого муниципального округа в органах управления и ревизионной комиссии организации, учредителем (акционером, участником) которой является Плесецкий муниципальный округ, в соответствии с муниципальными правовыми актами, определяющими порядок осуществления от имени Плесец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bookmarkEnd w:id="7"/>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8" w:name="sub_400725"/>
      <w:r>
        <w:rPr>
          <w:rFonts w:eastAsia="Times New Roman" w:cs="Times New Roman" w:ascii="Times New Roman" w:hAnsi="Times New Roman"/>
          <w:color w:val="000000"/>
          <w:sz w:val="24"/>
          <w:szCs w:val="24"/>
          <w:lang w:eastAsia="ru-RU"/>
        </w:rPr>
        <w:t>д) иные случаи, предусмотренные федеральными законами;</w:t>
      </w:r>
      <w:bookmarkEnd w:id="8"/>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9" w:name="sub_40073"/>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9"/>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0" w:name="sub_40074"/>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10"/>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32. Формы депутат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ами депутатской деятельности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участие в подготовке (индивидуальной или совместно с другими депутатами) материалов для рассмотрения Собранием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участие в сессиях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участие в работе комиссий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частие в депутатских слуша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участие в выполнении поруче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участие в осуществлении контроля за выполнением нормативных правовых актов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работа с избирателями в окру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участие в межмуниципальных мероприят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Депутат Собрания депутатов Плесецкого муниципального округа вправе принимать участие в решении всех вопросов, отнесенных к компетенции Собрания депутатов Плесецкого муниципального округа, в соответствии с действующим законодательством, настоящим Уставом и регламенто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епутат информирует о своей деятельности избирателей, которых он представляет, во время встреч с ними, а также через средства мас</w:t>
        <w:softHyphen/>
        <w:t>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епутат Собрания депутатов Плесецкого муниципального округа должен соблюдать ограничения и запреты и исполнять обязанности, которые установлены </w:t>
      </w:r>
      <w:hyperlink r:id="rId35" w:tgtFrame="_blank">
        <w:r>
          <w:rPr>
            <w:rStyle w:val="InternetLink"/>
            <w:rFonts w:eastAsia="Times New Roman" w:cs="Times New Roman" w:ascii="Times New Roman" w:hAnsi="Times New Roman"/>
            <w:color w:val="0000FF"/>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К депутату Собрания депутатов Плесец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упрежд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вобождение от должности в Собрании депутатов Плесецкого муниципального округа с лишением права занимать должности в Собрании депутатов Плесецкого муниципального округа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запрет занимать должности в Собрании депутатов Плесецкого муниципального округа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принятия решения о применении к депутату Собрания депутатов Плесецкого муниципального округа мер ответственности, указанных в настоящем пункте, определяется решением Собрания депутатов Плесецкого муниципального округа в соответствии с законом Архангельской облас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6. Депутат Собрания депутатов Плес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 (</w:t>
      </w:r>
      <w:r>
        <w:rPr>
          <w:rFonts w:cs="Times New Roman" w:ascii="Times New Roman" w:hAnsi="Times New Roman"/>
          <w:i/>
          <w:sz w:val="24"/>
          <w:szCs w:val="24"/>
        </w:rPr>
        <w:t>В решении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3. Права депутата Собрания депутатов Плесецкого муниципального округа и гарантии депутат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ля реализации своих полномочий в сфере правотворческой деятельности депутат имеет прав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едлагать вопросы для рассмотрения на заседании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носить предложения о заслушивании на заседании отчета или информации должностных лиц, возглавляющих органы, подконтрольные Собранию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носить предложения о проведении депутатских расследований по любому вопросу, отно</w:t>
        <w:softHyphen/>
        <w:t>сящемуся к ведению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тавить вопросы о необходимости разработки новых реш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участвовать в прениях, задавать вопросы докладчикам, а также председательствующему на заседании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ыступать с обоснованием своих предложений, давать справ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вносить проекты решений Собрания депутатов Плесецкого муниципального округа и поправки к ни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вносить предложения о разработке и принятии нормативных правовых актов органов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вносить проекты о внесении изменений и дополнений в действующие нормативные правовые акты органов местного самоуправления Плесецкого муниципального округа либо о признании этих актов утратившими сил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глашать на заседаниях Собрания депутатов Плесецкого муниципального округа обращения гра</w:t>
        <w:softHyphen/>
        <w:t>ждан, имеющие общественное знач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знакомиться с текстами выступлений в протоколах заседа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обращаться с депутатским запросом к руководителям государственных органов и общественных организаций, предприятий всех форм соб</w:t>
        <w:softHyphen/>
        <w:t>ственности, учреждений и организаций, расположенных на территории Плесецкого муниципального округа, по вопросам, находящимся в веден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на обеспечение документами, принятыми Собранием депутатов Плесецкого муниципального округа,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осуществления правотворческой инициативы депутата Собрания депутатов Плесецкого муниципального округа определяется регламенто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арантии депутатской деятель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епутату Собрания депутатов Плесецкого муниципального округа, осуществляющему свои полномочия на непостоянной основе, за счет средств бюджета Плесецкого муниципального округа гарантир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свобождение депутата Собрания депутатов Плесецкого муниципального округа, работающего по трудовому договору (служебному контракту), от работы с сохранением места работы (должности) на шесть рабочих дней в месяц на основании официальных уведомлений Собрания депутатов Плесецкого муниципального округа в порядке, установленном закон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знаграждение депутату Собрания депутатов Плесецкого муниципального округа,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транспортное обслуживание в порядке и размерах, установленных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озмещение расходов на проезд от места жительства к месту нахождения Собрания депутатов Плесецкого муниципального округа для участия в его деятельности и обратно, возмещение расходов на проезд от места жительства до места, определенного Собранием депутатов Плесецкого муниципального округа, для исполнения поручений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ключение времени осуществления полномочий депутата Собрания депутатов Плесецкого муниципального округа в трудовой стаж, если иное не предусмотрено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 xml:space="preserve">6) обеспечение услугами связи. </w:t>
      </w:r>
      <w:r>
        <w:rPr>
          <w:rFonts w:cs="Times New Roman" w:ascii="Times New Roman" w:hAnsi="Times New Roman"/>
          <w:i/>
          <w:sz w:val="24"/>
          <w:szCs w:val="24"/>
        </w:rPr>
        <w:t>(В редакции решения Собрания депутатов Плесецкого муниципального округа Архангельской области от 20.12.2022 № 12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Депутату Собрания депутатов Плесецкого муниципального округа, осуществляющему свои полномочия на постоянной основе, в целях эффективного осуществления им своих полномочий за счет средств местного бюджета Плесецкого муниципального округа гарантир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spacing w:lineRule="auto" w:line="240" w:before="0" w:after="0"/>
        <w:ind w:firstLine="709"/>
        <w:jc w:val="both"/>
        <w:rPr/>
      </w:pPr>
      <w:r>
        <w:rPr>
          <w:rFonts w:eastAsia="Times New Roman" w:cs="Times New Roman" w:ascii="Times New Roman" w:hAnsi="Times New Roman"/>
          <w:strike/>
          <w:color w:val="000000"/>
          <w:sz w:val="24"/>
          <w:szCs w:val="24"/>
          <w:lang w:eastAsia="ru-RU"/>
        </w:rPr>
        <w:t>2) оплата труда в виде ежемесячного денежного вознаграждения, увеличенного на районный коэффициент и процентную надбавку. Размер  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FF0000"/>
          <w:sz w:val="24"/>
          <w:szCs w:val="24"/>
        </w:rPr>
        <w:t>2) оплата труда в виде ежемесячного денежного вознаграждения (в фиксированной сумме) и дополнительных выплат, предусмотренных областным законом. Размер 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ежегодный оплачиваемый отпуск, предоставленный в порядке, предусмотренном Собранием депутатов Плесецкого муниципального округа, продолжительность которого устанавливается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ое обслуживание на условиях обязательного медицинского страхования, предусмотренных для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язательное социальное страхование на условиях и в порядке, предусмотренных для муниципальных служащ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еспечение услугами телефонной и иной связи на условиях, определенных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енсия за выслугу лет на условиях и в порядке, предусмотренных для муниципальных служащих Плесецкого муниципального округа с учетом особенностей, установленных законом Архангельской области.</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color w:val="000000"/>
          <w:sz w:val="24"/>
          <w:szCs w:val="24"/>
          <w:lang w:eastAsia="ru-RU"/>
        </w:rPr>
        <w:t> </w:t>
      </w:r>
      <w:r>
        <w:rPr>
          <w:rFonts w:cs="Times New Roman" w:ascii="Times New Roman" w:hAnsi="Times New Roman"/>
          <w:sz w:val="24"/>
          <w:szCs w:val="24"/>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w:t>
      </w:r>
      <w:r>
        <w:rPr>
          <w:rFonts w:cs="Times New Roman" w:ascii="Times New Roman" w:hAnsi="Times New Roman"/>
          <w:i/>
          <w:sz w:val="24"/>
          <w:szCs w:val="24"/>
        </w:rPr>
        <w:t>В редакции решения Собрания депутатов Плесецкого муниципального округа Архангельской области от 20.12.2022            № 128.)</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12) </w:t>
      </w:r>
      <w:r>
        <w:rPr>
          <w:rFonts w:cs="Times New Roman" w:ascii="Times New Roman" w:hAnsi="Times New Roman"/>
          <w:color w:val="000000"/>
          <w:sz w:val="24"/>
          <w:szCs w:val="24"/>
        </w:rPr>
        <w:t>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Собрания депутатов Плесецкого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Плесецкого муниципального округа.</w:t>
      </w:r>
      <w:r>
        <w:rPr>
          <w:rFonts w:cs="Times New Roman" w:ascii="Times New Roman" w:hAnsi="Times New Roman"/>
          <w:i/>
          <w:sz w:val="24"/>
          <w:szCs w:val="24"/>
        </w:rPr>
        <w:t xml:space="preserve"> (В редакции решения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3)</w:t>
      </w:r>
      <w:r>
        <w:rPr>
          <w:color w:val="000000"/>
          <w:sz w:val="28"/>
          <w:szCs w:val="28"/>
        </w:rPr>
        <w:t xml:space="preserve"> </w:t>
      </w:r>
      <w:r>
        <w:rPr>
          <w:rFonts w:cs="Times New Roman" w:ascii="Times New Roman" w:hAnsi="Times New Roman"/>
          <w:color w:val="000000"/>
          <w:sz w:val="24"/>
          <w:szCs w:val="24"/>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предусмотренных для муниципальных служащих Плесецкого муниципального округа</w:t>
      </w:r>
      <w:r>
        <w:rPr>
          <w:rFonts w:cs="Times New Roman" w:ascii="Times New Roman" w:hAnsi="Times New Roman"/>
          <w:sz w:val="24"/>
          <w:szCs w:val="24"/>
        </w:rPr>
        <w:t>.</w:t>
      </w:r>
      <w:r>
        <w:rPr>
          <w:rFonts w:cs="Times New Roman" w:ascii="Times New Roman" w:hAnsi="Times New Roman"/>
          <w:i/>
          <w:sz w:val="24"/>
          <w:szCs w:val="24"/>
        </w:rPr>
        <w:t xml:space="preserve"> (В редакции решения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4. Внутренняя организация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возглавляется его председател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Собрание депутатов Плесецкого муниципального округа большинством голосов от установленной численности депутатов из своего состава избирает председателя Собрания депутатов Плесецкого муниципального округа, его заместителя, а также образует постоянные комиссии, специальные комиссии и рабочие группы Собрания депутатов Плесецкого муниципального округа, утверждает их председ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едседатель Собрания депутатов Плесецкого муниципального округа, заместитель председателя Собрания депутатов Плесецкого муниципального округа избираются в порядке, предусмотренном регламентом Собрания депутатов Плесецкого муниципального округа, на срок полномочий в качестве депутата Собрания депутатов Плесецкого муниципального округа.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дседатель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зывает очередные и внеочередные заседани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ормирует проект повестки дня очередных заседа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дседательствует на заседаниях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одписывает решени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ыступает в гражданском обороте от имени Собрания депутатов Плесецкого муниципального округа как юридического лица, в том числе представляет без доверенности Собрание депутатов Плесецкого муниципального округа в судах, арбитражных судах и у мировых суд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является распорядителем бюджетных средств по расходам, предусмотренным отдельной строкой в местном бюджете Плесецкого муниципального округа на подготовку и проведение заседаний Собрания депутатов Плесецкого муниципального округа и по другим расходам, связанным с деятельностью Собрания депутатов Плесецкого муниципального округа 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принимает меры по обеспечению гласности и учету общественного мнения в работе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ает иные вопросы в соответствии с федеральными законами, законами Архангельской области, настоящим Уставом и регламенто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случае отсутствия или временной невозможности исполнения председателем Собрания депутатов Плесецкого муниципального округа своих обязанностей их исполняет заместитель председателя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редседатель Собрания депутатов Плесецкого муниципального округа подотчетен Собранию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лномочия председателя Собрания депутатов Плесецкого муниципального округа, заместителя председателя Собрания депутатов Плесецкого муниципального округа досрочно прекращаются в случая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ачи личного заявления о сложении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 досрочном прекращении его полномочий как депутата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при принятии решения об отстранении от должности Собранием депутатов Плесецкого муниципального округа в соответствии с регламентом Собрания депутатов Плесецкого муниципального округа не менее двумя третями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есоблюдения ограничений, установленных </w:t>
      </w:r>
      <w:hyperlink r:id="rId36"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Собрание депутатов Плесецкого муниципального округа из своего состава формирует на срок своих полномочий постоянные комиссии для предварительного рассмотрения и подготовки вопросов, относящихся к ведению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еречень, порядок формирования, компетенция, структура и порядок деятельности постоянных комиссий утверждается регламенто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Собрание депутатов Плесецкого муниципального округа в целях осуществления своих полномочий вправе создавать из своего состава специальные комиссии и рабочие группы в порядке, предусмотренном регламенто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5. Досрочное прекращение полномочий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Собрания депутатов Плесецкого муниципального округа могут быть досрочно пре</w:t>
        <w:softHyphen/>
        <w:t>кращены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оспуска Собрания депутатов на основании закона Архангельской обла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 принятия Собранием депутатов решения о самороспуске </w:t>
      </w:r>
      <w:r>
        <w:rPr>
          <w:rFonts w:cs="Times New Roman" w:ascii="Times New Roman" w:hAnsi="Times New Roman"/>
          <w:sz w:val="24"/>
          <w:szCs w:val="24"/>
        </w:rPr>
        <w:t xml:space="preserve">большинством голосов </w:t>
      </w:r>
      <w:r>
        <w:rPr>
          <w:rFonts w:eastAsia="Times New Roman" w:cs="Times New Roman" w:ascii="Times New Roman" w:hAnsi="Times New Roman"/>
          <w:sz w:val="24"/>
          <w:szCs w:val="24"/>
          <w:lang w:eastAsia="ru-RU"/>
        </w:rPr>
        <w:t xml:space="preserve">не менее </w:t>
      </w:r>
      <w:r>
        <w:rPr>
          <w:rFonts w:cs="Times New Roman" w:ascii="Times New Roman" w:hAnsi="Times New Roman"/>
          <w:sz w:val="24"/>
          <w:szCs w:val="24"/>
        </w:rPr>
        <w:t>двух третей</w:t>
      </w:r>
      <w:r>
        <w:rPr>
          <w:rFonts w:eastAsia="Times New Roman" w:cs="Times New Roman" w:ascii="Times New Roman" w:hAnsi="Times New Roman"/>
          <w:sz w:val="24"/>
          <w:szCs w:val="24"/>
          <w:lang w:eastAsia="ru-RU"/>
        </w:rPr>
        <w:t xml:space="preserve"> от установленного числа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 случае вступления в силу решения Архангельского областного суда о неправомочности дан</w:t>
        <w:softHyphen/>
        <w:t>ного состава депутатов Собрания депутатов Плесецкого муниципального округа, в том чис</w:t>
        <w:softHyphen/>
        <w:t>ле в связи со сложением депутатами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образования Плесецкого муниципального округа, осуществляемого в соответствии с </w:t>
      </w:r>
      <w:hyperlink r:id="rId37"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случае увеличения численности избирателей Плесецкого муниципального округа более чем на 25 процентов, произошедшего вследствие изменения границ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е досрочного прекращения полномочий Собрания депутатов Плесецкого муниципального округа досрочные выборы в Собрание депутатов Плесецкого муниципального округа проводятся в сроки, установленные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Досрочное прекращение полномочий Собрания депутатов Плесецкого муниципального округа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6. Самороспуск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лномочия</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Собрания депутатов Плесецкого муниципального округа могут быть прекращены досрочно в случае принятия решения о самороспуске. Решение о самороспуске может быть принято Собранием депутатов Плесецкого муниципального округа </w:t>
      </w:r>
      <w:r>
        <w:rPr>
          <w:rFonts w:cs="Times New Roman" w:ascii="Times New Roman" w:hAnsi="Times New Roman"/>
          <w:sz w:val="24"/>
          <w:szCs w:val="24"/>
        </w:rPr>
        <w:t xml:space="preserve">большинством голосов </w:t>
      </w:r>
      <w:r>
        <w:rPr>
          <w:rFonts w:eastAsia="Times New Roman" w:cs="Times New Roman" w:ascii="Times New Roman" w:hAnsi="Times New Roman"/>
          <w:sz w:val="24"/>
          <w:szCs w:val="24"/>
          <w:lang w:eastAsia="ru-RU"/>
        </w:rPr>
        <w:t xml:space="preserve">не менее </w:t>
      </w:r>
      <w:r>
        <w:rPr>
          <w:rFonts w:cs="Times New Roman" w:ascii="Times New Roman" w:hAnsi="Times New Roman"/>
          <w:sz w:val="24"/>
          <w:szCs w:val="24"/>
        </w:rPr>
        <w:t>двух третей</w:t>
      </w:r>
      <w:r>
        <w:rPr>
          <w:rFonts w:eastAsia="Times New Roman" w:cs="Times New Roman" w:ascii="Times New Roman" w:hAnsi="Times New Roman"/>
          <w:sz w:val="24"/>
          <w:szCs w:val="24"/>
          <w:lang w:eastAsia="ru-RU"/>
        </w:rPr>
        <w:t xml:space="preserve"> от установленного числа депутатов Собрания депутатов Плесецкого муниципального округа по инициативе не менее чем одной трети от установленной численности депутатов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7. Досрочное прекращение полномочий депутата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Депутат Собрания депутатов Плесецкого муниципального округа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ыезда за пределы Российской Федерации на постоянное место жительств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ab/>
        <w:t xml:space="preserve">6)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тзыва избирателями по следующим основания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систематическое (два и более раза подряд) неисполнение без уважительных причин обязанностей, связанных с участием в заседаниях Собрания депутатов Плесецкого муниципального округа, или в работе постоянной комиссии, специальной комиссии, рабочей группы, членом которой он является, если этот факт установлен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неоднократное (два и более раза) в течение срока полномочий совершение административного правонарушения, за каждое из которых административное наказание наложено суд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w:t>
      </w:r>
      <w:r>
        <w:rPr>
          <w:rFonts w:eastAsia="Times New Roman" w:cs="Times New Roman" w:ascii="Times New Roman" w:hAnsi="Times New Roman"/>
          <w:i/>
          <w:color w:val="000000"/>
          <w:sz w:val="24"/>
          <w:szCs w:val="24"/>
          <w:lang w:eastAsia="ru-RU"/>
        </w:rPr>
        <w:t>Исключен решением Собрания депутатов Плесецкого муниципального округа Архангельской области от 20.12.2022 № 128</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осрочного прекращения полномочий Собрания депута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мер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иных случаях, установленных </w:t>
      </w:r>
      <w:hyperlink r:id="rId38" w:tgtFrame="_blank">
        <w:r>
          <w:rPr>
            <w:rStyle w:val="InternetLink"/>
            <w:rFonts w:eastAsia="Times New Roman" w:cs="Times New Roman" w:ascii="Times New Roman" w:hAnsi="Times New Roman"/>
            <w:color w:val="0000FF"/>
            <w:sz w:val="24"/>
            <w:szCs w:val="24"/>
            <w:lang w:eastAsia="ru-RU"/>
          </w:rPr>
          <w:t>Федеральным законом от 06 октября 2003 года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депутата Собрания депутатов Плесецкого муниципального округа прекращаются досрочно в случае несоблюдения ограничений, запретов, неисполнения обязанностей, установленных </w:t>
      </w:r>
      <w:hyperlink r:id="rId39" w:tgtFrame="_blank">
        <w:r>
          <w:rPr>
            <w:rStyle w:val="InternetLink"/>
            <w:rFonts w:eastAsia="Times New Roman" w:cs="Times New Roman" w:ascii="Times New Roman" w:hAnsi="Times New Roman"/>
            <w:color w:val="0000FF"/>
            <w:sz w:val="24"/>
            <w:szCs w:val="24"/>
            <w:lang w:eastAsia="ru-RU"/>
          </w:rPr>
          <w:t>Федеральным законом от 25.12.2008 № 273-ФЗ</w:t>
        </w:r>
      </w:hyperlink>
      <w:r>
        <w:rPr>
          <w:rFonts w:eastAsia="Times New Roman" w:cs="Times New Roman" w:ascii="Times New Roman" w:hAnsi="Times New Roman"/>
          <w:color w:val="000000"/>
          <w:sz w:val="24"/>
          <w:szCs w:val="24"/>
          <w:lang w:eastAsia="ru-RU"/>
        </w:rPr>
        <w:t> «О противодействии коррупции», </w:t>
      </w:r>
      <w:hyperlink r:id="rId40" w:tgtFrame="_blank">
        <w:r>
          <w:rPr>
            <w:rStyle w:val="InternetLink"/>
            <w:rFonts w:eastAsia="Times New Roman" w:cs="Times New Roman" w:ascii="Times New Roman" w:hAnsi="Times New Roman"/>
            <w:color w:val="0000FF"/>
            <w:sz w:val="24"/>
            <w:szCs w:val="24"/>
            <w:lang w:eastAsia="ru-RU"/>
          </w:rPr>
          <w:t>Федеральным законом от 03.12.2012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41" w:tgtFrame="_blank">
        <w:r>
          <w:rPr>
            <w:rStyle w:val="InternetLink"/>
            <w:rFonts w:eastAsia="Times New Roman" w:cs="Times New Roman" w:ascii="Times New Roman" w:hAnsi="Times New Roman"/>
            <w:color w:val="0000FF"/>
            <w:sz w:val="24"/>
            <w:szCs w:val="24"/>
            <w:lang w:eastAsia="ru-RU"/>
          </w:rPr>
          <w:t>Федеральным законом от 07.05.2013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42"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мочия депутата Собрания депутатов Плесецкого муниципального округа прекращаются досрочно в случае несоблюдения ограничений, установленных </w:t>
      </w:r>
      <w:hyperlink r:id="rId43"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3. </w:t>
      </w:r>
      <w:r>
        <w:rPr>
          <w:rFonts w:cs="Times New Roman" w:ascii="Times New Roman" w:hAnsi="Times New Roman"/>
          <w:color w:val="000000"/>
          <w:sz w:val="24"/>
          <w:szCs w:val="24"/>
        </w:rPr>
        <w:t>Полномочия депутата Собрания депутатов Плесецкого муниципального округа прекращаются досрочно решением Собрания депутатов Плесецкого муниципального округа в случае отсутствия депутата без уважительных причин на всех заседаниях Собрания депутатов Плесецкого муниципального округа в течение шести месяцев подряд. (</w:t>
      </w:r>
      <w:r>
        <w:rPr>
          <w:rFonts w:cs="Times New Roman" w:ascii="Times New Roman" w:hAnsi="Times New Roman"/>
          <w:i/>
          <w:color w:val="000000"/>
          <w:sz w:val="24"/>
          <w:szCs w:val="24"/>
        </w:rPr>
        <w:t>В решении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8. Основания для отзыва депутата и процедура отзыв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Архангельской области для проведения местного референдума, с учетом особенностей, предусмотренных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ми для отзыва депутата Плесец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цедура отзыва депутата Собрания депутатов Плесецкого муниципального округа должна обеспечивать ему возможность дать избирателям объяснения по поводу обстоятельств, выдвигаемых в качестве оснований для отзыва. Депутат считается отозванным, если за отзыв проголосовало не менее половины избирателей, зарегистрированных в Плесецком муниципальном округе (избирательном округ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олосование по отзыву депутата, подсчет голосов и установление результатов голосования проводится в соответствии с действующим законодательством. Итоги голосования по отзыву депутата Собрания депутатов Плесецкого муниципального округа и принятые решения подлежат официальному опубликов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39. Глав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лава Плесецкого муниципального округа является высшим должностным лицом Плесецкого муниципального округа и наделяется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лесецкого муниципального округа возглавляет администрацию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избирается Собранием депутатов Плесецкого муниципального округа большинством голосов не менее двух третей от установленного числа депутатов из числа кандидатов, представленных конкурсной комиссией по результатам конкурса, сроком на пять ле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Плесецкого муниципального округа подконтролен и подотчетен населению и Собранию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лесецкого муниципального округа представляет Собранию депутатов Плесецкого муниципального округа ежегодный отчет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Глава Плесецкого муниципального округа должен соблюдать ограничения, запреты, исполнять обязанности, которые установлены </w:t>
      </w:r>
      <w:hyperlink r:id="rId44"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273-ФЗ</w:t>
        </w:r>
      </w:hyperlink>
      <w:r>
        <w:rPr>
          <w:rFonts w:eastAsia="Times New Roman" w:cs="Times New Roman" w:ascii="Times New Roman" w:hAnsi="Times New Roman"/>
          <w:color w:val="000000"/>
          <w:sz w:val="24"/>
          <w:szCs w:val="24"/>
          <w:lang w:eastAsia="ru-RU"/>
        </w:rPr>
        <w:t> «О противодействии коррупции</w:t>
      </w:r>
      <w:hyperlink r:id="rId45" w:tgtFrame="_blank">
        <w:r>
          <w:rPr>
            <w:rStyle w:val="InternetLink"/>
            <w:rFonts w:eastAsia="Times New Roman" w:cs="Times New Roman" w:ascii="Times New Roman" w:hAnsi="Times New Roman"/>
            <w:color w:val="0000FF"/>
            <w:sz w:val="24"/>
            <w:szCs w:val="24"/>
            <w:lang w:eastAsia="ru-RU"/>
          </w:rPr>
          <w:t>», Федеральным законом от 3 декабря 2012 года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46" w:tgtFrame="_blank">
        <w:r>
          <w:rPr>
            <w:rStyle w:val="InternetLink"/>
            <w:rFonts w:eastAsia="Times New Roman" w:cs="Times New Roman" w:ascii="Times New Roman" w:hAnsi="Times New Roman"/>
            <w:color w:val="0000FF"/>
            <w:sz w:val="24"/>
            <w:szCs w:val="24"/>
            <w:lang w:eastAsia="ru-RU"/>
          </w:rPr>
          <w:t>Федеральным законом от 7 мая 2013 года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 xml:space="preserve">5.1. </w:t>
      </w:r>
      <w:r>
        <w:rPr>
          <w:rFonts w:cs="Times New Roman" w:ascii="Times New Roman" w:hAnsi="Times New Roman"/>
          <w:color w:val="000000"/>
          <w:sz w:val="24"/>
          <w:szCs w:val="24"/>
        </w:rPr>
        <w:t>Глава Плес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47" w:tgtFrame="_blank">
        <w:r>
          <w:rPr>
            <w:rStyle w:val="InternetLink"/>
            <w:rFonts w:cs="Times New Roman" w:ascii="Times New Roman" w:hAnsi="Times New Roman"/>
            <w:sz w:val="24"/>
            <w:szCs w:val="24"/>
          </w:rPr>
          <w:t>Федеральным законом от 6.10.2003 №</w:t>
        </w:r>
      </w:hyperlink>
      <w:r>
        <w:rPr>
          <w:rFonts w:cs="Times New Roman" w:ascii="Times New Roman" w:hAnsi="Times New Roman"/>
          <w:sz w:val="24"/>
          <w:szCs w:val="24"/>
        </w:rPr>
        <w:t xml:space="preserve"> </w:t>
      </w:r>
      <w:hyperlink r:id="rId48" w:tgtFrame="_blank">
        <w:r>
          <w:rPr>
            <w:rStyle w:val="InternetLink"/>
            <w:rFonts w:cs="Times New Roman" w:ascii="Times New Roman" w:hAnsi="Times New Roman"/>
            <w:sz w:val="24"/>
            <w:szCs w:val="24"/>
          </w:rPr>
          <w:t>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49" w:tgtFrame="_blank">
        <w:r>
          <w:rPr>
            <w:rStyle w:val="InternetLink"/>
            <w:rFonts w:cs="Times New Roman" w:ascii="Times New Roman" w:hAnsi="Times New Roman"/>
            <w:sz w:val="24"/>
            <w:szCs w:val="24"/>
          </w:rPr>
          <w:t>Федерального закона от 25.12.2008 №</w:t>
        </w:r>
      </w:hyperlink>
      <w:r>
        <w:rPr>
          <w:rFonts w:cs="Times New Roman" w:ascii="Times New Roman" w:hAnsi="Times New Roman"/>
          <w:sz w:val="24"/>
          <w:szCs w:val="24"/>
        </w:rPr>
        <w:t> </w:t>
      </w:r>
      <w:hyperlink r:id="rId50" w:tgtFrame="_blank">
        <w:r>
          <w:rPr>
            <w:rStyle w:val="InternetLink"/>
            <w:rFonts w:cs="Times New Roman" w:ascii="Times New Roman" w:hAnsi="Times New Roman"/>
            <w:sz w:val="24"/>
            <w:szCs w:val="24"/>
          </w:rPr>
          <w:t>273-ФЗ</w:t>
        </w:r>
      </w:hyperlink>
      <w:r>
        <w:rPr>
          <w:rFonts w:cs="Times New Roman" w:ascii="Times New Roman" w:hAnsi="Times New Roman"/>
          <w:color w:val="000000"/>
          <w:sz w:val="24"/>
          <w:szCs w:val="24"/>
        </w:rPr>
        <w:t> «О противодействии коррупции. (</w:t>
      </w:r>
      <w:r>
        <w:rPr>
          <w:rFonts w:cs="Times New Roman" w:ascii="Times New Roman" w:hAnsi="Times New Roman"/>
          <w:i/>
          <w:color w:val="000000"/>
          <w:sz w:val="24"/>
          <w:szCs w:val="24"/>
        </w:rPr>
        <w:t>В решении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Полномочия главы Плесецкого муниципального округа начинаются со дня вступления его в должность и прекращаются по истечении срока его полномочий, за исключением случаев, предусмотренных статьей 35 настоящего Уста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лава Плесецкого муниципального округа вступает в должность не позднее 10 дней со дня его избр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Днем вступления в должность главы Плесецкого муниципального округа является день издания им постановления о вступлении в должность и принесения прися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0. Полномочия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фере осуществления исполнительно-распорядительной деятельности глав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существляет общее руководство деятельностью администрации Плесецкого муниципального округа, ее отраслевых (функциональных) органов по решению всех вопросов, отнесенных к компетенции ад</w:t>
        <w:softHyphen/>
        <w:t>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заключает от имени администрации Плесецкого муниципального округа договоры в пределах своей компетен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азрабатывает и представляет в Собрание депутатов Плесецкого муниципального округа структуру администрации Плесецкого муниципального округа,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ает положения об отраслевых (функциональных) органах администрации, не являющихся юридическими лиц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отменяет правовые акты руководителей отраслевых (функциональных) органов администрации, противореча</w:t>
        <w:softHyphen/>
        <w:t>щие действующему законодательству или муниципальным правовым актам, принятым на местном референдуме, Собранием депутатов Плесецкого муниципального округа или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носит в Собрание депутатов Плесецкого муниципального округа на утверждение стратегию социально-экономического развит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color w:val="000000"/>
          <w:sz w:val="24"/>
          <w:szCs w:val="24"/>
          <w:lang w:eastAsia="ru-RU"/>
        </w:rPr>
        <w:t>7) назначает и освобождает от должности заместителей главы Плесецкого муниципального округа, руководителей отраслевых (функциональных) органов администрации Плесецкого муниципального округа, руководителей муниципальных предприятий, муниципальных служащих и других работников администрации, а также решает вопросы применения к ним мер поощрения и мер дисциплинарной ответстве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учреждает и формирует совещательные и вспомогательные органы при главе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обеспечивает осуществление органами местного самоуправления Плесец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делегирует отдельные свои полномочия должностным лицам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осуществляет иные полномочия, которыми он наделяется федеральными законами, </w:t>
      </w:r>
      <w:hyperlink r:id="rId51"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и законами Архангельской области, настоящим Уставом, решениями, принятыми на местном референдуме Плесецкого муниципального округа и решениями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фере взаимодействия с Собранием депутатов Плесецкого муниципального округа глава Плесецкого муниципального округа впр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требовать созыва внеочередных заседа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лагать вопросы в повестку дня заседаний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Плесецкого муниципального округа подписывает и обнародует нормативные правовые акты, принятые Собранием депутатов Плесецкого муниципального округа, в течение 10 дней. При этом глава муниципального округа обладает правом отклонения решения, принятого Собранием депутатов Плесецкого муниципального округа.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При отклонении решения оно вновь рассматривается Собранием депутатов. Если при повторном рассмотрении указанное решение будет одобрено в ранее принятой редакции большинством не менее двух третей голосов от установленной численности депутатов Собрания депутатов, оно подлежит подписанию главой Плесецкого муниципального округа в течение семи дней и обнародова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лесецкого муниципального округа издает по вопросам своего ведения поста</w:t>
        <w:softHyphen/>
        <w:t>новления и распоряжения, которые вступают в силу со дня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Глава Плесецкого муниципального округа представляет Плесец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Глава Плесецкого муниципального округа осуществляет право законодательной инициативы лично, а в его отсутствие-лицо, исполняющее его обязан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лава Плесецкого муниципального округа при осуществлении права законодательной инициативы принимает постановление о внесении в Архангельское областное Собрание депутатов законопроекта и является официальным представителем при его рассмотрении в Архангельском областном Собрании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Глава Плесецкого муниципального округа не вправ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рхангельской области в порядке, установленном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Архангельской области, иных объединениях муниципальных образований, а также в их органах 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представление на безвозмездной основе интересов Плесецкого муниципального округа в органах управления и ревизионной комиссии организации, учредителем (акционером, участником) которой является Плесецкий муниципальный округ, в соответствии с муниципальными правовыми актами, определяющими порядок осуществления от имени Плесец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К главе Плесецкого муниципальн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принятия решения о применении к главе Плесецкого муниципального округа меры ответственности, указанной в настоящем пункте, определяется решением Собрания депутатов Плесецкого муниципального округа в соответствии с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Плесецкого муниципального округа несет ответственность за деятельность отраслевых (функциональных) органов администрации Плесецкого муниципального округ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1. Досрочное прекращение полномочий</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олномочия главы Плесецкого муниципального округ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даления в отставку в соответствии со статьей 45 настоящего Устава</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реобразования Плесецкого муниципального округа, осуществляемого в соответствии с </w:t>
      </w:r>
      <w:hyperlink r:id="rId52"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отрешения от должности Губернатором Архангельской области в порядке и случаях, предусмотренных статьей 74 </w:t>
      </w:r>
      <w:hyperlink r:id="rId53" w:tgtFrame="_blank">
        <w:r>
          <w:rPr>
            <w:rStyle w:val="InternetLink"/>
            <w:rFonts w:eastAsia="Times New Roman" w:cs="Times New Roman" w:ascii="Times New Roman" w:hAnsi="Times New Roman"/>
            <w:color w:val="0000FF"/>
            <w:sz w:val="24"/>
            <w:szCs w:val="24"/>
            <w:lang w:eastAsia="ru-RU"/>
          </w:rPr>
          <w:t>Федерального закона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езда за пределы Российской Федерации на постоянное место жительств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ab/>
        <w:t xml:space="preserve">9) </w:t>
      </w:r>
      <w:r>
        <w:rPr>
          <w:rFonts w:cs="Times New Roman" w:ascii="Times New Roman" w:hAnsi="Times New Roman"/>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увеличения численности избирателей Плесецкого муниципального округа более чем на 25 процентов, произошедшего вследствие изменения границ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мер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установленной в судебном порядке стойкой неспособности по состоянию здоровья осуще</w:t>
        <w:softHyphen/>
        <w:t>ствлять полномочия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несоблюдения ограничений, установленных </w:t>
      </w:r>
      <w:hyperlink r:id="rId54"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лномочия главы Плесецкого муниципального округа прекращаются досрочно в случае несоблюдения ограничений, запретов, неисполнения обязанностей, установленных </w:t>
      </w:r>
      <w:hyperlink r:id="rId55" w:tgtFrame="_blank">
        <w:r>
          <w:rPr>
            <w:rStyle w:val="InternetLink"/>
            <w:rFonts w:eastAsia="Times New Roman" w:cs="Times New Roman" w:ascii="Times New Roman" w:hAnsi="Times New Roman"/>
            <w:color w:val="0000FF"/>
            <w:sz w:val="24"/>
            <w:szCs w:val="24"/>
            <w:lang w:eastAsia="ru-RU"/>
          </w:rPr>
          <w:t>Федеральным законом от 25.12.2008 №273-ФЗ</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О противодействии коррупции», </w:t>
      </w:r>
      <w:hyperlink r:id="rId56" w:tgtFrame="_blank">
        <w:r>
          <w:rPr>
            <w:rStyle w:val="InternetLink"/>
            <w:rFonts w:eastAsia="Times New Roman" w:cs="Times New Roman" w:ascii="Times New Roman" w:hAnsi="Times New Roman"/>
            <w:color w:val="0000FF"/>
            <w:sz w:val="24"/>
            <w:szCs w:val="24"/>
            <w:lang w:eastAsia="ru-RU"/>
          </w:rPr>
          <w:t>Федеральным законом от 03.12.2012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57" w:tgtFrame="_blank">
        <w:r>
          <w:rPr>
            <w:rStyle w:val="InternetLink"/>
            <w:rFonts w:eastAsia="Times New Roman" w:cs="Times New Roman" w:ascii="Times New Roman" w:hAnsi="Times New Roman"/>
            <w:color w:val="0000FF"/>
            <w:sz w:val="24"/>
            <w:szCs w:val="24"/>
            <w:lang w:eastAsia="ru-RU"/>
          </w:rPr>
          <w:t>Федеральным законом от 07.05.2013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58"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олномочия главы Плесецкого муниципального округа прекращаются досрочно также в связи с утратой доверия Президента Российской Федерации в случае несоблюдения главой Плесецкого муниципального округа его супругом (супругой) и несовершеннолетними детьми запрета, установленного </w:t>
      </w:r>
      <w:hyperlink r:id="rId59" w:tgtFrame="_blank">
        <w:r>
          <w:rPr>
            <w:rStyle w:val="InternetLink"/>
            <w:rFonts w:eastAsia="Times New Roman" w:cs="Times New Roman" w:ascii="Times New Roman" w:hAnsi="Times New Roman"/>
            <w:color w:val="0000FF"/>
            <w:sz w:val="24"/>
            <w:szCs w:val="24"/>
            <w:lang w:eastAsia="ru-RU"/>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2. Гарантии деятельности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Главе Плесецкого муниципального округа гарантируются условия, обеспечивающие эффективное исполнение им своих должностных обязанностей, защита его прав, чести и достоин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е Плесецкого муниципального округа в целях эффективного осуществления им своих полномочий за счет средств местного бюджета Плесецкого муниципального округа гарантиру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Normal"/>
        <w:spacing w:lineRule="auto" w:line="240" w:before="0" w:after="0"/>
        <w:ind w:firstLine="709"/>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t>2) оплата труда в виде ежемесячного денежного вознаграждения, увеличенного на районный коэффициент и процентную надбавку. Размер ежемесячного денежного вознаграждения главы Плесецкого муниципального округа устанавливается решением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strike/>
          <w:color w:val="FF0000"/>
          <w:sz w:val="24"/>
          <w:szCs w:val="24"/>
          <w:lang w:eastAsia="ru-RU"/>
        </w:rPr>
      </w:pPr>
      <w:r>
        <w:rPr>
          <w:rFonts w:cs="Times New Roman" w:ascii="Times New Roman" w:hAnsi="Times New Roman"/>
          <w:color w:val="FF0000"/>
          <w:sz w:val="24"/>
          <w:szCs w:val="24"/>
        </w:rPr>
        <w:t>2) оплата труда в виде ежемесячного денежного вознаграждения (в фиксированной сумме) и дополнительных выплат, предусмотренных областным законом. Размер ежемесячного денежного вознаграждения главы Плесецкого муниципального округа устанавливается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ежегодный оплачиваемый отпуск, предоставленный в порядке, предусмотренном Собранием депутатов Плесецкого муниципального округа, продолжительность которого устанавливается законом Архангель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медицинское обслуживание на условиях обязательного медицинского страхования, предусмотренных для муниципальных служащих;</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язательное социальное страхование на условиях и в порядке, предусмотренных для муниципальных служащ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обеспечение услугами телефонной и иной связи на условиях, определенных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Плесецкого муниципального округа.</w:t>
      </w:r>
    </w:p>
    <w:p>
      <w:pPr>
        <w:pStyle w:val="Normal"/>
        <w:spacing w:lineRule="auto" w:line="240" w:before="0" w:after="0"/>
        <w:ind w:firstLine="709"/>
        <w:jc w:val="both"/>
        <w:rPr/>
      </w:pPr>
      <w:r>
        <w:rPr>
          <w:rFonts w:cs="Times New Roman" w:ascii="Times New Roman" w:hAnsi="Times New Roman"/>
          <w:color w:val="000000"/>
          <w:sz w:val="24"/>
          <w:szCs w:val="24"/>
        </w:rPr>
        <w:t>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Собрания депутатов Плесецкого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Плесецкого муниципального округа. (</w:t>
      </w:r>
      <w:r>
        <w:rPr>
          <w:rFonts w:cs="Times New Roman" w:ascii="Times New Roman" w:hAnsi="Times New Roman"/>
          <w:i/>
          <w:color w:val="000000"/>
          <w:sz w:val="24"/>
          <w:szCs w:val="24"/>
        </w:rPr>
        <w:t>В решении Собрания депутатов Плесецкого муниципального округа Архангельской области от 28.11.2023 № 168.)</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енсия за выслугу лет на условиях и в порядке, предусмотренных для муниципальных служащих Плесецкого муниципального округа с учетом особенностей, установленных законом Архангельской области;</w:t>
      </w:r>
    </w:p>
    <w:p>
      <w:pPr>
        <w:pStyle w:val="Normal"/>
        <w:spacing w:lineRule="auto" w:line="240" w:before="0" w:after="0"/>
        <w:ind w:firstLine="709"/>
        <w:jc w:val="both"/>
        <w:rPr/>
      </w:pPr>
      <w:r>
        <w:rPr>
          <w:rFonts w:cs="Times New Roman" w:ascii="Times New Roman" w:hAnsi="Times New Roman"/>
          <w:sz w:val="24"/>
          <w:szCs w:val="24"/>
        </w:rPr>
        <w:t xml:space="preserve">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в Архангельской области. </w:t>
      </w:r>
      <w:r>
        <w:rPr>
          <w:rFonts w:cs="Times New Roman" w:ascii="Times New Roman" w:hAnsi="Times New Roman"/>
          <w:i/>
          <w:sz w:val="24"/>
          <w:szCs w:val="24"/>
        </w:rPr>
        <w:t>(В редакции решения Собрания депутатов Плесецкого муниципального округа Архангельской области от 20.12.2022              № 12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2. </w:t>
      </w:r>
      <w:r>
        <w:rPr>
          <w:rFonts w:cs="Times New Roman" w:ascii="Times New Roman" w:hAnsi="Times New Roman"/>
          <w:color w:val="000000"/>
          <w:sz w:val="24"/>
          <w:szCs w:val="24"/>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предусмотренных для муниципальных служащих Плесецкого муниципального округ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шении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арантии прав главы Плесецкого муниципального округ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лава Плесецкого муниципального округ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в том числе по истечении срока его полномочий. Данное положение не распространяется на случаи, когда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3. Исполнение обязанностей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лучаях, когда глава Плесецкого муниципального округа временно не исполняет свои обязанности в связи со служебной командировкой, временной нетрудоспособностью, служебным отпуском или иными обстоятельствами, их исполняют в следующей последовательности: первый заместитель, заместитель главы администрации Плесецкого муниципального округа, в случае их отсутствия или невозможности исполнения ими полномочий главы Плесецкого муниципального округа – иное должностное лицо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полняющим обязанности главы Плесецкого муниципального округа может быть назначен муниципальный служащий, замещающий должности высшей и главной групп должностей муниципальной службы в местной администрации в соответствии с Реестром должностей муниципальной службы в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бязанность первого заместителя, заместителя главы местной администрации Плесецкого муниципального округа, а также иного муниципального служащего местной администрации Плесецкого муниципального округа исполнять обязанности главы Плесецкого муниципального округа при наличии оснований, предусмотренных пунктом 1 настоящей статьи, предусматривается должностной инструкцией первого заместителя, заместителя главы Плесецкого муниципального округа, а также иного муниципального служащего местной администрации Плесецкого муниципального округа или распоряжением главы Плесецкого муниципального округа о распределении обязанностей. В случае, если исполнение обязанностей главы Плесецкого муниципального округа предусмотрено должностной инструкцией первого заместителя, заместителя главы Плесецкого муниципального округа, утвержденной главой Плесецкого муниципального округа, а также иного муниципального служащего местной администрации Плесецкого муниципального округа или распоряжением главы Плесецкого муниципального округа о распределении обязанностей, издание специального распоряжения главы Плесецкого муниципального округа о назначении исполняющего обязанности главы Плесецкого муниципального округа не требу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депутатов Плесецкого муниципального округа назначает исполняющего обязанности главы Плесецкого муниципального округа в случае, если исполняющий обязанности главы Плесецкого муниципального округа не назначен в порядке, предусмотренном пунктом 2 настоящей статьи, в течение пяти рабочих дней со дня возникновения одного из оснований, предусмотренного пунктом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сполняющий обязанности главы Плесецкого муниципального округа осуществляет все права и несёт все обязанности главы Плесецкого муниципального округа, указанные в федеральных законах, </w:t>
      </w:r>
      <w:hyperlink r:id="rId60" w:tgtFrame="_blank">
        <w:r>
          <w:rPr>
            <w:rStyle w:val="InternetLink"/>
            <w:rFonts w:eastAsia="Times New Roman" w:cs="Times New Roman" w:ascii="Times New Roman" w:hAnsi="Times New Roman"/>
            <w:color w:val="0000FF"/>
            <w:sz w:val="24"/>
            <w:szCs w:val="24"/>
            <w:lang w:eastAsia="ru-RU"/>
          </w:rPr>
          <w:t>Уставе</w:t>
        </w:r>
      </w:hyperlink>
      <w:r>
        <w:rPr>
          <w:rFonts w:eastAsia="Times New Roman" w:cs="Times New Roman" w:ascii="Times New Roman" w:hAnsi="Times New Roman"/>
          <w:color w:val="000000"/>
          <w:sz w:val="24"/>
          <w:szCs w:val="24"/>
          <w:lang w:eastAsia="ru-RU"/>
        </w:rPr>
        <w:t> и законах Архангельской области, настоящем Уставе, решениях, принятых на местном референдуме Плесецкого муниципального округа, соглашениях, заключенных с органами местного самоуправления Плесецкого муниципального округа, решениях Собрания депутатов Плесецкого муниципального округа, за исключением права подписания или отклонения решений, принятых Собранием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4. Временное исполнение обязанностей главы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назначает временно исполняющего обязанности главы Плесецкого муниципального округа при наличии одного из следующих основа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осрочное прекращение полномочий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збрание меры пресечения, препятствующей осуществлению полномочий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временное отстранение от должности главы Плесецкого муниципального округа в соответствии с постановлением суд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ременно исполняющим обязанности главы Плесецкого муниципального округа при наличии одного из оснований, предусмотренного пунктом 1 настоящей статьи, назначается в следующей последовательности: первый заместитель, заместитель главы Плесецкого муниципального округа, а в случаях их отсутствия или невозможности исполнения ими полномочий главы Плесецкого муниципального округа – иное должностное лицо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ременно исполняющим обязанности главы Плесецкого муниципального округа при наличии одного из оснований, предусмотренного пунктом 1 настоящей статьи, может быть назначен муниципальный служащий, замещающий должности высшей и главной групп должностей муниципальной службы в местной администрации Плесецкого муниципального округа в соответствии с Реестром должностей муниципальной службы в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Собрание депутатов Плесецкого муниципального округа назначает временно исполняющего обязанности главы Плесецкого муниципального округа не позднее десяти рабочих дней со дня возникновения одного из оснований, предусмотренного пунктом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ременно исполняющий обязанности главы Плесецкого муниципального округа приступает к временному исполнению полномочий со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нятия решения Собрания депутатов Плесецкого муниципального округа или иного соответствующего правового акта, констатирующего (устанавливающего) досрочное прекращение полномочий действующего главы Плесецкого муниципального округа, - по основанию, предусмотренному пунктом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нятие решения Собрания депутатов Плесецкого муниципального округа о назначении временно исполняющим обязанности главы Плесецкого муниципального округа – по основаниям, предусмотренным подпунктами 2 и 3 пункта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ременно исполняющий обязанности главы Плесецкого муниципального округа прекращает временное исполнение полномочий со дн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инесения присяги вновь избранным главой Плесецкого муниципального округа – по основанию, предусмотренному подпунктом 1 пункта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тмены или изменения меры пресечения, препятствующей осуществлению полномочий главы Плесецкого муниципального округа, – по основанию, предусмотренному подпунктом 2 пункта 1 настоящей стать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тмены временного отстранения от должности на основании постановления дознавателя, следователя – по основанию, предусмотренному подпунктом 3 пункта 1 настоящей стать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прекращения полномочий исполняющего обязанности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Временно исполняющий обязанности главы Плесецкого муниципального округа осуществляет все права и несёт все обязанности главы Плесецкого муниципального округа, указанные в федеральных законах, </w:t>
      </w:r>
      <w:hyperlink r:id="rId61" w:tgtFrame="_blank">
        <w:r>
          <w:rPr>
            <w:rStyle w:val="InternetLink"/>
            <w:rFonts w:eastAsia="Times New Roman" w:cs="Times New Roman" w:ascii="Times New Roman" w:hAnsi="Times New Roman"/>
            <w:color w:val="0000FF"/>
            <w:sz w:val="24"/>
            <w:szCs w:val="24"/>
            <w:lang w:eastAsia="ru-RU"/>
          </w:rPr>
          <w:t>Уставе</w:t>
        </w:r>
      </w:hyperlink>
      <w:r>
        <w:rPr>
          <w:rFonts w:eastAsia="Times New Roman" w:cs="Times New Roman" w:ascii="Times New Roman" w:hAnsi="Times New Roman"/>
          <w:color w:val="000000"/>
          <w:sz w:val="24"/>
          <w:szCs w:val="24"/>
          <w:lang w:eastAsia="ru-RU"/>
        </w:rPr>
        <w:t> и законах Архангельской области, настоящем Уставе, решениях, принятых на местном референдуме Плесецкого муниципального округа, соглашениях, заключенных с органами местного самоуправления Плесецкого муниципального округа, решениях Собрания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5. Удаление главы Плесецкого муниципального округа в отставку</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в соответствии с </w:t>
      </w:r>
      <w:hyperlink r:id="rId62" w:tgtFrame="_blank">
        <w:r>
          <w:rPr>
            <w:rStyle w:val="InternetLink"/>
            <w:rFonts w:eastAsia="Times New Roman" w:cs="Times New Roman" w:ascii="Times New Roman" w:hAnsi="Times New Roman"/>
            <w:color w:val="0000FF"/>
            <w:sz w:val="24"/>
            <w:szCs w:val="24"/>
            <w:lang w:eastAsia="ru-RU"/>
          </w:rPr>
          <w:t>Федеральным законом от 06 октября 2003 года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вправе удалить главу Плесецкого муниципального округа в отставку по инициативе депутатов Собрания депутатов Плесецкого муниципального округа или по инициативе Губернатора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снованиями для удаления главы Плесецкого муниципального округа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решения, действия (бездействие) главы Плесецкого муниципального округа, повлекшие (повлекшее) наступление последствий, предусмотренных пунктами 2 и 3 части 1 статьи 75 </w:t>
      </w:r>
      <w:hyperlink r:id="rId63" w:tgtFrame="_blank">
        <w:r>
          <w:rPr>
            <w:rStyle w:val="InternetLink"/>
            <w:rFonts w:eastAsia="Times New Roman" w:cs="Times New Roman" w:ascii="Times New Roman" w:hAnsi="Times New Roman"/>
            <w:color w:val="0000FF"/>
            <w:sz w:val="24"/>
            <w:szCs w:val="24"/>
            <w:lang w:eastAsia="ru-RU"/>
          </w:rPr>
          <w:t>Федерального закона от 06.10. 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64" w:tgtFrame="_blank">
        <w:r>
          <w:rPr>
            <w:rStyle w:val="InternetLink"/>
            <w:rFonts w:eastAsia="Times New Roman" w:cs="Times New Roman" w:ascii="Times New Roman" w:hAnsi="Times New Roman"/>
            <w:color w:val="0000FF"/>
            <w:sz w:val="24"/>
            <w:szCs w:val="24"/>
            <w:lang w:eastAsia="ru-RU"/>
          </w:rPr>
          <w:t>Федеральным законом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иными федеральными законами, Уставом Плесецкого муниципального округ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неудовлетворительная оценка деятельности главы Плесецкого муниципального округа Собранием депутатов Плесецкого муниципального округа по результатам его ежегодного отчета перед Собранием депутатов Плесецкого муниципального округа, данная два раза подря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w:t>
      </w:r>
      <w:hyperlink r:id="rId65" w:tgtFrame="_blank">
        <w:r>
          <w:rPr>
            <w:rStyle w:val="InternetLink"/>
            <w:rFonts w:eastAsia="Times New Roman" w:cs="Times New Roman" w:ascii="Times New Roman" w:hAnsi="Times New Roman"/>
            <w:color w:val="0000FF"/>
            <w:sz w:val="24"/>
            <w:szCs w:val="24"/>
            <w:lang w:eastAsia="ru-RU"/>
          </w:rPr>
          <w:t>Федеральным законом от 25 декабря 2008 года № 273-ФЗ</w:t>
        </w:r>
      </w:hyperlink>
      <w:r>
        <w:rPr>
          <w:rFonts w:eastAsia="Times New Roman" w:cs="Times New Roman" w:ascii="Times New Roman" w:hAnsi="Times New Roman"/>
          <w:color w:val="000000"/>
          <w:sz w:val="24"/>
          <w:szCs w:val="24"/>
          <w:lang w:eastAsia="ru-RU"/>
        </w:rPr>
        <w:t> «О противодействии коррупции», </w:t>
      </w:r>
      <w:hyperlink r:id="rId66" w:tgtFrame="_blank">
        <w:r>
          <w:rPr>
            <w:rStyle w:val="InternetLink"/>
            <w:rFonts w:eastAsia="Times New Roman" w:cs="Times New Roman" w:ascii="Times New Roman" w:hAnsi="Times New Roman"/>
            <w:color w:val="0000FF"/>
            <w:sz w:val="24"/>
            <w:szCs w:val="24"/>
            <w:lang w:eastAsia="ru-RU"/>
          </w:rPr>
          <w:t>Федеральным законом от 03 декабря 2012 года № 230-ФЗ</w:t>
        </w:r>
      </w:hyperlink>
      <w:r>
        <w:rPr>
          <w:rFonts w:eastAsia="Times New Roman" w:cs="Times New Roman" w:ascii="Times New Roman" w:hAnsi="Times New Roman"/>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67" w:tgtFrame="_blank">
        <w:r>
          <w:rPr>
            <w:rStyle w:val="InternetLink"/>
            <w:rFonts w:eastAsia="Times New Roman" w:cs="Times New Roman" w:ascii="Times New Roman" w:hAnsi="Times New Roman"/>
            <w:color w:val="0000FF"/>
            <w:sz w:val="24"/>
            <w:szCs w:val="24"/>
            <w:lang w:eastAsia="ru-RU"/>
          </w:rPr>
          <w:t>Федеральным законом от 07 мая 2013 года № 79-ФЗ</w:t>
        </w:r>
      </w:hyperlink>
      <w:r>
        <w:rPr>
          <w:rFonts w:eastAsia="Times New Roman" w:cs="Times New Roman" w:ascii="Times New Roman" w:hAnsi="Times New Roman"/>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1.)</w:t>
      </w:r>
      <w:r>
        <w:rPr>
          <w:color w:val="FF0000"/>
          <w:sz w:val="28"/>
          <w:szCs w:val="28"/>
        </w:rPr>
        <w:t xml:space="preserve"> </w:t>
      </w:r>
      <w:r>
        <w:rPr>
          <w:rFonts w:cs="Times New Roman" w:ascii="Times New Roman" w:hAnsi="Times New Roman"/>
          <w:color w:val="FF0000"/>
          <w:sz w:val="24"/>
          <w:szCs w:val="24"/>
        </w:rPr>
        <w:t>приобретение главой статуса иностранного агента;</w:t>
      </w:r>
    </w:p>
    <w:p>
      <w:pPr>
        <w:pStyle w:val="Normal"/>
        <w:spacing w:lineRule="auto" w:line="240" w:before="0" w:after="0"/>
        <w:ind w:firstLine="709"/>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color w:val="000000"/>
          <w:sz w:val="24"/>
          <w:szCs w:val="24"/>
          <w:lang w:eastAsia="ru-RU"/>
        </w:rPr>
        <w:t>5) допущение главой  Плесецкого муниципального округа, администрацией  Плесецкого  муниципального округа, иными органами и должностными лицами местного самоуправления Плесец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iCs/>
          <w:color w:val="FF0000"/>
          <w:sz w:val="24"/>
          <w:szCs w:val="24"/>
          <w:lang w:eastAsia="ru-RU"/>
        </w:rPr>
        <w:t xml:space="preserve">6) </w:t>
      </w:r>
      <w:r>
        <w:rPr>
          <w:rFonts w:cs="Times New Roman" w:ascii="Times New Roman" w:hAnsi="Times New Roman"/>
          <w:color w:val="FF0000"/>
          <w:sz w:val="24"/>
          <w:szCs w:val="24"/>
        </w:rPr>
        <w:t>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нициатива депутатов Собрания депутатов Плесецкого муниципального округа об удалении главы Плесецкого муниципального округа в отставку, выдвинутая не менее чем одной третью от установленной численности депутатов Собрания депутатов Плесецкого муниципального округа, оформляется в виде обращения, которое вносится в Собрание депутатов Плесецкого муниципального округа. Указанное обращение вносится вместе с проектом решения Собрания депутатов Плесецкого муниципального округа об удалении главы Плесецкого муниципального округа в отставку. О выдвижении данной инициативы глава Плесецкого муниципального округа и Губернатор Архангельской области уведомляются не позднее дня, следующего за днем внесения указанного обращения в Собрание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ассмотрение инициативы депутатов Собрания депутатов Плесецкого муниципального округа об удалении главы Плесецкого муниципального округа в отставку осуществляется с учетом мнения Губернатора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В случае, если при рассмотрении инициативы депутатов Собрания депутатов Плесецкого муниципального округа об удалении главы Плесецкого муниципальн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рхангельской области, и (или) решений, действий (бездействия) главы муниципального округа, повлекших (повлекшего) наступление последствий, предусмотренных пунктами 2 и 3 части 1 статьи 75 </w:t>
      </w:r>
      <w:hyperlink r:id="rId68"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решение об удалении главы Плесецкого муниципального округа в отставку может быть принято только при согласии Губернатора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Инициатива Губернатора Архангельской области об удалении главы Плесецкого муниципального округа в отставку оформляется в виде обращения, которое вносится в Собрание депутатов Плесецкого муниципального округа вместе с проектом соответствующего решения Собрания депутатов Плесецкого муниципального округа. О выдвижении данной инициативы глава Плесецкого муниципального округа уведомляется не позднее дня, следующего за днем внесения указанного обращения в Собрание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Рассмотрение инициативы депутатов Собрания депутатов Плесецкого муниципального округа или Губернатора Архангельской области об удалении главы Плесецкого муниципального округа в отставку осуществляется Собранием депутатов Плесецкого муниципального округа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8. Решение Собрания депутатов Плесецкого муниципального округа об удалении главы Плесецкого муниципального округа в отставку считается принятым, если за него проголосовало не менее двух третей от установленной численности депутатов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9. Решение Собрания депутатов Плесецкого муниципального округа об удалении главы Плесецкого муниципального округа в отставку подписывается председател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0. При рассмотрении и принятии Собранием депутатов Плесецкого муниципального округа решения об удалении главы Плесецкого муниципального округа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Плесецкого муниципального округа или Губернатора Архангельской области и с проектом решения Собрания депутатов Плесецкого муниципального округа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едоставление ему возможности дать депутатам Собрания депутатов Плесецкого муниципального округа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 В случае, если глава Плесецкого муниципального округа не согласен с решением Собрания депутатов Плесецкого муниципального округа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Решение Собрания депутатов Плесецкого муниципального округа об удалении главы Плесецкого муниципального округа в отставку подлежит официальному опубликованию не позднее чем через пять дней со дня его принятия. В случае, если глава Плесецкого муниципального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В случае, если инициатива депутатов Собрания депутатов Плесецкого муниципального округа или Губернатора Архангельской области об удалении главы Плесецкого муниципального округа в отставку отклонена Собранием депутатов муниципального Плесецкого муниципального округа, вопрос об удалении главы Плесецкого муниципального округа в отставку может быть вынесен на повторное рассмотрение Собрания депутатов Плесецкого муниципального округа не ранее чем через два месяца со дня проведения заседания Собрания депутатов Плесецкого муниципального округа,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Глава Плесецкого муниципального округа, в отношении которого Собранием депутатов Плесец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6. Администрац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Администрация Плесецкого муниципального округа – орган местного самоуправления Плесецкого муниципального округа, осуществляющий исполнительно-распорядительные функ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Администрация Плесецкого муниципального округа состоит из главы Плесецкого муниципального округа, его заместителей и отраслевых (функциональных) органов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дминистрация Плесецкого муниципального округа в пределах своей компетенции организует и обеспечивает решение вопросов местного значения Плесецкого муниципального округа, а также осуществление отдельных государственных полномочий, переданных органам местного самоуправления Плесецкого муниципального округа федеральными законами 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этих целях администрация Плесецкого муниципального округа исполняет на территории Плесецкого муниципального округа </w:t>
      </w:r>
      <w:hyperlink r:id="rId69" w:tgtFrame="_self">
        <w:r>
          <w:rPr>
            <w:rStyle w:val="InternetLink"/>
            <w:rFonts w:eastAsia="Times New Roman" w:cs="Times New Roman" w:ascii="Times New Roman" w:hAnsi="Times New Roman"/>
            <w:color w:val="0000FF"/>
            <w:sz w:val="24"/>
            <w:szCs w:val="24"/>
            <w:lang w:eastAsia="ru-RU"/>
          </w:rPr>
          <w:t>Конституцию</w:t>
        </w:r>
      </w:hyperlink>
      <w:r>
        <w:rPr>
          <w:rFonts w:eastAsia="Times New Roman" w:cs="Times New Roman" w:ascii="Times New Roman" w:hAnsi="Times New Roman"/>
          <w:color w:val="000000"/>
          <w:sz w:val="24"/>
          <w:szCs w:val="24"/>
          <w:lang w:eastAsia="ru-RU"/>
        </w:rPr>
        <w:t> Российской Федерации, международные договоры Российской Федерации, федеральные законы и иные нормативные правовые акты Российской Федерации, решения Конституционного Суда Российской Федерации и акты иных судов, </w:t>
      </w:r>
      <w:hyperlink r:id="rId70" w:tgtFrame="_blank">
        <w:r>
          <w:rPr>
            <w:rStyle w:val="InternetLink"/>
            <w:rFonts w:eastAsia="Times New Roman" w:cs="Times New Roman" w:ascii="Times New Roman" w:hAnsi="Times New Roman"/>
            <w:color w:val="0000FF"/>
            <w:sz w:val="24"/>
            <w:szCs w:val="24"/>
            <w:lang w:eastAsia="ru-RU"/>
          </w:rPr>
          <w:t>Устав</w:t>
        </w:r>
      </w:hyperlink>
      <w:r>
        <w:rPr>
          <w:rFonts w:eastAsia="Times New Roman" w:cs="Times New Roman" w:ascii="Times New Roman" w:hAnsi="Times New Roman"/>
          <w:color w:val="000000"/>
          <w:sz w:val="24"/>
          <w:szCs w:val="24"/>
          <w:lang w:eastAsia="ru-RU"/>
        </w:rPr>
        <w:t>, законы и иные нормативные правовые акты Архангельской области, а также исполняет Устав Плесецкого муниципального округа, решения, принятые на местном референдуме Плесецкого муниципального округа, договоры и соглашения, заключенные Плесецким муниципальным округом, решения Собрания депутатов Плесецкого муниципального округа, постановления и распоряжения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руктура администрации Плесецкого муниципального округа утверждается решением Собрания депутатов Плесецкого муниципального округа по представлению главы Плесецкого муниципального округа. В структуру администрации Плесецкого муниципального округа могут входить отраслевые (функциональные) и территориальные органы администрации Плесецкого муниципального округа, которые наделяются правами юридического лица,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ми для государственной регистрации органов администрации Плесецкого муниципального округа в качестве юридических лиц являются решение Собрания депутатов Плесецкого муниципального округа об учреждении соответствующего органа в форме муниципального казенного учреждения и утверждение положения о нем Собранием депутатов Плесецкого муниципального округа по представлению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Плесецкого муниципального округа наделяется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Администрация Плесецкого муниципального округа является главным распорядителем и главным администратором средств местного бюджета; утверждает долгосрочные целевые программы (подпрограммы), реализуемые за счет средств местного бюдже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Глава Плесецкого муниципального округа в пределах своих полномочий, установленных федеральными законами, законами Архангельской области, настоящим Уставом, решениями Собрания депутатов Плесецкого муниципального округа, издаёт постановления администрации Плесец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лесецкого муниципального округа федеральными законами и законами Архангельской области, а также распоряжения администрации Плесецкого муниципального округа по вопросам организации работы местной администрац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инициативы принятия постановлений администрации Плесецкого муниципального округа принадлежит депутатам Собрания депутатов Плесецкого муниципального округа, главе Плесецкого муниципального округа, прокурору Плесецкого района, органам территориального общественного самоуправления, находящимся на территории Плесецкого муниципального округа, инициативным группам граждан, минимальная численность которых устанавливается решением Собрания депутатов Плесецкого муниципального округа и не может превышать 3 процента от числа жителей Плесецкого муниципального округа, обладающих активным избирательным правом.</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 решении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я администрации Плесецкого муниципального округа подлежат в течение 7 дней со дня подписания официальному опубликованию. Если эти постановления официально не опубликованы, то они не примен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я администрации Плесецкого муниципального округа вступают в силу со дня их официального опубликования, если иное не предусмотрено федеральным законом или самим постановлением администрации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становления администрации Плесецкого муниципального округ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Администрация Плесецкого муниципального округа является уполномоченным органом местного самоуправления Плесецкого муниципального округа на осуществление полномочий в сфере муниципально-частного партнерства, предусмотренных </w:t>
      </w:r>
      <w:hyperlink r:id="rId71" w:tgtFrame="_blank">
        <w:r>
          <w:rPr>
            <w:rStyle w:val="InternetLink"/>
            <w:rFonts w:eastAsia="Times New Roman" w:cs="Times New Roman" w:ascii="Times New Roman" w:hAnsi="Times New Roman"/>
            <w:color w:val="0000FF"/>
            <w:sz w:val="24"/>
            <w:szCs w:val="24"/>
            <w:lang w:eastAsia="ru-RU"/>
          </w:rPr>
          <w:t>Федеральным законом от 13.07.2015 № 224-ФЗ</w:t>
        </w:r>
      </w:hyperlink>
      <w:r>
        <w:rPr>
          <w:rFonts w:eastAsia="Times New Roman" w:cs="Times New Roman" w:ascii="Times New Roman" w:hAnsi="Times New Roman"/>
          <w:color w:val="000000"/>
          <w:sz w:val="24"/>
          <w:szCs w:val="24"/>
          <w:lang w:eastAsia="ru-RU"/>
        </w:rPr>
        <w:t>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7. Контрольно-счетная комисс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Контрольно-счетная комиссия Плесецкого муниципального округа является постоянно действующим органом внешнего муниципального финансового контроля и образуется Собранием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Контрольно-счетная комиссия Плесецкого муниципального округа подотчетна Собранию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Полномочия, состав, штатная численность и порядок деятельности контрольно-счетной комиссии Плесецкого муниципального округа устанавливаются решением Собрания депутатов Плесецкого муниципального округа в соответствии с </w:t>
      </w:r>
      <w:hyperlink r:id="rId72"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 «Об общих принципах организации местного самоуправления в Российской Федерации», </w:t>
      </w:r>
      <w:hyperlink r:id="rId73" w:tgtFrame="_blank">
        <w:r>
          <w:rPr>
            <w:rStyle w:val="InternetLink"/>
            <w:rFonts w:eastAsia="Times New Roman" w:cs="Times New Roman" w:ascii="Times New Roman" w:hAnsi="Times New Roman"/>
            <w:color w:val="0000FF"/>
            <w:sz w:val="24"/>
            <w:szCs w:val="24"/>
            <w:lang w:eastAsia="ru-RU"/>
          </w:rPr>
          <w:t>Бюджетным кодексом</w:t>
        </w:r>
      </w:hyperlink>
      <w:r>
        <w:rPr>
          <w:rFonts w:eastAsia="Times New Roman" w:cs="Times New Roman" w:ascii="Times New Roman" w:hAnsi="Times New Roman"/>
          <w:color w:val="000000"/>
          <w:sz w:val="24"/>
          <w:szCs w:val="24"/>
          <w:lang w:eastAsia="ru-RU"/>
        </w:rPr>
        <w:t> Российской Федерации, </w:t>
      </w:r>
      <w:hyperlink r:id="rId74" w:tgtFrame="_blank">
        <w:r>
          <w:rPr>
            <w:rStyle w:val="InternetLink"/>
            <w:rFonts w:eastAsia="Times New Roman" w:cs="Times New Roman" w:ascii="Times New Roman" w:hAnsi="Times New Roman"/>
            <w:color w:val="0000FF"/>
            <w:sz w:val="24"/>
            <w:szCs w:val="24"/>
            <w:lang w:eastAsia="ru-RU"/>
          </w:rPr>
          <w:t>Федеральным законом от 07.02.2011 № 6-ФЗ</w:t>
        </w:r>
      </w:hyperlink>
      <w:r>
        <w:rPr>
          <w:rFonts w:eastAsia="Times New Roman" w:cs="Times New Roman" w:ascii="Times New Roman" w:hAnsi="Times New Roman"/>
          <w:color w:val="000000"/>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w:t>
      </w:r>
      <w:hyperlink r:id="rId75" w:tgtFrame="_blank">
        <w:r>
          <w:rPr>
            <w:rStyle w:val="InternetLink"/>
            <w:rFonts w:eastAsia="Times New Roman" w:cs="Times New Roman" w:ascii="Times New Roman" w:hAnsi="Times New Roman"/>
            <w:color w:val="0000FF"/>
            <w:sz w:val="24"/>
            <w:szCs w:val="24"/>
            <w:lang w:eastAsia="ru-RU"/>
          </w:rPr>
          <w:t>Уставом</w:t>
        </w:r>
      </w:hyperlink>
      <w:r>
        <w:rPr>
          <w:rFonts w:eastAsia="Times New Roman" w:cs="Times New Roman" w:ascii="Times New Roman" w:hAnsi="Times New Roman"/>
          <w:color w:val="000000"/>
          <w:sz w:val="24"/>
          <w:szCs w:val="24"/>
          <w:lang w:eastAsia="ru-RU"/>
        </w:rPr>
        <w:t> Архангельской области, законами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Контрольно-счетная комиссия Плесецкого муниципального округа обладает правами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Контрольно-счетная комиссия Плесецкого муниципального округа осуществляет следующие основные полномоч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autoSpaceDE w:val="false"/>
        <w:spacing w:lineRule="auto" w:line="240" w:before="0" w:after="0"/>
        <w:ind w:firstLine="539"/>
        <w:jc w:val="both"/>
        <w:rPr/>
      </w:pPr>
      <w:r>
        <w:rPr>
          <w:rFonts w:cs="Times New Roman" w:ascii="Times New Roman" w:hAnsi="Times New Roman"/>
          <w:sz w:val="24"/>
          <w:szCs w:val="24"/>
        </w:rPr>
        <w:t xml:space="preserve">4) проведение аудита в сфере закупок товаров, работ и услуг в соответствии с Федеральным </w:t>
      </w:r>
      <w:hyperlink r:id="rId7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Контрольно-счетная комиссия Плесецкого муниципального округа ежегодно подготавливает отчет о своей деятельности, который направляется на рассмотрение в Собрание депутатов Плесецкого муниципального округа. Указанный отчет опубликовывается в средствах массовой информации или размещается в сети Интернет только после его рассмотрения Собранием депутатов Плесецкого муниципального округа.</w:t>
      </w:r>
    </w:p>
    <w:p>
      <w:pPr>
        <w:pStyle w:val="Style18"/>
        <w:spacing w:before="0" w:after="0"/>
        <w:ind w:firstLine="708"/>
        <w:jc w:val="both"/>
        <w:rPr/>
      </w:pPr>
      <w:r>
        <w:rPr/>
        <w:t xml:space="preserve">7. </w:t>
      </w:r>
      <w:r>
        <w:rPr>
          <w:color w:val="000000"/>
        </w:rPr>
        <w:t> Председателю, заместителю председателя, аудитору контрольно-счетной комиссии Плесецкого муниципального округа в целях эффективного осуществления ими своих полномочий за счет средств бюджета Плесецкого муниципального округа гарантируются:</w:t>
      </w:r>
    </w:p>
    <w:p>
      <w:pPr>
        <w:pStyle w:val="Style18"/>
        <w:spacing w:before="0" w:after="0"/>
        <w:ind w:firstLine="708"/>
        <w:jc w:val="both"/>
        <w:rPr>
          <w:color w:val="000000"/>
        </w:rPr>
      </w:pPr>
      <w:r>
        <w:rPr>
          <w:color w:val="000000"/>
        </w:rPr>
        <w:t>1) служебное место, соответствующее требованиям охраны труда и обеспечивающее осуществление полномочий в порядке, предусмотренном для муниципальных служащих;</w:t>
      </w:r>
    </w:p>
    <w:p>
      <w:pPr>
        <w:pStyle w:val="Style18"/>
        <w:spacing w:before="0" w:after="0"/>
        <w:ind w:firstLine="708"/>
        <w:jc w:val="both"/>
        <w:rPr>
          <w:strike/>
          <w:color w:val="000000"/>
        </w:rPr>
      </w:pPr>
      <w:r>
        <w:rPr>
          <w:strike/>
          <w:color w:val="000000"/>
        </w:rPr>
        <w:t>2) оплата труда в виде ежемесячного денежного вознаграждения (в фиксированной сумме), увеличенного на районный коэффициент и процентную надбавку. Размер ежемесячного денежного вознаграждения председателю, заместителю председателя, аудитору контрольно-счетной комиссии Плесецкого муниципального округа устанавливается решением Собрания депутатов Плесецкого муниципального округа;</w:t>
      </w:r>
    </w:p>
    <w:p>
      <w:pPr>
        <w:pStyle w:val="Style18"/>
        <w:spacing w:before="0" w:after="0"/>
        <w:ind w:firstLine="708"/>
        <w:jc w:val="both"/>
        <w:rPr>
          <w:strike/>
          <w:color w:val="FF0000"/>
        </w:rPr>
      </w:pPr>
      <w:r>
        <w:rPr>
          <w:color w:val="FF0000"/>
        </w:rPr>
        <w:t>2)</w:t>
      </w:r>
      <w:r>
        <w:rPr>
          <w:color w:val="FF0000"/>
          <w:sz w:val="28"/>
          <w:szCs w:val="28"/>
        </w:rPr>
        <w:t xml:space="preserve"> </w:t>
      </w:r>
      <w:r>
        <w:rPr>
          <w:color w:val="FF0000"/>
        </w:rPr>
        <w:t>оплата труда в виде ежемесячного денежного вознаграждения (в фиксированной сумме) и дополнительных выплат, предусмотренных областным законом. Размер ежемесячного денежного вознаграждения председателю, заместителю председателя, аудитору контрольно-счетной комиссии Плесецкого муниципального округа устанавливается решением Собрания депутатов Плесецкого муниципального округа;</w:t>
      </w:r>
    </w:p>
    <w:p>
      <w:pPr>
        <w:pStyle w:val="Style18"/>
        <w:spacing w:before="0" w:after="0"/>
        <w:ind w:firstLine="708"/>
        <w:jc w:val="both"/>
        <w:rPr>
          <w:color w:val="000000"/>
        </w:rPr>
      </w:pPr>
      <w:r>
        <w:rPr>
          <w:color w:val="000000"/>
        </w:rPr>
        <w:t>3) ежегодный оплачиваемый отпуск, предоставленный в порядке, предусмотренном Собранием депутатов Плесецкого муниципального округа, продолжительность которого устанавливается законом Архангельской области;</w:t>
      </w:r>
    </w:p>
    <w:p>
      <w:pPr>
        <w:pStyle w:val="Style18"/>
        <w:spacing w:before="0" w:after="0"/>
        <w:ind w:firstLine="708"/>
        <w:jc w:val="both"/>
        <w:rPr>
          <w:color w:val="000000"/>
        </w:rPr>
      </w:pPr>
      <w:r>
        <w:rPr>
          <w:color w:val="000000"/>
        </w:rPr>
        <w:t>4) медицинское обслуживание на условиях обязательного медицинского страхования, предусмотренных для муниципальных служащих;</w:t>
      </w:r>
    </w:p>
    <w:p>
      <w:pPr>
        <w:pStyle w:val="Style18"/>
        <w:spacing w:before="0" w:after="0"/>
        <w:ind w:firstLine="708"/>
        <w:jc w:val="both"/>
        <w:rPr>
          <w:color w:val="000000"/>
        </w:rPr>
      </w:pPr>
      <w:r>
        <w:rPr>
          <w:color w:val="000000"/>
        </w:rPr>
        <w:t>5) обязательное социальное страхование на условиях и в порядке, предусмотренных для муниципальных служащих;</w:t>
      </w:r>
    </w:p>
    <w:p>
      <w:pPr>
        <w:pStyle w:val="Style18"/>
        <w:spacing w:before="0" w:after="0"/>
        <w:ind w:firstLine="708"/>
        <w:jc w:val="both"/>
        <w:rPr>
          <w:color w:val="000000"/>
        </w:rPr>
      </w:pPr>
      <w:r>
        <w:rPr>
          <w:color w:val="000000"/>
        </w:rPr>
        <w:t>6)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Собрания депутатов Плесецкого муниципального округа;</w:t>
      </w:r>
    </w:p>
    <w:p>
      <w:pPr>
        <w:pStyle w:val="Style18"/>
        <w:spacing w:before="0" w:after="0"/>
        <w:ind w:firstLine="708"/>
        <w:jc w:val="both"/>
        <w:rPr>
          <w:color w:val="000000"/>
        </w:rPr>
      </w:pPr>
      <w:r>
        <w:rPr>
          <w:color w:val="000000"/>
        </w:rPr>
        <w:t>7) обеспечение услугами телефонной и иной связи на условиях, определенных решением Собрания депутатов Плесецкого муниципального округа;</w:t>
      </w:r>
    </w:p>
    <w:p>
      <w:pPr>
        <w:pStyle w:val="Style18"/>
        <w:spacing w:before="0" w:after="0"/>
        <w:ind w:firstLine="708"/>
        <w:jc w:val="both"/>
        <w:rPr>
          <w:color w:val="000000"/>
        </w:rPr>
      </w:pPr>
      <w:r>
        <w:rPr>
          <w:color w:val="000000"/>
        </w:rPr>
        <w:t>8)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При направлении в служебные командировки на территории Донецкой Народной Республики, Луганской Народной Республики, Запорожской области и Херсонской области гарантируются в соответствии с решениями Собрания депутатов Плесецкого муниципального округа  выплата ежемесячного денежного вознаграждения в двойном размере, а также возмещение расходов, связанных со служебными командировками, с учетом особенностей, установленных муниципальными нормативными правовыми актами, определяющими порядок и размеры возмещения расходов, связанных со служебными командировками муниципальных служащих Плесецкого муниципального округа. (</w:t>
      </w:r>
      <w:r>
        <w:rPr>
          <w:rFonts w:cs="Times New Roman" w:ascii="Times New Roman" w:hAnsi="Times New Roman"/>
          <w:i/>
          <w:color w:val="000000"/>
          <w:sz w:val="24"/>
          <w:szCs w:val="24"/>
        </w:rPr>
        <w:t>В решении Собрания депутатов Плесецкого муниципального округа Архангельской области от 28.11.2023 № 168.);</w:t>
      </w:r>
    </w:p>
    <w:p>
      <w:pPr>
        <w:pStyle w:val="Style18"/>
        <w:spacing w:before="0" w:after="0"/>
        <w:ind w:firstLine="708"/>
        <w:jc w:val="both"/>
        <w:rPr>
          <w:color w:val="000000"/>
        </w:rPr>
      </w:pPr>
      <w:r>
        <w:rPr>
          <w:color w:val="000000"/>
        </w:rPr>
        <w:t>9)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Плесецкого муниципального округа;</w:t>
      </w:r>
    </w:p>
    <w:p>
      <w:pPr>
        <w:pStyle w:val="Style18"/>
        <w:spacing w:before="0" w:after="0"/>
        <w:ind w:firstLine="708"/>
        <w:jc w:val="both"/>
        <w:rPr>
          <w:color w:val="000000"/>
        </w:rPr>
      </w:pPr>
      <w:r>
        <w:rPr>
          <w:color w:val="000000"/>
        </w:rPr>
        <w:t>10) пенсия за выслугу лет на условиях и в порядке, предусмотренных для муниципальных служащих Плесецкого муниципального округа с учетом особенностей, установленных законом Архангельской области;</w:t>
      </w:r>
    </w:p>
    <w:p>
      <w:pPr>
        <w:pStyle w:val="Style18"/>
        <w:spacing w:before="0" w:after="0"/>
        <w:ind w:firstLine="708"/>
        <w:jc w:val="both"/>
        <w:rPr>
          <w:bCs/>
          <w:i/>
          <w:i/>
          <w:color w:val="000000"/>
        </w:rPr>
      </w:pPr>
      <w:r>
        <w:rPr>
          <w:color w:val="000000"/>
        </w:rPr>
        <w:t>11) профессиональное развитие, в том числе получение дополнительного профессионального образования на условиях и в порядке, предусмотренных для муниципальных служащих Плесецкого муниципального округа.</w:t>
      </w:r>
      <w:r>
        <w:rPr>
          <w:bCs/>
          <w:i/>
          <w:color w:val="000000"/>
        </w:rPr>
        <w:t>(В редакции решения Собрания депутатов Плесецкого муниципального округа Архангельской области от 20.12.2022 № 128);</w:t>
      </w:r>
    </w:p>
    <w:p>
      <w:pPr>
        <w:pStyle w:val="Style18"/>
        <w:spacing w:before="0" w:after="0"/>
        <w:ind w:firstLine="708"/>
        <w:jc w:val="both"/>
        <w:rPr>
          <w:color w:val="000000"/>
        </w:rPr>
      </w:pPr>
      <w:r>
        <w:rPr>
          <w:bCs/>
          <w:color w:val="000000"/>
        </w:rPr>
        <w:t xml:space="preserve">12) </w:t>
      </w:r>
      <w:r>
        <w:rPr>
          <w:color w:val="000000"/>
        </w:rPr>
        <w:t>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порядке, предусмотренных для муниципальных служащих Плесецкого муниципального округа</w:t>
      </w:r>
      <w:r>
        <w:rPr/>
        <w:t>.</w:t>
      </w:r>
      <w:r>
        <w:rPr>
          <w:color w:val="000000"/>
        </w:rPr>
        <w:t xml:space="preserve"> (</w:t>
      </w:r>
      <w:r>
        <w:rPr>
          <w:i/>
          <w:color w:val="000000"/>
        </w:rPr>
        <w:t>В решении Собрания депутатов Плесецкого муниципального округа Архангельской области от 28.11.2023 № 16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b/>
          <w:bCs/>
          <w:color w:val="000000"/>
          <w:sz w:val="24"/>
          <w:szCs w:val="24"/>
          <w:lang w:eastAsia="ru-RU"/>
        </w:rPr>
        <w:t xml:space="preserve">Статья 48. Избирательная комиссия Плесецкого муниципального округа </w:t>
      </w:r>
      <w:r>
        <w:rPr>
          <w:rFonts w:eastAsia="Times New Roman" w:cs="Times New Roman" w:ascii="Times New Roman" w:hAnsi="Times New Roman"/>
          <w:bCs/>
          <w:i/>
          <w:color w:val="000000"/>
          <w:sz w:val="24"/>
          <w:szCs w:val="24"/>
          <w:lang w:eastAsia="ru-RU"/>
        </w:rPr>
        <w:t>(Исключена решением Собрания депутатов Плесецкого муниципального округа Архангельской области от 20.12.2022 № 12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49. Средства массовой информаци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рганы местного самоуправления Плесецкого муниципального округа могут создавать средства массо</w:t>
        <w:softHyphen/>
        <w:t>вой информации в целях информирования населения Плесецкого муниципального округа по вопросам осуще</w:t>
        <w:softHyphen/>
        <w:t>ствления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 местного самоуправления Плесецкого муниципального округа, принявший решение о создании муниципального сред</w:t>
        <w:softHyphen/>
        <w:t>ства массовой информации, утверждает его Устав, а также назначает на должность и освобождает от должности его руководител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 Муниципальная служб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0. Условия и порядок прохождения муниципальной службы</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по обеспечению исполнения полномочий органов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для замещения должностей муниципальной службы, при отсутствии обстоятельств, указанных в статье 13 </w:t>
      </w:r>
      <w:hyperlink r:id="rId77" w:tgtFrame="_blank">
        <w:r>
          <w:rPr>
            <w:rStyle w:val="InternetLink"/>
            <w:rFonts w:eastAsia="Times New Roman" w:cs="Times New Roman" w:ascii="Times New Roman" w:hAnsi="Times New Roman"/>
            <w:color w:val="0000FF"/>
            <w:sz w:val="24"/>
            <w:szCs w:val="24"/>
            <w:lang w:eastAsia="ru-RU"/>
          </w:rPr>
          <w:t>Федерального закона от 02.03.2007 № 25-ФЗ</w:t>
        </w:r>
      </w:hyperlink>
      <w:r>
        <w:rPr>
          <w:rFonts w:eastAsia="Times New Roman" w:cs="Times New Roman" w:ascii="Times New Roman" w:hAnsi="Times New Roman"/>
          <w:color w:val="000000"/>
          <w:sz w:val="24"/>
          <w:szCs w:val="24"/>
          <w:lang w:eastAsia="ru-RU"/>
        </w:rPr>
        <w:t> «О муниципальной службе в Российской Федерации» в качестве ограничений, связанных с муниципальной службой</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Плесецкого муниципального округа, не являются муниципальными служащи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1. Статус муниципального служащего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Муниципальный служащий Плесецкого муниципального округа – гражданин Российской Федерации, достигший возраста 18 лет, исполняющий в порядке, определенном настоящим Уставом, в соот</w:t>
        <w:softHyphen/>
        <w:t>ветствии с федеральными законами и законами Архангельской области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должностных окладов муниципальных служащих в соответствии с заним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Собрания депутатов Плесецкого муниципального округа с учё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ава и обязанности муниципального служащего Плесецкого муниципального округа, меры поощре</w:t>
        <w:softHyphen/>
        <w:t>ния и ответственность муниципального служащего устанавливаются нормативными правовыми актами органов местного самоуправления Плесецкого муниципального округа в соответствии с федеральным законодательством и законодательством Архангельской обла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Лицам, занимающим должности муниципальной службы, предусматриваются гарантии в соответствии с законодательством Российской Федерации, законодательством Архангельской области и нормативными правовыми актами органов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2. Прекращение муниципальной службы в Плесецком муниципальном округ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служба в Плесецком муниципальном округе прекращается по основаниям, предусмотренным </w:t>
      </w:r>
      <w:hyperlink r:id="rId78" w:tgtFrame="_blank">
        <w:r>
          <w:rPr>
            <w:rStyle w:val="InternetLink"/>
            <w:rFonts w:eastAsia="Times New Roman" w:cs="Times New Roman" w:ascii="Times New Roman" w:hAnsi="Times New Roman"/>
            <w:color w:val="0000FF"/>
            <w:sz w:val="24"/>
            <w:szCs w:val="24"/>
            <w:lang w:eastAsia="ru-RU"/>
          </w:rPr>
          <w:t>Трудовым кодексом</w:t>
        </w:r>
      </w:hyperlink>
      <w:r>
        <w:rPr>
          <w:rFonts w:eastAsia="Times New Roman" w:cs="Times New Roman" w:ascii="Times New Roman" w:hAnsi="Times New Roman"/>
          <w:color w:val="000000"/>
          <w:sz w:val="24"/>
          <w:szCs w:val="24"/>
          <w:lang w:eastAsia="ru-RU"/>
        </w:rPr>
        <w:t> Российской Федерации, </w:t>
      </w:r>
      <w:hyperlink r:id="rId79" w:tgtFrame="_blank">
        <w:r>
          <w:rPr>
            <w:rStyle w:val="InternetLink"/>
            <w:rFonts w:eastAsia="Times New Roman" w:cs="Times New Roman" w:ascii="Times New Roman" w:hAnsi="Times New Roman"/>
            <w:color w:val="0000FF"/>
            <w:sz w:val="24"/>
            <w:szCs w:val="24"/>
            <w:lang w:eastAsia="ru-RU"/>
          </w:rPr>
          <w:t>Федеральным законом от 02.03.2007 № 25-ФЗ</w:t>
        </w:r>
      </w:hyperlink>
      <w:r>
        <w:rPr>
          <w:rFonts w:eastAsia="Times New Roman" w:cs="Times New Roman" w:ascii="Times New Roman" w:hAnsi="Times New Roman"/>
          <w:color w:val="000000"/>
          <w:sz w:val="24"/>
          <w:szCs w:val="24"/>
          <w:lang w:eastAsia="ru-RU"/>
        </w:rPr>
        <w:t>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 Экономическая основа местного самоуправления</w:t>
      </w: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3. Муниципальное имущество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В собственности Плесецкого муниципального округа может находи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мущество, предназначенное для решения установленных </w:t>
      </w:r>
      <w:hyperlink r:id="rId80" w:tgtFrame="_blank">
        <w:r>
          <w:rPr>
            <w:rStyle w:val="InternetLink"/>
            <w:rFonts w:eastAsia="Times New Roman" w:cs="Times New Roman" w:ascii="Times New Roman" w:hAnsi="Times New Roman"/>
            <w:color w:val="0000FF"/>
            <w:sz w:val="24"/>
            <w:szCs w:val="24"/>
            <w:lang w:eastAsia="ru-RU"/>
          </w:rPr>
          <w:t>Федеральным законом от 06.10.2003 №131-ФЗ</w:t>
        </w:r>
      </w:hyperlink>
      <w:r>
        <w:rPr>
          <w:rFonts w:eastAsia="Times New Roman" w:cs="Times New Roman" w:ascii="Times New Roman" w:hAnsi="Times New Roman"/>
          <w:color w:val="000000"/>
          <w:sz w:val="24"/>
          <w:szCs w:val="24"/>
          <w:lang w:eastAsia="ru-RU"/>
        </w:rPr>
        <w:t>«Об общих принципах организации органов местного самоуправления в Российской Федерации»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рхангель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81" w:tgtFrame="_blank">
        <w:r>
          <w:rPr>
            <w:rStyle w:val="InternetLink"/>
            <w:rFonts w:eastAsia="Times New Roman" w:cs="Times New Roman" w:ascii="Times New Roman" w:hAnsi="Times New Roman"/>
            <w:color w:val="0000FF"/>
            <w:sz w:val="24"/>
            <w:szCs w:val="24"/>
            <w:lang w:eastAsia="ru-RU"/>
          </w:rPr>
          <w:t>Федерального закона от 06.10.2003 №131-ФЗ</w:t>
        </w:r>
      </w:hyperlink>
      <w:r>
        <w:rPr>
          <w:rFonts w:eastAsia="Times New Roman" w:cs="Times New Roman" w:ascii="Times New Roman" w:hAnsi="Times New Roman"/>
          <w:color w:val="000000"/>
          <w:sz w:val="24"/>
          <w:szCs w:val="24"/>
          <w:lang w:eastAsia="ru-RU"/>
        </w:rPr>
        <w:t> «Об общих принципах организации органов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имущество, предназначенное для осуществления полномочий по решению вопросов местного значения в соответствии с частями 1 и 1.1 статьи 17 </w:t>
      </w:r>
      <w:hyperlink r:id="rId82" w:tgtFrame="_blank">
        <w:r>
          <w:rPr>
            <w:rStyle w:val="InternetLink"/>
            <w:rFonts w:eastAsia="Times New Roman" w:cs="Times New Roman" w:ascii="Times New Roman" w:hAnsi="Times New Roman"/>
            <w:color w:val="0000FF"/>
            <w:sz w:val="24"/>
            <w:szCs w:val="24"/>
            <w:lang w:eastAsia="ru-RU"/>
          </w:rPr>
          <w:t>Федерального закона от 06.10.2003 № 131-ФЗ</w:t>
        </w:r>
      </w:hyperlink>
      <w:r>
        <w:rPr>
          <w:rFonts w:eastAsia="Times New Roman" w:cs="Times New Roman" w:ascii="Times New Roman" w:hAnsi="Times New Roman"/>
          <w:color w:val="000000"/>
          <w:sz w:val="24"/>
          <w:szCs w:val="24"/>
          <w:lang w:eastAsia="ru-RU"/>
        </w:rPr>
        <w:t> «Об общих принципах организации органов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 случаях возникновения у Плесецкого муниципального округ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4. Порядок владения, пользования и распоряжения муниципальным имуществом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ы местного самоуправления Плесецкого муниципального округа самостоятельно владеют, пользуются и распоряжаются муниципальным имуществом в соответствии с </w:t>
      </w:r>
      <w:hyperlink r:id="rId83"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оссийской Федерации, федеральными законами и принимаемыми в соответствии с ними нормативными актами органов местного самоуправления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 имени Плесецкого муниципального округа права собственника осуществляют Собрание депутатов Плесецкого муниципального округа, глава Плесецкого муниципального округа и администрация Плесецкого муниципального округа в пределах их компетенции, установленной настоящим Уставом и решениями Собрания депутатов Плесецкого муниципального округа. Собрание депутатов Плесецкого муниципального округа не вправе расширять свою компетенцию в области управления и распоряжения муниципальным имуществом Плесецкого муниципального округа по сравнению с тем, как она определена в настоящем Устав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обрание депутатов Плесецкого муниципального округа своими решениями устанавливает порядок управления и распоряжения муниципальным имуществом Плесецкого муниципального округа, а также порядок осуществления контроля за использованием по назначению и сохранностью муниципального имущества Плесецкого муниципального округа, закрепленного за органами местного самоуправления Плесецкого муниципального округа, муниципальными предприятиями и учреждениям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5. Приватизация муниципального имуществ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рядок и условия приватизации муниципального имущества определяются решением Собрания депутатов Плесецкого муниципального округа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ходы от использования и приватизации муниципального имущества поступают в бюджет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6. Отношения органов местного самоуправления с предприятиями и учреждениями, находящимися в муниципальной собственности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решения вопро</w:t>
        <w:softHyphen/>
        <w:t>сов местного значения глава Плесецкого муниципального округа вправе принимать решение о создании, преобразовании и ликвидации муниципальных предприятий и учреждений в соответствии с порядком, установленным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Руководители муниципальных предприятий и учреждений Плесецкого муниципального округа назначаются на должность и освобождаются от должности главой Плесецкого муниципального округа в соответствии с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уководители учреждений, подведомственные самостоятельным отраслевым (функциональным) органам администрации Плесецкого муниципального округа, назначаются на должность и освобождаются от должности руководителем самостоятельного отраслевого (функционального) органа по согласованию с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уководители муниципальных предприятий и учреждений Плесецкого муниципального округа действуют на основании трудовых договоров. Размеры должностных окладов руководителей муниципальных предприятий и учреждений Плесецкого муниципального округа, размеры, основания и порядок установления надбавок и иных выплат руководителям муниципальных предприятий и учреждений Плесецкого муниципального округа устанавливаются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меры должностных окладов руководителей муниципальных учреждений Плесецкого муниципального округа подведомственных самостоятельным отраслевым (функциональным) органам, размеры, основания и порядок установления надбавок и иных выплат руководителям муниципальных учреждений Плесецкого муниципального округа устанавливаются руководителем самостоятельного отраслевого (функционального) органа по согласованию с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уководители муниципальных предприятий и учреждений Плесецкого муниципального округа ежегодно отчитываются о деятельности предприятия и учреждения перед Собранием депутатов Плесецкого муниципального округа и главо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Права учредителя муниципальных учреждений и предприятий от имени Плесецкого муниципального округа осуществляет глава Плесецкого муниципального округа, который своими муниципальными правовыми актами определяет цели, условия и порядок деятельности муниципальных предприятий и учреждений, утверждает их уставы, а также решения о внесении изменений и дополнений в ни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6. Тарифы на услуги, оказываемые населению муниципальными предприятиями и учреждениями Плесецкого муниципального округа, устанавливаются органами местного самоуправления в порядке, утвержденном решением Собрания депутато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Собрание депутатов Плесецкого муниципального округа может инициировать вопрос о ликви</w:t>
        <w:softHyphen/>
        <w:t>дации муниципального предприятия или учреждения, но решение о ликвидации вправе принять только глава Плесецкого муниципального округа в соответствии с действующи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7. Местный бюджет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лесецкий муниципальный округ имеет собственный бюджет (бюджет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Органы местного самоуправления Плесецкого муниципального округа обеспечивают сбалансиро</w:t>
        <w:softHyphen/>
        <w:t>ванность местного бюджета Плесецкого муниципальн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Плесецкого муниципального округа, уровню и составу муни</w:t>
        <w:softHyphen/>
        <w:t>ципального долга, исполнению бюджетных и долговых обязательств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Администрация Плесецкого муниципального округа под руководством главы Плесецкого муниципального округа осуществляет составление проекта бюджета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ект бюджета Плесецкого муниципального округа вносится администрацией Плесецкого муниципального округа в Собрание депутатов Плесецкого муниципального округа в срок не позднее 15 ноября текущего года, предшествующего очередному финансовому год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епутаты Собрания депутатов Плесецкого муниципального округа вправе самостоятельно вносить в проект бюджета Плесецкого муниципального округа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Плесецкого муниципального округа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Плесецкого муниципального округа могут быть внесены депутатами Собрания депутатов Плесецкого муниципального округа только при наличии положительного заключения главы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Исполнение бюджета Плесецкого муниципального округа осуществляется администрацией Плесец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В местном бюджете Плесецкого муниципального округа раздельно предусматриваются средства, на</w:t>
        <w:softHyphen/>
        <w:t>правляемые на осуществление полномочий органов местного самоуправления по решению вопро</w:t>
        <w:softHyphen/>
        <w:t>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w:t>
        <w:softHyphen/>
        <w:t>ми законами и законами Архангельской области, а также осуществляемые за счет указан</w:t>
        <w:softHyphen/>
        <w:t>ных средств и субвенций соответствующие расходы местного бюджет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местного бюджета Плесецкого муниципального округа, решение об утверждении местного бюджета Плесецкого муниципального округ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Плесец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w:t>
      </w:r>
      <w:r>
        <w:rPr>
          <w:rFonts w:eastAsia="Times New Roman" w:cs="Times New Roman" w:ascii="Times New Roman" w:hAnsi="Times New Roman"/>
          <w:i/>
          <w:iCs/>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аво принятия решений об осуществлении муниципальных внутренних заимствований и выдаче муниципальных гарантий принадлежит администрации Плесецкого муниципального округа, в порядке, установленном Собранием депутатов Плесецкого муниципального округа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Управление муниципальным долгом Плесецкого муниципального округа осуществляется финансовым органом администрации Плесецкого муниципального округ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В редакции решения Собрания депутатов Плесецкого муниципального округа Архангельской области от 20.12.2022 № 128).</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 Годовой отчет об исполнении бюджета Плесецкого муниципального округа представляется администрацией Плесецкого муниципального округа не позднее 01 мая текущего года в Собрание депутато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овой отчет об исполнении бюджета до его рассмотрения в Собрании депутатов Плесецкого муниципального округ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ля подготовки заключения отчет предоставляется контрольно-счетной комиссии Плесецкого муниципального округа не позднее 1 апреля текущего го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8. Доходы и расходы местного бюджета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Формирование доходов местного бюджета Плесец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Формирование расходов местного бюджета Плесецкого муниципального округ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Плесецкого муниципального округа в соответствии с требованиями </w:t>
      </w:r>
      <w:hyperlink r:id="rId84" w:tgtFrame="_blank">
        <w:r>
          <w:rPr>
            <w:rStyle w:val="InternetLink"/>
            <w:rFonts w:eastAsia="Times New Roman" w:cs="Times New Roman" w:ascii="Times New Roman" w:hAnsi="Times New Roman"/>
            <w:color w:val="0000FF"/>
            <w:sz w:val="24"/>
            <w:szCs w:val="24"/>
            <w:lang w:eastAsia="ru-RU"/>
          </w:rPr>
          <w:t>Бюджетного кодекса</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Исполнение расходных обязательств Плесецкого муниципального округа осуществляется за счет средств местного бюджета Плесецкого муниципального округа в соответствии с требованиями </w:t>
      </w:r>
      <w:hyperlink r:id="rId85" w:tgtFrame="_blank">
        <w:r>
          <w:rPr>
            <w:rStyle w:val="InternetLink"/>
            <w:rFonts w:eastAsia="Times New Roman" w:cs="Times New Roman" w:ascii="Times New Roman" w:hAnsi="Times New Roman"/>
            <w:color w:val="0000FF"/>
            <w:sz w:val="24"/>
            <w:szCs w:val="24"/>
            <w:lang w:eastAsia="ru-RU"/>
          </w:rPr>
          <w:t>Бюджетного кодекса</w:t>
        </w:r>
      </w:hyperlink>
      <w:r>
        <w:rPr>
          <w:rFonts w:eastAsia="Times New Roman" w:cs="Times New Roman" w:ascii="Times New Roman" w:hAnsi="Times New Roman"/>
          <w:color w:val="000000"/>
          <w:sz w:val="24"/>
          <w:szCs w:val="24"/>
          <w:lang w:eastAsia="ru-RU"/>
        </w:rPr>
        <w:t>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59. Закупки для обеспечения муниципальных нуж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bookmarkStart w:id="11" w:name="sub_5401"/>
      <w:r>
        <w:rPr>
          <w:rFonts w:eastAsia="Times New Roman" w:cs="Times New Roman" w:ascii="Times New Roman" w:hAnsi="Times New Roman"/>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bookmarkEnd w:id="11"/>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0. Самообложение граждан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Для решения конкретных вопросов местного значения Плесецкого муниципального округа могут привлекаться разовые платежи граждан - средства самообложения гражд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мер таких платежей устанавливается в абсолютной величине равным для всех жителей Плесецкого муниципального округа (населенного пункта (либо части его территории), входящего в состав Плесецкого муниципального округа), за исключением отдельных категорий граждан, численность которых не может превышать 30 % от общего числа жителей Плесецкого муниципального округа и для которых размер платежей может быть уменьше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Вопросы введения и использования средств самообложения граждан решаются на местном референдуме, а в случаях, предусмотренных пунктами 4.1 и 4.3 части 1 статьи 25.1 </w:t>
      </w:r>
      <w:hyperlink r:id="rId86" w:tgtFrame="_blank">
        <w:r>
          <w:rPr>
            <w:rStyle w:val="InternetLink"/>
            <w:rFonts w:eastAsia="Times New Roman" w:cs="Times New Roman" w:ascii="Times New Roman" w:hAnsi="Times New Roman"/>
            <w:color w:val="0000FF"/>
            <w:sz w:val="24"/>
            <w:szCs w:val="24"/>
            <w:lang w:eastAsia="ru-RU"/>
          </w:rPr>
          <w:t>Федерального закон от 06.10.2003 № 131-ФЗ</w:t>
        </w:r>
      </w:hyperlink>
      <w:r>
        <w:rPr>
          <w:rFonts w:eastAsia="Times New Roman" w:cs="Times New Roman" w:ascii="Times New Roman" w:hAnsi="Times New Roman"/>
          <w:color w:val="000000"/>
          <w:sz w:val="24"/>
          <w:szCs w:val="24"/>
          <w:lang w:eastAsia="ru-RU"/>
        </w:rPr>
        <w:t>, на сходе граждан.</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Style20"/>
        <w:ind w:left="0" w:firstLine="708"/>
        <w:jc w:val="both"/>
        <w:rPr>
          <w:rFonts w:ascii="Times New Roman" w:hAnsi="Times New Roman" w:cs="Times New Roman"/>
          <w:b/>
          <w:b/>
          <w:sz w:val="24"/>
          <w:szCs w:val="24"/>
        </w:rPr>
      </w:pPr>
      <w:r>
        <w:rPr>
          <w:rFonts w:cs="Times New Roman" w:ascii="Times New Roman" w:hAnsi="Times New Roman"/>
          <w:b/>
          <w:sz w:val="24"/>
          <w:szCs w:val="24"/>
        </w:rPr>
        <w:t>Статья 61. Муниципальные заимствования Плесецкого муниципального округа</w:t>
      </w:r>
    </w:p>
    <w:p>
      <w:pPr>
        <w:pStyle w:val="Style20"/>
        <w:ind w:left="0"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1. Администрация Плесецкого муниципального округа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Style20"/>
        <w:ind w:left="0" w:firstLine="708"/>
        <w:jc w:val="both"/>
        <w:rPr>
          <w:rFonts w:ascii="Times New Roman" w:hAnsi="Times New Roman" w:cs="Times New Roman"/>
          <w:sz w:val="24"/>
          <w:szCs w:val="24"/>
        </w:rPr>
      </w:pPr>
      <w:r>
        <w:rPr>
          <w:rFonts w:cs="Times New Roman" w:ascii="Times New Roman" w:hAnsi="Times New Roman"/>
          <w:sz w:val="24"/>
          <w:szCs w:val="24"/>
        </w:rPr>
        <w:t>2. От имени Плесецкого муниципального округа право осуществления муниципальных внутренних заимствований принадлежит администрации Плесецкого муниципального округа в лице финансового органа.</w:t>
      </w:r>
    </w:p>
    <w:p>
      <w:pPr>
        <w:pStyle w:val="Style20"/>
        <w:ind w:left="0" w:firstLine="708"/>
        <w:jc w:val="both"/>
        <w:rPr>
          <w:rFonts w:ascii="Times New Roman" w:hAnsi="Times New Roman" w:eastAsia="Times New Roman" w:cs="Times New Roman"/>
          <w:i/>
          <w:i/>
          <w:color w:val="000000"/>
          <w:sz w:val="24"/>
          <w:szCs w:val="24"/>
          <w:lang w:eastAsia="ru-RU"/>
        </w:rPr>
      </w:pPr>
      <w:r>
        <w:rPr>
          <w:rFonts w:cs="Times New Roman" w:ascii="Times New Roman" w:hAnsi="Times New Roman"/>
          <w:sz w:val="24"/>
          <w:szCs w:val="24"/>
        </w:rPr>
        <w:t>3. От имени Плесецкого муниципального округа право осуществления выдачи муниципальных гарантий принадлежит администрации Плесецкого муниципального округа</w:t>
      </w:r>
      <w:r>
        <w:rPr>
          <w:rFonts w:cs="Times New Roman" w:ascii="Times New Roman" w:hAnsi="Times New Roman"/>
          <w:i/>
          <w:sz w:val="24"/>
          <w:szCs w:val="24"/>
        </w:rPr>
        <w:t>.(В редакции решения Собрания депутатов Плесецкого муниципального округа Архангельской области от 20.12.2022 № 128.)</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лава VII. Гарантии и ответствен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2. Гарантии прав граждан на осуществление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ава граждан на осуществление местного Плесецкого муниципального округа гарантированы правом на су</w:t>
        <w:softHyphen/>
        <w:t>дебную защи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граничение прав граждан на осуществление местного самоуправления, преду</w:t>
        <w:softHyphen/>
        <w:t>смотренных </w:t>
      </w:r>
      <w:hyperlink r:id="rId87" w:tgtFrame="_blank">
        <w:r>
          <w:rPr>
            <w:rStyle w:val="InternetLink"/>
            <w:rFonts w:eastAsia="Times New Roman" w:cs="Times New Roman" w:ascii="Times New Roman" w:hAnsi="Times New Roman"/>
            <w:color w:val="0000FF"/>
            <w:sz w:val="24"/>
            <w:szCs w:val="24"/>
            <w:lang w:eastAsia="ru-RU"/>
          </w:rPr>
          <w:t>Конституцией</w:t>
        </w:r>
      </w:hyperlink>
      <w:r>
        <w:rPr>
          <w:rFonts w:eastAsia="Times New Roman" w:cs="Times New Roman" w:ascii="Times New Roman" w:hAnsi="Times New Roman"/>
          <w:color w:val="000000"/>
          <w:sz w:val="24"/>
          <w:szCs w:val="24"/>
          <w:lang w:eastAsia="ru-RU"/>
        </w:rPr>
        <w:t> РФ, федеральными законами, законами Архангельской области и настоящим Уставом, не допускае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3. Ответственность органов местного самоуправления и должностных лиц местного самоуправления Плесецкого муниципального округа перед государ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Собрание депутатов Плесецкого муниципального округа может быть распущено законом Архангельской области, если судом установлено, что Собранием депутатов Плесецкого муниципального округа принято решение, противоречащее </w:t>
      </w:r>
      <w:hyperlink r:id="rId88" w:tgtFrame="_blank">
        <w:r>
          <w:rPr>
            <w:rStyle w:val="InternetLink"/>
            <w:rFonts w:eastAsia="Times New Roman" w:cs="Times New Roman" w:ascii="Times New Roman" w:hAnsi="Times New Roman"/>
            <w:color w:val="0000FF"/>
            <w:sz w:val="24"/>
            <w:szCs w:val="24"/>
            <w:lang w:eastAsia="ru-RU"/>
          </w:rPr>
          <w:t>Конституции</w:t>
        </w:r>
      </w:hyperlink>
      <w:r>
        <w:rPr/>
        <w:t xml:space="preserve"> </w:t>
      </w:r>
      <w:r>
        <w:rPr>
          <w:rFonts w:eastAsia="Times New Roman" w:cs="Times New Roman" w:ascii="Times New Roman" w:hAnsi="Times New Roman"/>
          <w:color w:val="000000"/>
          <w:sz w:val="24"/>
          <w:szCs w:val="24"/>
          <w:lang w:eastAsia="ru-RU"/>
        </w:rPr>
        <w:t> Российской Федерации, федеральным законам, </w:t>
      </w:r>
      <w:hyperlink r:id="rId89" w:tgtFrame="_blank">
        <w:r>
          <w:rPr>
            <w:rStyle w:val="InternetLink"/>
            <w:rFonts w:eastAsia="Times New Roman" w:cs="Times New Roman" w:ascii="Times New Roman" w:hAnsi="Times New Roman"/>
            <w:color w:val="0000FF"/>
            <w:sz w:val="24"/>
            <w:szCs w:val="24"/>
            <w:lang w:eastAsia="ru-RU"/>
          </w:rPr>
          <w:t>Уставу</w:t>
        </w:r>
      </w:hyperlink>
      <w:r>
        <w:rPr/>
        <w:t xml:space="preserve"> </w:t>
      </w:r>
      <w:r>
        <w:rPr>
          <w:rFonts w:eastAsia="Times New Roman" w:cs="Times New Roman" w:ascii="Times New Roman" w:hAnsi="Times New Roman"/>
          <w:color w:val="000000"/>
          <w:sz w:val="24"/>
          <w:szCs w:val="24"/>
          <w:lang w:eastAsia="ru-RU"/>
        </w:rPr>
        <w:t> Архангельской области, законам Архангельской области, Уставу Плесецкого муниципального  округа, а Собрание депутатов Плесецкого муниципального округа в течение 3 месяцев со дня вступления в силу решения су</w:t>
        <w:softHyphen/>
        <w:t>да либо в течение иного предусмотренного решением суда срока не приняло в пределах своих пол</w:t>
        <w:softHyphen/>
        <w:t>номочий мер по исполнению решения суда, в том числе не отменило соответствующее реш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Глава Плесецкого муниципального округа может быть отрешен от должности Губернатором Архангельской области в случа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издания Главой Плесецкого муниципального округа нормативного правового акта, противоречащего </w:t>
      </w:r>
      <w:hyperlink r:id="rId90" w:tgtFrame="_blank">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федеральным конституционным законам, федеральным законам, </w:t>
      </w:r>
      <w:hyperlink r:id="rId91" w:tgtFrame="_blank">
        <w:r>
          <w:rPr>
            <w:rStyle w:val="InternetLink"/>
            <w:rFonts w:eastAsia="Times New Roman" w:cs="Times New Roman" w:ascii="Times New Roman" w:hAnsi="Times New Roman"/>
            <w:color w:val="0000FF"/>
            <w:sz w:val="24"/>
            <w:szCs w:val="24"/>
            <w:lang w:eastAsia="ru-RU"/>
          </w:rPr>
          <w:t>Уставу</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color w:val="000000"/>
          <w:sz w:val="24"/>
          <w:szCs w:val="24"/>
          <w:lang w:eastAsia="ru-RU"/>
        </w:rPr>
        <w:t>Архангельской области, законам Архангельской области, Уставу Плесецкого муниципального округа, если такие противоречия установлены соответствующим судом, а Глава Плесец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я Главой Плесец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lang w:eastAsia="ru-RU"/>
        </w:rPr>
        <w:t>2.1.</w:t>
      </w:r>
      <w:r>
        <w:rPr>
          <w:sz w:val="28"/>
          <w:szCs w:val="28"/>
        </w:rPr>
        <w:t xml:space="preserve"> </w:t>
      </w:r>
      <w:r>
        <w:rPr>
          <w:rFonts w:cs="Times New Roman" w:ascii="Times New Roman" w:hAnsi="Times New Roman"/>
          <w:color w:val="FF0000"/>
          <w:sz w:val="24"/>
          <w:szCs w:val="24"/>
        </w:rPr>
        <w:t>Губернатор Архангельской области вправе вынести предупреждение, объявить выговор главе Плесец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Архангельской области.</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color w:val="FF0000"/>
          <w:sz w:val="24"/>
          <w:szCs w:val="24"/>
        </w:rPr>
        <w:t>2.2. Губернатор Архангельской области вправе отрешить от должности главу Плесецкого муниципального округа в случае, если в течение месяца со дня вынесения Губернатором Архангельской области предупреждения, объявления выговора главе Плесецкого муниципального округа в соответствии с подпунктом 2.1 настоящей статьи главой Плесецкого муниципального округ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Глава Плесецкого муниципального округа вправе обжаловать правовой акт об отрешении от должности в судебном порядке в течение 10 дней со дня его официального опубликов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4. Ответственность органов местного самоуправления и должностных лиц местного самоуправления Плесецкого муниципального округа перед населени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рганы местного самоуправления и должностные лица местного самоуправления Плесецкого муниципального округа несут ответственность перед населением Плесецкого муниципального округа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5. Ответственность органов местного самоуправления и должностных лиц местного самоуправления Плесецкого муниципального округа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тветственность органов местного самоуправления и должностных лиц местного самоуправления Плесецкого муниципального округа перед физиче</w:t>
        <w:softHyphen/>
        <w:t>скими и юридическими лицами наступает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тья 66. Контроль и надзор за деятельностью органов местного самоуправления и должностных лиц местного самоуправления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онтроль и надзор за деятельностью органов местного самоуправления и должностных лиц местного самоуправления Плесецкого муниципального округа осуществляется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7. Принятие Устава Плесецкого муниципального округа, решения о внесении изменений и (или) дополнений в Устав Плесецкого муниципального округ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Проект Устава муниципального округа, проект муниципального правового акта о внесении изменений и дополнений в Устав муниципального округа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круга подлежат официальному опубликованию с одновременным опубликованием установленного Собранием депутатов Плесецкого муниципального округ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круга, а также порядка участия граждан в его обсуждении в случае, когда в Устав муниципального округа вносятся изменения в форме точного воспроизведения положений </w:t>
      </w:r>
      <w:hyperlink r:id="rId92">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федеральных законов, </w:t>
      </w:r>
      <w:hyperlink r:id="rId93" w:tgtFrame="_blank">
        <w:r>
          <w:rPr>
            <w:rStyle w:val="InternetLink"/>
            <w:rFonts w:eastAsia="Times New Roman" w:cs="Times New Roman" w:ascii="Times New Roman" w:hAnsi="Times New Roman"/>
            <w:color w:val="0000FF"/>
            <w:sz w:val="24"/>
            <w:szCs w:val="24"/>
            <w:lang w:eastAsia="ru-RU"/>
          </w:rPr>
          <w:t>Устава</w:t>
        </w:r>
      </w:hyperlink>
      <w:r>
        <w:rPr>
          <w:rFonts w:eastAsia="Times New Roman" w:cs="Times New Roman" w:ascii="Times New Roman" w:hAnsi="Times New Roman"/>
          <w:color w:val="000000"/>
          <w:sz w:val="24"/>
          <w:szCs w:val="24"/>
          <w:lang w:eastAsia="ru-RU"/>
        </w:rPr>
        <w:t> или законов Архангельской област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о проекту Устава Плесецкого муниципального округа, проекту муниципального правового акта о внесении изменений в Устав Плесецкого муниципального округа проводятся публичные слуш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убличные слушания по проекту решения Собрания депутатов Плесецкого муниципального округа о внесении изменений и (или) дополнений в Устав Плесецкого муниципального округа не проводятся, когда в Устав Плесецкого муниципального округа вносятся изменения в форме точного воспроизведения положений </w:t>
      </w:r>
      <w:hyperlink r:id="rId94">
        <w:r>
          <w:rPr>
            <w:rStyle w:val="InternetLink"/>
            <w:rFonts w:eastAsia="Times New Roman" w:cs="Times New Roman" w:ascii="Times New Roman" w:hAnsi="Times New Roman"/>
            <w:color w:val="0000FF"/>
            <w:sz w:val="24"/>
            <w:szCs w:val="24"/>
            <w:lang w:eastAsia="ru-RU"/>
          </w:rPr>
          <w:t>Конституции</w:t>
        </w:r>
      </w:hyperlink>
      <w:r>
        <w:rPr>
          <w:rFonts w:eastAsia="Times New Roman" w:cs="Times New Roman" w:ascii="Times New Roman" w:hAnsi="Times New Roman"/>
          <w:color w:val="000000"/>
          <w:sz w:val="24"/>
          <w:szCs w:val="24"/>
          <w:lang w:eastAsia="ru-RU"/>
        </w:rPr>
        <w:t> Российской Федерации, федеральных законов, </w:t>
      </w:r>
      <w:hyperlink r:id="rId95" w:tgtFrame="_blank">
        <w:r>
          <w:rPr>
            <w:rStyle w:val="InternetLink"/>
            <w:rFonts w:eastAsia="Times New Roman" w:cs="Times New Roman" w:ascii="Times New Roman" w:hAnsi="Times New Roman"/>
            <w:color w:val="0000FF"/>
            <w:sz w:val="24"/>
            <w:szCs w:val="24"/>
            <w:lang w:eastAsia="ru-RU"/>
          </w:rPr>
          <w:t>Устава</w:t>
        </w:r>
      </w:hyperlink>
      <w:r>
        <w:rPr>
          <w:rFonts w:eastAsia="Times New Roman" w:cs="Times New Roman" w:ascii="Times New Roman" w:hAnsi="Times New Roman"/>
          <w:color w:val="000000"/>
          <w:sz w:val="24"/>
          <w:szCs w:val="24"/>
          <w:lang w:eastAsia="ru-RU"/>
        </w:rPr>
        <w:t> Архангельской области или законов Архангельской области в целях приведения Устава Плесецкого муниципального округ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Решение Собрания депутатов Плесецкого муниципального округа о принятии Устава и реше</w:t>
        <w:softHyphen/>
        <w:t>ние о внесении изменений и (или) дополнений в него, принимается большинством в две трети го</w:t>
        <w:softHyphen/>
        <w:t>лосов от установленной численности депутатов Собрания депута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Решение Собрания депутатов Плесецкого муниципального округа о внесении изменений и (или) дополнений в Устав подлежит государственной регистрации в порядке, установленном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Собрания депутатов Плесецкого муниципального округа о внесении изменений и (или) дополнений в Устав после государственной регистрации данного решения подлежит официальному опубликованию и вступает в силу в установленном порядк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Собрания депутатов Плесецкого муниципального округа о внесении изменений и (или) дополнений в Устав Плесецкого муниципального округа, изменяющее структуру органов местного самоуправления Плесецкого муниципального округа, разграничение полномочий между органами местного самоуправления Плесецкого муниципального округа (за исключением случаев приведения Устава Плесец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Плесецкого муниципального округа), вступает в силу после истечения срока полномочий Собрания депутатов Плесецкого муниципального округа, принявшего данное реш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ешение Собрания депутатов Плесецкого муниципального округа о внесении изменений и (или) дополнений в Устав Плесецкого муниципального округа, изменяющее срок полномочий, перечень полномочий и (или) порядок избрания главы Плесецкого муниципального округа, применяется только к главе Плесецкого муниципального округа, избранному после вступления в силу указанного реш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Глава Плесецкого муниципального округа обязан опубликовать зарегистрированные Устав Плесецкого муниципального округа, муниципальный правовой акт о внесении изменений и дополнений в Устав Плесецкого муниципального округа в течение семи дней со дня </w:t>
      </w:r>
      <w:r>
        <w:rPr>
          <w:rFonts w:cs="Times New Roman" w:ascii="Times New Roman" w:hAnsi="Times New Roman"/>
          <w:sz w:val="24"/>
          <w:szCs w:val="24"/>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8. Вступление в силу Устав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лесецкого муниципального округа</w:t>
      </w:r>
      <w:bookmarkStart w:id="12" w:name="_GoBack"/>
      <w:bookmarkEnd w:id="12"/>
    </w:p>
    <w:p>
      <w:pPr>
        <w:pStyle w:val="Normal"/>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Устав Плесецкого муниципального округа вступает в силу после его официального опубликования (обнародования) после государственной регист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widowControl w:val="false"/>
        <w:shd w:fill="FFFFFF" w:val="clear"/>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брания депутатов</w:t>
      </w:r>
    </w:p>
    <w:p>
      <w:pPr>
        <w:pStyle w:val="Normal"/>
        <w:widowControl w:val="false"/>
        <w:shd w:fill="FFFFFF" w:val="clear"/>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Плесецкого муниципального округа,</w:t>
      </w:r>
    </w:p>
    <w:p>
      <w:pPr>
        <w:pStyle w:val="Normal"/>
        <w:widowControl w:val="false"/>
        <w:shd w:fill="FFFFFF" w:val="clear"/>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енно исполняющий обязанности </w:t>
      </w:r>
    </w:p>
    <w:p>
      <w:pPr>
        <w:pStyle w:val="Normal"/>
        <w:widowControl w:val="false"/>
        <w:shd w:fill="FFFFFF" w:val="clear"/>
        <w:spacing w:lineRule="auto" w:line="240" w:before="0" w:after="0"/>
        <w:ind w:right="45" w:hanging="0"/>
        <w:rPr>
          <w:rFonts w:ascii="Times New Roman" w:hAnsi="Times New Roman" w:cs="Times New Roman"/>
          <w:color w:val="000000"/>
          <w:sz w:val="24"/>
          <w:szCs w:val="24"/>
        </w:rPr>
      </w:pPr>
      <w:r>
        <w:rPr>
          <w:rFonts w:cs="Times New Roman" w:ascii="Times New Roman" w:hAnsi="Times New Roman"/>
          <w:color w:val="000000"/>
          <w:sz w:val="24"/>
          <w:szCs w:val="24"/>
        </w:rPr>
        <w:t>главы Плесецкого муниципального округа</w:t>
        <w:tab/>
        <w:tab/>
        <w:tab/>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Arial" w:hAnsi="Arial" w:eastAsia="Times New Roman" w:cs="Arial"/>
          <w:b/>
          <w:b/>
          <w:bCs/>
          <w:color w:val="000000"/>
          <w:sz w:val="26"/>
          <w:szCs w:val="26"/>
          <w:lang w:eastAsia="ru-RU"/>
        </w:rPr>
      </w:pPr>
      <w:r>
        <w:rPr>
          <w:rFonts w:eastAsia="Times New Roman" w:cs="Arial" w:ascii="Arial" w:hAnsi="Arial"/>
          <w:b/>
          <w:bCs/>
          <w:color w:val="000000"/>
          <w:sz w:val="26"/>
          <w:szCs w:val="26"/>
          <w:lang w:eastAsia="ru-RU"/>
        </w:rPr>
        <w:t> </w:t>
      </w:r>
    </w:p>
    <w:sectPr>
      <w:footerReference w:type="default" r:id="rId96"/>
      <w:footerReference w:type="first" r:id="rId9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Гиперссылка1"/>
    <w:basedOn w:val="Style14"/>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Hyperlink">
    <w:name w:val="hyper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Fr10">
    <w:name w:val="fr10"/>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Title0">
    <w:name w:val="title0"/>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15D4560C-D530-4955-BF7E-F734337AE80B" TargetMode="External"/><Relationship Id="rId3" Type="http://schemas.openxmlformats.org/officeDocument/2006/relationships/hyperlink" Target="http://pravo-search.minjust.ru:8080/bigs/showDocument.html?id=0D0A4665-3354-4DE0-8597-F55AFCBC381D" TargetMode="External"/><Relationship Id="rId4" Type="http://schemas.openxmlformats.org/officeDocument/2006/relationships/hyperlink" Target="http://pravo-search.minjust.ru:8080/bigs/showDocument.html?id=15D4560C-D530-4955-BF7E-F734337AE80B" TargetMode="External"/><Relationship Id="rId5" Type="http://schemas.openxmlformats.org/officeDocument/2006/relationships/hyperlink" Target="http://pravo-search.minjust.ru:8080/bigs/showDocument.html?id=0D0A4665-3354-4DE0-8597-F55AFCBC381D"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http://pravo-search.minjust.ru:8080/bigs/showDocument.html?id=15D4560C-D530-4955-BF7E-F734337AE80B" TargetMode="External"/><Relationship Id="rId8" Type="http://schemas.openxmlformats.org/officeDocument/2006/relationships/hyperlink" Target="http://pravo-search.minjust.ru:8080/bigs/showDocument.html?id=96E20C02-1B12-465A-B64C-24AA92270007" TargetMode="External"/><Relationship Id="rId9" Type="http://schemas.openxmlformats.org/officeDocument/2006/relationships/hyperlink" Target="http://pravo-search.minjust.ru:8080/bigs/showDocument.html?id=96E20C02-1B12-465A-B64C-24AA92270007" TargetMode="External"/><Relationship Id="rId10" Type="http://schemas.openxmlformats.org/officeDocument/2006/relationships/hyperlink" Target="http://pravo-search.minjust.ru:8080/bigs/showDocument.html?id=0D0A4665-3354-4DE0-8597-F55AFCBC381D" TargetMode="External"/><Relationship Id="rId11" Type="http://schemas.openxmlformats.org/officeDocument/2006/relationships/hyperlink" Target="http://pravo-search.minjust.ru:8080/bigs/showDocument.html?id=96E20C02-1B12-465A-B64C-24AA92270007" TargetMode="External"/><Relationship Id="rId12" Type="http://schemas.openxmlformats.org/officeDocument/2006/relationships/hyperlink" Target="http://pravo-search.minjust.ru:8080/bigs/zakon.scli.ru" TargetMode="External"/><Relationship Id="rId13" Type="http://schemas.openxmlformats.org/officeDocument/2006/relationships/hyperlink" Target="http://pravo-search.minjust.ru:8080/bigs/zakon.scli.ru" TargetMode="External"/><Relationship Id="rId14" Type="http://schemas.openxmlformats.org/officeDocument/2006/relationships/hyperlink" Target="http://pravo-search.minjust.ru:8080/bigs/zakon.scli.ru" TargetMode="External"/><Relationship Id="rId15" Type="http://schemas.openxmlformats.org/officeDocument/2006/relationships/hyperlink" Target="http://pravo-search.minjust.ru:8080/bigs/showDocument.html?id=14EB0F9E-FF4C-49C8-BFC5-3EDE32AF8A57" TargetMode="External"/><Relationship Id="rId16" Type="http://schemas.openxmlformats.org/officeDocument/2006/relationships/hyperlink" Target="https://login.consultant.ru/link/?req=doc&amp;base=RZB&amp;n=471025&amp;dst=100280" TargetMode="External"/><Relationship Id="rId17" Type="http://schemas.openxmlformats.org/officeDocument/2006/relationships/hyperlink" Target="consultantplus://offline/ref=BEF938C9A9B6CACDA8261026EE7FE4252E0F14A7EFAC0DECC91694409707A06606D0E18873D26D2466A4D0ABCB0612A3DB0B9A6BB46C9F18e51FH" TargetMode="External"/><Relationship Id="rId18" Type="http://schemas.openxmlformats.org/officeDocument/2006/relationships/hyperlink" Target="http://pravo-search.minjust.ru:8080/bigs/showDocument.html?id=E999DCF9-926B-4FA1-9B51-8FD631C66B00" TargetMode="External"/><Relationship Id="rId19" Type="http://schemas.openxmlformats.org/officeDocument/2006/relationships/hyperlink" Target="http://pravo-search.minjust.ru:8080/bigs/showDocument.html?id=16743DC3-BCB4-4D1C-B567-B34B14ED6AA4" TargetMode="External"/><Relationship Id="rId20" Type="http://schemas.openxmlformats.org/officeDocument/2006/relationships/hyperlink" Target="http://pravo-search.minjust.ru:8080/bigs/showDocument.html?id=524497EE-939B-46DF-83F5-03E4DB7C55E1" TargetMode="External"/><Relationship Id="rId21" Type="http://schemas.openxmlformats.org/officeDocument/2006/relationships/hyperlink" Target="http://pravo-search.minjust.ru:8080/bigs/showDocument.html?id=18B68750-B18F-40EC-84A9-896627BB71D9" TargetMode="External"/><Relationship Id="rId22" Type="http://schemas.openxmlformats.org/officeDocument/2006/relationships/hyperlink" Target="http://pravo-search.minjust.ru:8080/bigs/showDocument.html?id=96E20C02-1B12-465A-B64C-24AA92270007" TargetMode="External"/><Relationship Id="rId23" Type="http://schemas.openxmlformats.org/officeDocument/2006/relationships/hyperlink" Target="http://pravo-search.minjust.ru:8080/bigs/showDocument.html?id=15D4560C-D530-4955-BF7E-F734337AE80B" TargetMode="External"/><Relationship Id="rId24" Type="http://schemas.openxmlformats.org/officeDocument/2006/relationships/hyperlink" Target="http://pravo-search.minjust.ru:8080/bigs/showDocument.html?id=6785A26F-52A6-439E-A2E4-93801511E564" TargetMode="External"/><Relationship Id="rId25" Type="http://schemas.openxmlformats.org/officeDocument/2006/relationships/hyperlink" Target="http://pravo-search.minjust.ru:8080/bigs/showDocument.html?id=8F21B21C-A408-42C4-B9FE-A939B863C84A" TargetMode="External"/><Relationship Id="rId26" Type="http://schemas.openxmlformats.org/officeDocument/2006/relationships/hyperlink" Target="http://pravo-search.minjust.ru:8080/bigs/showDocument.html?id=15D4560C-D530-4955-BF7E-F734337AE80B" TargetMode="External"/><Relationship Id="rId27" Type="http://schemas.openxmlformats.org/officeDocument/2006/relationships/hyperlink" Target="http://pravo-search.minjust.ru:8080/bigs/showDocument.html?id=0D0A4665-3354-4DE0-8597-F55AFCBC381D" TargetMode="External"/><Relationship Id="rId28" Type="http://schemas.openxmlformats.org/officeDocument/2006/relationships/hyperlink" Target="http://pravo-search.minjust.ru:8080/bigs/showDocument.html?id=96E20C02-1B12-465A-B64C-24AA92270007" TargetMode="External"/><Relationship Id="rId29" Type="http://schemas.openxmlformats.org/officeDocument/2006/relationships/hyperlink" Target="consultantplus://offline/ref=F098217A50B3D42A8A3A78A51A8AD9079119803D05C87F8D7F177046878B3B90A74CA0617D2D962F73E9183C35s650G" TargetMode="External"/><Relationship Id="rId30" Type="http://schemas.openxmlformats.org/officeDocument/2006/relationships/hyperlink" Target="consultantplus://offline/ref=EA80BC41BB9528FDCEDEB340CB457C559F7B9099EA18F9F12550B8025CB00C426DA43EBAEEA9B6E2CEC38A0D7595F32B646AC1D6E266P5L8H" TargetMode="External"/><Relationship Id="rId31" Type="http://schemas.openxmlformats.org/officeDocument/2006/relationships/hyperlink" Target="http://pravo-search.minjust.ru:8080/bigs/showDocument.html?id=96E20C02-1B12-465A-B64C-24AA92270007" TargetMode="External"/><Relationship Id="rId32" Type="http://schemas.openxmlformats.org/officeDocument/2006/relationships/hyperlink" Target="http://pravo-search.minjust.ru:8080/bigs/showDocument.html?id=4F48675C-2DC2-4B7B-8F43-C7D17AB9072F" TargetMode="External"/><Relationship Id="rId33" Type="http://schemas.openxmlformats.org/officeDocument/2006/relationships/hyperlink" Target="http://pravo-search.minjust.ru:8080/bigs/showDocument.html?id=96E20C02-1B12-465A-B64C-24AA92270007" TargetMode="External"/><Relationship Id="rId34" Type="http://schemas.openxmlformats.org/officeDocument/2006/relationships/hyperlink" Target="http://pravo-search.minjust.ru:8080/bigs/showDocument.html?id=F7DE1846-3C6A-47AB-B440-B8E4CEA90C68" TargetMode="External"/><Relationship Id="rId35" Type="http://schemas.openxmlformats.org/officeDocument/2006/relationships/hyperlink" Target="http://pravo-search.minjust.ru:8080/bigs/showDocument.html?id=9AA48369-618A-4BB4-B4B8-AE15F2B7EBF6" TargetMode="External"/><Relationship Id="rId36" Type="http://schemas.openxmlformats.org/officeDocument/2006/relationships/hyperlink" Target="http://pravo-search.minjust.ru:8080/bigs/showDocument.html?id=96E20C02-1B12-465A-B64C-24AA92270007" TargetMode="External"/><Relationship Id="rId37" Type="http://schemas.openxmlformats.org/officeDocument/2006/relationships/hyperlink" Target="http://pravo-search.minjust.ru:8080/bigs/showDocument.html?id=96E20C02-1B12-465A-B64C-24AA92270007" TargetMode="External"/><Relationship Id="rId38" Type="http://schemas.openxmlformats.org/officeDocument/2006/relationships/hyperlink" Target="http://pravo-search.minjust.ru:8080/bigs/showDocument.html?id=96E20C02-1B12-465A-B64C-24AA92270007" TargetMode="External"/><Relationship Id="rId39" Type="http://schemas.openxmlformats.org/officeDocument/2006/relationships/hyperlink" Target="http://pravo-search.minjust.ru:8080/bigs/showDocument.html?id=9AA48369-618A-4BB4-B4B8-AE15F2B7EBF6" TargetMode="External"/><Relationship Id="rId40" Type="http://schemas.openxmlformats.org/officeDocument/2006/relationships/hyperlink" Target="http://pravo-search.minjust.ru:8080/bigs/showDocument.html?id=23BFA9AF-B847-4F54-8403-F2E327C4305A" TargetMode="External"/><Relationship Id="rId41" Type="http://schemas.openxmlformats.org/officeDocument/2006/relationships/hyperlink" Target="http://pravo-search.minjust.ru:8080/bigs/showDocument.html?id=EB042C48-DE0E-4DBE-8305-4D48DDDB63A2" TargetMode="External"/><Relationship Id="rId42" Type="http://schemas.openxmlformats.org/officeDocument/2006/relationships/hyperlink" Target="http://pravo-search.minjust.ru:8080/bigs/showDocument.html?id=96E20C02-1B12-465A-B64C-24AA92270007" TargetMode="External"/><Relationship Id="rId43" Type="http://schemas.openxmlformats.org/officeDocument/2006/relationships/hyperlink" Target="http://pravo-search.minjust.ru:8080/bigs/showDocument.html?id=96E20C02-1B12-465A-B64C-24AA92270007" TargetMode="External"/><Relationship Id="rId44" Type="http://schemas.openxmlformats.org/officeDocument/2006/relationships/hyperlink" Target="http://pravo-search.minjust.ru:8080/bigs/showDocument.html?id=9AA48369-618A-4BB4-B4B8-AE15F2B7EBF6" TargetMode="External"/><Relationship Id="rId45" Type="http://schemas.openxmlformats.org/officeDocument/2006/relationships/hyperlink" Target="http://pravo-search.minjust.ru:8080/bigs/showDocument.html?id=23BFA9AF-B847-4F54-8403-F2E327C4305A" TargetMode="External"/><Relationship Id="rId46" Type="http://schemas.openxmlformats.org/officeDocument/2006/relationships/hyperlink" Target="http://pravo-search.minjust.ru:8080/bigs/showDocument.html?id=EB042C48-DE0E-4DBE-8305-4D48DDDB63A2" TargetMode="External"/><Relationship Id="rId47" Type="http://schemas.openxmlformats.org/officeDocument/2006/relationships/hyperlink" Target="https://pravo-search.minjust.ru/bigs/showDocument.html?id=96E20C02-1B12-465A-B64C-24AA92270007"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AA48369-618A-4BB4-B4B8-AE15F2B7EBF6" TargetMode="External"/><Relationship Id="rId50" Type="http://schemas.openxmlformats.org/officeDocument/2006/relationships/hyperlink" Target="https://pravo-search.minjust.ru/bigs/showDocument.html?id=9AA48369-618A-4BB4-B4B8-AE15F2B7EBF6" TargetMode="External"/><Relationship Id="rId51" Type="http://schemas.openxmlformats.org/officeDocument/2006/relationships/hyperlink" Target="http://pravo-search.minjust.ru:8080/bigs/showDocument.html?id=0D0A4665-3354-4DE0-8597-F55AFCBC381D" TargetMode="External"/><Relationship Id="rId52" Type="http://schemas.openxmlformats.org/officeDocument/2006/relationships/hyperlink" Target="http://pravo-search.minjust.ru:8080/bigs/showDocument.html?id=96E20C02-1B12-465A-B64C-24AA92270007" TargetMode="External"/><Relationship Id="rId53" Type="http://schemas.openxmlformats.org/officeDocument/2006/relationships/hyperlink" Target="http://pravo-search.minjust.ru:8080/bigs/showDocument.html?id=96E20C02-1B12-465A-B64C-24AA92270007" TargetMode="External"/><Relationship Id="rId54" Type="http://schemas.openxmlformats.org/officeDocument/2006/relationships/hyperlink" Target="http://pravo-search.minjust.ru:8080/bigs/showDocument.html?id=96E20C02-1B12-465A-B64C-24AA92270007" TargetMode="External"/><Relationship Id="rId55" Type="http://schemas.openxmlformats.org/officeDocument/2006/relationships/hyperlink" Target="http://pravo-search.minjust.ru:8080/bigs/showDocument.html?id=9AA48369-618A-4BB4-B4B8-AE15F2B7EBF6" TargetMode="External"/><Relationship Id="rId56" Type="http://schemas.openxmlformats.org/officeDocument/2006/relationships/hyperlink" Target="http://pravo-search.minjust.ru:8080/bigs/showDocument.html?id=23BFA9AF-B847-4F54-8403-F2E327C4305A" TargetMode="External"/><Relationship Id="rId57" Type="http://schemas.openxmlformats.org/officeDocument/2006/relationships/hyperlink" Target="http://pravo-search.minjust.ru:8080/bigs/showDocument.html?id=EB042C48-DE0E-4DBE-8305-4D48DDDB63A2" TargetMode="External"/><Relationship Id="rId58" Type="http://schemas.openxmlformats.org/officeDocument/2006/relationships/hyperlink" Target="http://pravo-search.minjust.ru:8080/bigs/showDocument.html?id=96E20C02-1B12-465A-B64C-24AA92270007" TargetMode="External"/><Relationship Id="rId59" Type="http://schemas.openxmlformats.org/officeDocument/2006/relationships/hyperlink" Target="http://pravo-search.minjust.ru:8080/bigs/showDocument.html?id=EB042C48-DE0E-4DBE-8305-4D48DDDB63A2" TargetMode="External"/><Relationship Id="rId60" Type="http://schemas.openxmlformats.org/officeDocument/2006/relationships/hyperlink" Target="http://pravo-search.minjust.ru:8080/bigs/showDocument.html?id=0D0A4665-3354-4DE0-8597-F55AFCBC381D" TargetMode="External"/><Relationship Id="rId61" Type="http://schemas.openxmlformats.org/officeDocument/2006/relationships/hyperlink" Target="http://pravo-search.minjust.ru:8080/bigs/showDocument.html?id=0D0A4665-3354-4DE0-8597-F55AFCBC381D" TargetMode="External"/><Relationship Id="rId62" Type="http://schemas.openxmlformats.org/officeDocument/2006/relationships/hyperlink" Target="http://pravo-search.minjust.ru:8080/bigs/showDocument.html?id=96E20C02-1B12-465A-B64C-24AA92270007" TargetMode="External"/><Relationship Id="rId63" Type="http://schemas.openxmlformats.org/officeDocument/2006/relationships/hyperlink" Target="http://pravo-search.minjust.ru:8080/bigs/showDocument.html?id=96E20C02-1B12-465A-B64C-24AA92270007" TargetMode="External"/><Relationship Id="rId64" Type="http://schemas.openxmlformats.org/officeDocument/2006/relationships/hyperlink" Target="http://pravo-search.minjust.ru:8080/bigs/showDocument.html?id=96E20C02-1B12-465A-B64C-24AA92270007" TargetMode="External"/><Relationship Id="rId65" Type="http://schemas.openxmlformats.org/officeDocument/2006/relationships/hyperlink" Target="http://pravo-search.minjust.ru:8080/bigs/showDocument.html?id=9AA48369-618A-4BB4-B4B8-AE15F2B7EBF6" TargetMode="External"/><Relationship Id="rId66" Type="http://schemas.openxmlformats.org/officeDocument/2006/relationships/hyperlink" Target="http://pravo-search.minjust.ru:8080/bigs/showDocument.html?id=23BFA9AF-B847-4F54-8403-F2E327C4305A" TargetMode="External"/><Relationship Id="rId67" Type="http://schemas.openxmlformats.org/officeDocument/2006/relationships/hyperlink" Target="http://pravo-search.minjust.ru:8080/bigs/showDocument.html?id=EB042C48-DE0E-4DBE-8305-4D48DDDB63A2" TargetMode="External"/><Relationship Id="rId68" Type="http://schemas.openxmlformats.org/officeDocument/2006/relationships/hyperlink" Target="http://pravo-search.minjust.ru:8080/bigs/showDocument.html?id=96E20C02-1B12-465A-B64C-24AA92270007" TargetMode="External"/><Relationship Id="rId69" Type="http://schemas.openxmlformats.org/officeDocument/2006/relationships/hyperlink" Target="http://pravo-search.minjust.ru:8080/bigs/zakon.scli.ru" TargetMode="External"/><Relationship Id="rId70" Type="http://schemas.openxmlformats.org/officeDocument/2006/relationships/hyperlink" Target="http://pravo-search.minjust.ru:8080/bigs/showDocument.html?id=0D0A4665-3354-4DE0-8597-F55AFCBC381D" TargetMode="External"/><Relationship Id="rId71" Type="http://schemas.openxmlformats.org/officeDocument/2006/relationships/hyperlink" Target="http://pravo-search.minjust.ru:8080/bigs/showDocument.html?id=DD3B7F78-3BC1-454F-9E24-18757385DC4C" TargetMode="External"/><Relationship Id="rId72" Type="http://schemas.openxmlformats.org/officeDocument/2006/relationships/hyperlink" Target="http://pravo-search.minjust.ru:8080/bigs/showDocument.html?id=96E20C02-1B12-465A-B64C-24AA92270007" TargetMode="External"/><Relationship Id="rId73" Type="http://schemas.openxmlformats.org/officeDocument/2006/relationships/hyperlink" Target="http://pravo-search.minjust.ru:8080/bigs/showDocument.html?id=8F21B21C-A408-42C4-B9FE-A939B863C84A" TargetMode="External"/><Relationship Id="rId74" Type="http://schemas.openxmlformats.org/officeDocument/2006/relationships/hyperlink" Target="http://pravo-search.minjust.ru:8080/bigs/showDocument.html?id=AB8CD4C4-8D82-444E-83C5-FF5157A65F85" TargetMode="External"/><Relationship Id="rId75" Type="http://schemas.openxmlformats.org/officeDocument/2006/relationships/hyperlink" Target="http://pravo-search.minjust.ru:8080/bigs/showDocument.html?id=0D0A4665-3354-4DE0-8597-F55AFCBC381D" TargetMode="External"/><Relationship Id="rId76" Type="http://schemas.openxmlformats.org/officeDocument/2006/relationships/hyperlink" Target="consultantplus://offline/ref=D53587ACE950290D02C54D7707EF715E3D0DB96C9C498917AC475F490183E20A93A816F9CFF5312E5E2BF8F41FlER4H" TargetMode="External"/><Relationship Id="rId77" Type="http://schemas.openxmlformats.org/officeDocument/2006/relationships/hyperlink" Target="http://pravo-search.minjust.ru:8080/bigs/showDocument.html?id=BBF89570-6239-4CFB-BDBA-5B454C14E321" TargetMode="External"/><Relationship Id="rId78" Type="http://schemas.openxmlformats.org/officeDocument/2006/relationships/hyperlink" Target="http://pravo-search.minjust.ru:8080/bigs/showDocument.html?id=B11798FF-43B9-49DB-B06C-4223F9D555E2" TargetMode="External"/><Relationship Id="rId79" Type="http://schemas.openxmlformats.org/officeDocument/2006/relationships/hyperlink" Target="http://pravo-search.minjust.ru:8080/bigs/showDocument.html?id=BBF89570-6239-4CFB-BDBA-5B454C14E321" TargetMode="External"/><Relationship Id="rId80" Type="http://schemas.openxmlformats.org/officeDocument/2006/relationships/hyperlink" Target="http://pravo-search.minjust.ru:8080/bigs/showDocument.html?id=96E20C02-1B12-465A-B64C-24AA92270007" TargetMode="External"/><Relationship Id="rId81" Type="http://schemas.openxmlformats.org/officeDocument/2006/relationships/hyperlink" Target="http://pravo-search.minjust.ru:8080/bigs/showDocument.html?id=96E20C02-1B12-465A-B64C-24AA92270007" TargetMode="External"/><Relationship Id="rId82" Type="http://schemas.openxmlformats.org/officeDocument/2006/relationships/hyperlink" Target="http://pravo-search.minjust.ru:8080/bigs/showDocument.html?id=96E20C02-1B12-465A-B64C-24AA92270007" TargetMode="External"/><Relationship Id="rId83" Type="http://schemas.openxmlformats.org/officeDocument/2006/relationships/hyperlink" Target="http://pravo-search.minjust.ru:8080/bigs/showDocument.html?id=15D4560C-D530-4955-BF7E-F734337AE80B" TargetMode="External"/><Relationship Id="rId84" Type="http://schemas.openxmlformats.org/officeDocument/2006/relationships/hyperlink" Target="http://pravo-search.minjust.ru:8080/bigs/showDocument.html?id=8F21B21C-A408-42C4-B9FE-A939B863C84A" TargetMode="External"/><Relationship Id="rId85" Type="http://schemas.openxmlformats.org/officeDocument/2006/relationships/hyperlink" Target="http://pravo-search.minjust.ru:8080/bigs/showDocument.html?id=8F21B21C-A408-42C4-B9FE-A939B863C84A" TargetMode="External"/><Relationship Id="rId86" Type="http://schemas.openxmlformats.org/officeDocument/2006/relationships/hyperlink" Target="http://pravo-search.minjust.ru:8080/bigs/showDocument.html?id=96E20C02-1B12-465A-B64C-24AA92270007" TargetMode="External"/><Relationship Id="rId87" Type="http://schemas.openxmlformats.org/officeDocument/2006/relationships/hyperlink" Target="http://pravo-search.minjust.ru:8080/bigs/showDocument.html?id=15D4560C-D530-4955-BF7E-F734337AE80B" TargetMode="External"/><Relationship Id="rId88" Type="http://schemas.openxmlformats.org/officeDocument/2006/relationships/hyperlink" Target="http://pravo-search.minjust.ru:8080/bigs/showDocument.html?id=15D4560C-D530-4955-BF7E-F734337AE80B" TargetMode="External"/><Relationship Id="rId89" Type="http://schemas.openxmlformats.org/officeDocument/2006/relationships/hyperlink" Target="http://pravo-search.minjust.ru:8080/bigs/showDocument.html?id=0D0A4665-3354-4DE0-8597-F55AFCBC381D" TargetMode="External"/><Relationship Id="rId90" Type="http://schemas.openxmlformats.org/officeDocument/2006/relationships/hyperlink" Target="http://pravo-search.minjust.ru:8080/bigs/showDocument.html?id=15D4560C-D530-4955-BF7E-F734337AE80B" TargetMode="External"/><Relationship Id="rId91" Type="http://schemas.openxmlformats.org/officeDocument/2006/relationships/hyperlink" Target="http://pravo-search.minjust.ru:8080/bigs/showDocument.html?id=0D0A4665-3354-4DE0-8597-F55AFCBC381D" TargetMode="External"/><Relationship Id="rId92" Type="http://schemas.openxmlformats.org/officeDocument/2006/relationships/hyperlink" Target="http://pravo-search.minjust.ru:8080/bigs/zakon.scli.ru" TargetMode="External"/><Relationship Id="rId93" Type="http://schemas.openxmlformats.org/officeDocument/2006/relationships/hyperlink" Target="http://pravo-search.minjust.ru:8080/bigs/showDocument.html?id=0D0A4665-3354-4DE0-8597-F55AFCBC381D" TargetMode="External"/><Relationship Id="rId94" Type="http://schemas.openxmlformats.org/officeDocument/2006/relationships/hyperlink" Target="http://pravo-search.minjust.ru:8080/bigs/zakon.scli.ru" TargetMode="External"/><Relationship Id="rId95" Type="http://schemas.openxmlformats.org/officeDocument/2006/relationships/hyperlink" Target="http://pravo-search.minjust.ru:8080/bigs/showDocument.html?id=0D0A4665-3354-4DE0-8597-F55AFCBC381D" TargetMode="Externa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58:00Z</dcterms:created>
  <dc:creator>Лысая Юлия Владимировна</dc:creator>
  <dc:description/>
  <cp:keywords/>
  <dc:language>en-US</dc:language>
  <cp:lastModifiedBy>Наталья</cp:lastModifiedBy>
  <cp:lastPrinted>2024-11-18T10:09:00Z</cp:lastPrinted>
  <dcterms:modified xsi:type="dcterms:W3CDTF">2024-12-18T07:25:00Z</dcterms:modified>
  <cp:revision>10</cp:revision>
  <dc:subject/>
  <dc:title/>
</cp:coreProperties>
</file>