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есец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0» декабря 2024 года № 2392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ординационного совета по охране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Плесец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46"/>
      </w:tblGrid>
      <w:tr>
        <w:trPr/>
        <w:tc>
          <w:tcPr>
            <w:tcW w:w="4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 Николай Вячеслав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ющенко Елена Викторовна         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Плесецкого муниципального округа  по вопросам стратегического развития, экономике и финансам, председатель Координационного совет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торговли, сельского хозяйства и охраны труда администрации Плесецкого муниципального округа, заместитель председателя Координационного 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иева Дарья Владимировна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торговли,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храны труда администрации Плесецкого муниципального округа, секретарь Координаци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ков Владимир Валерьевич</w:t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кадрового центра по Плесецкому округу и г.Мирны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222222"/>
                <w:sz w:val="28"/>
                <w:szCs w:val="28"/>
                <w:shd w:fill="FFFFFF" w:val="clear"/>
              </w:rPr>
              <w:t>Сурова Светлана Владимировн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лина Анна Александровн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- эксперт отдела страхования профессиональных рисков отделения СФР по Архангельской области и НА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222222"/>
                <w:sz w:val="28"/>
                <w:szCs w:val="28"/>
                <w:shd w:fill="FFFFFF" w:val="clear"/>
              </w:rPr>
              <w:t>- начальник отдела бухгалтерского учета и отчетности управления образования администрации Плесецкого муниципального округа;</w:t>
            </w:r>
          </w:p>
          <w:p>
            <w:pPr>
              <w:pStyle w:val="Normal"/>
              <w:rPr>
                <w:rFonts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22222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щалгина Татьяна Ж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ий Александр Станиславович</w:t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кадрам МУП «АТП Плесецко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- директор МКУ «Эксплуатационно-техническое предприяти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Ольга Валенти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охране труда МУП «Плесецк-ресурс»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опуновская Еле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а Анна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руководитель Плесецкой районной организации общероссийского профсоюза образова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начальник отдела культуры, туризма и социальной работы администрации Плесецкого муниципального округа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едущий специалист  управления муниципального имущества администрации Плесец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  <w:lang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25:00Z</dcterms:created>
  <dc:creator>Osh01</dc:creator>
  <dc:description/>
  <dc:language>en-US</dc:language>
  <cp:lastModifiedBy>Editor</cp:lastModifiedBy>
  <cp:lastPrinted>2024-12-10T12:40:00Z</cp:lastPrinted>
  <dcterms:modified xsi:type="dcterms:W3CDTF">2024-12-12T11:25:00Z</dcterms:modified>
  <cp:revision>2</cp:revision>
  <dc:subject/>
  <dc:title/>
</cp:coreProperties>
</file>