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457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 декабря 2024 года № 452-п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ы и сроков представления мониторинга состояния условий и охраны труда у работодателей, осуществляющих деятельность на территории Плесецкого муниципального округ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11, 214 Трудового кодекса РФ, статьей 27 закона Архангельской области от 20.09.2005 № 84-5-ОЗ «О наделении органов местного самоуправления муниципальных образований Архангельской области отдельными государственными полномочиями», постановлением главы администрации Архангельской области от 2 мая 2006 года № 70 «О форме отчета об осуществлении отдельных государственных полномочий Архангельской области в сфере охраны труда органами местного самоуправления», Уставом Плесецкого муниципального округа Архангельской области, утвержденного решением Собрания депутатов Плесецкого муниципального округа от 16.11.2021 № 5  и в целях организации мониторинга состояния условий и охраны труда у работодателей, осуществляющих деятельность на территории Плесецкого муниципального округа, администрация Плесецкого муниципального округ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Утвердить прилагаемую форму предоставления мониторинга состояний условий и охраны труда у работодателей, осуществляющих деятельность на территории Плесецкого муниципального округа Архангельской област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2.</w:t>
        <w:tab/>
        <w:t>Признать утратившим силу постановление администрации Плесецкого муниципального округа Архангельской области от 23 июня 2022 года № 1061-па «Об утверждении формы и сроков представления мониторинга состояния условий и охраны труда у работодателей, осуществляющих деятельность на территории Плесецкого муниципального округа Архангель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аботодателям всех форм собственности и ведомственной принадлежности, в том числе индивидуальным предпринимателям, осуществляющим деятельность на территории Плесецкого муниципального округа Архангельской области, представлять в отдел торговли,  сельского хозяйства и охраны труда администрации Плесецкого муниципального округа мониторинг состояния условий и охраны труда по прилагаемо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астающим итогом за 3, 6, 9 месяцев – до 20 марта, до 20 июня, до 20 сентября текущ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растающим итогом за год – до 15 декабря текущего года.</w:t>
      </w:r>
    </w:p>
    <w:p>
      <w:pPr>
        <w:pStyle w:val="Normal"/>
        <w:ind w:right="-49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Плесецкого муниципального округа Архангельской области по вопросам стратегического развития, экономике и финансам Соснина Н.В.</w:t>
      </w:r>
    </w:p>
    <w:p>
      <w:pPr>
        <w:pStyle w:val="Style19"/>
        <w:ind w:left="0" w:right="-4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Style20"/>
        <w:shd w:fill="FFFFFF" w:val="clear"/>
        <w:jc w:val="both"/>
        <w:rPr>
          <w:rFonts w:cs="Arial Unicode MS"/>
          <w:sz w:val="28"/>
          <w:szCs w:val="28"/>
          <w:lang w:bidi="my-MM"/>
        </w:rPr>
      </w:pPr>
      <w:r>
        <w:rPr>
          <w:rFonts w:cs="Arial Unicode MS"/>
          <w:sz w:val="28"/>
          <w:szCs w:val="28"/>
          <w:lang w:bidi="my-MM"/>
        </w:rPr>
      </w:r>
    </w:p>
    <w:p>
      <w:pPr>
        <w:pStyle w:val="Style20"/>
        <w:shd w:fill="FFFFFF" w:val="clear"/>
        <w:jc w:val="both"/>
        <w:rPr>
          <w:rFonts w:cs="Arial Unicode MS"/>
          <w:sz w:val="28"/>
          <w:szCs w:val="28"/>
          <w:lang w:bidi="my-MM"/>
        </w:rPr>
      </w:pPr>
      <w:r>
        <w:rPr>
          <w:rFonts w:cs="Arial Unicode MS"/>
          <w:sz w:val="28"/>
          <w:szCs w:val="28"/>
          <w:lang w:bidi="my-MM"/>
        </w:rPr>
      </w:r>
    </w:p>
    <w:p>
      <w:pPr>
        <w:pStyle w:val="Style20"/>
        <w:shd w:fill="FFFFFF" w:val="clear"/>
        <w:jc w:val="both"/>
        <w:rPr>
          <w:rFonts w:cs="Arial Unicode MS"/>
          <w:sz w:val="28"/>
          <w:szCs w:val="28"/>
          <w:lang w:bidi="my-MM"/>
        </w:rPr>
      </w:pPr>
      <w:r>
        <w:rPr>
          <w:rFonts w:cs="Arial Unicode MS"/>
          <w:sz w:val="28"/>
          <w:szCs w:val="28"/>
          <w:lang w:bidi="my-MM"/>
        </w:rPr>
      </w:r>
    </w:p>
    <w:p>
      <w:pPr>
        <w:pStyle w:val="Style20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 А.А. Кузнецов</w:t>
      </w:r>
    </w:p>
    <w:p>
      <w:pPr>
        <w:pStyle w:val="TextBody"/>
        <w:spacing w:before="0" w:after="14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Arial Unicode MS"/>
      <w:sz w:val="20"/>
      <w:szCs w:val="20"/>
      <w:lang w:bidi="my-MM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0:00Z</dcterms:created>
  <dc:creator>Петриёва Дарья Владимировна</dc:creator>
  <dc:description/>
  <dc:language>en-US</dc:language>
  <cp:lastModifiedBy>Пользователь</cp:lastModifiedBy>
  <cp:lastPrinted>2024-12-09T09:09:00Z</cp:lastPrinted>
  <dcterms:modified xsi:type="dcterms:W3CDTF">2024-12-11T11:00:00Z</dcterms:modified>
  <cp:revision>2</cp:revision>
  <dc:subject/>
  <dc:title/>
</cp:coreProperties>
</file>