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Плесецкого муниципального округа Архангельской области на 2025год и на плановый период 2026 и 2027 годов»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решения Собрания депутатов Плесецкого муниципального округа Архангельской области «О бюджете Плесецкого муниципального округа Архангельской области на 2025 год и на плановый период 2026 и 2027 годов» подготовлен в соответствии с Бюджетным кодексом Российской Федерации и Положением о бюджетном процессе в Плесецком муниципальном округе Архангель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утвердить общий объем прогнозируемых доходов местного бюджета на 2025 год в сумме  1 813 468 459,42  рублей и общий объем расходов –  1 863 268 459,42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местного бюджета в 2025 году прогнозируется в сумме              49 800 000,0 рублей. Размер дефицита местного бюджета составляет                 9,7 процента к объему налоговых и неналоговых доходо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доходов местного бюджета на 2026 год предлагается утвердить в сумме </w:t>
      </w:r>
      <w:r>
        <w:rPr>
          <w:sz w:val="28"/>
        </w:rPr>
        <w:t xml:space="preserve"> 1 738 275 238,74  </w:t>
      </w:r>
      <w:r>
        <w:rPr>
          <w:sz w:val="28"/>
          <w:szCs w:val="28"/>
        </w:rPr>
        <w:t xml:space="preserve"> рублей, на 2027 год – </w:t>
      </w:r>
      <w:r>
        <w:rPr>
          <w:sz w:val="28"/>
        </w:rPr>
        <w:t xml:space="preserve"> 1 772 462 943,88 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объемы расходов местного бюджета на 2026 и на 2027 годы предлагается утвердить равными общим объемам доходов на соответствующие годы. </w:t>
      </w:r>
    </w:p>
    <w:p>
      <w:pPr>
        <w:pStyle w:val="Normal"/>
        <w:ind w:firstLine="709"/>
        <w:jc w:val="both"/>
        <w:rPr/>
      </w:pPr>
      <w:r>
        <w:rPr>
          <w:sz w:val="28"/>
        </w:rPr>
        <w:t>Дефицит (профицит) местного бюджета на 2026 год прогнозируется в сумме 0,0 тыс. рублей, на 2027 год - в сумме 0,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оказатели местного бюджета на 2025 год и на плановый период 2026 и 2027 годов, предусмотренные проектом решения, сбалансирован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3"/>
        <w:keepNext w:val="true"/>
        <w:widowControl w:val="false"/>
        <w:spacing w:before="0" w:after="12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3"/>
        <w:keepNext w:val="true"/>
        <w:widowControl w:val="false"/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3"/>
        <w:keepNext w:val="true"/>
        <w:widowControl w:val="false"/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  <w:tab/>
        <w:tab/>
        <w:tab/>
        <w:t xml:space="preserve">                              А.А. Кузнец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true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true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19:00Z</dcterms:created>
  <dc:creator>Лоскутова</dc:creator>
  <dc:description/>
  <cp:keywords/>
  <dc:language>en-US</dc:language>
  <cp:lastModifiedBy>Лопатина Вера Николаевна</cp:lastModifiedBy>
  <cp:lastPrinted>2023-11-15T14:42:00Z</cp:lastPrinted>
  <dcterms:modified xsi:type="dcterms:W3CDTF">2024-11-13T09:21:00Z</dcterms:modified>
  <cp:revision>66</cp:revision>
  <dc:subject/>
  <dc:title>Финансово-экономическое обоснование</dc:title>
</cp:coreProperties>
</file>