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 2024 года  № 425-п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лесецкого муниципального округ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64"/>
        <w:gridCol w:w="1867"/>
        <w:gridCol w:w="873"/>
        <w:gridCol w:w="1154"/>
        <w:gridCol w:w="1145"/>
        <w:gridCol w:w="490"/>
        <w:gridCol w:w="772"/>
        <w:gridCol w:w="2652"/>
        <w:gridCol w:w="2483"/>
      </w:tblGrid>
      <w:tr>
        <w:trPr>
          <w:tblHeader w:val="true"/>
          <w:trHeight w:val="122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4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 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показателями программы (подпрограммы)</w:t>
            </w:r>
          </w:p>
        </w:tc>
      </w:tr>
      <w:tr>
        <w:trPr>
          <w:tblHeader w:val="true"/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лесецкого муниципального округа «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Задача № 1.Формирование экономических стимулов и создание благоприятной среды для деятельности социально ориентированных некоммерческих организаций, поступательного роста гражданского самосознания, развития гражданской инициати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казание финансовой поддержки СОНКО, путем предоставления грантовой поддержки, в том числе по итогам проведения конкурса  на реализацию целевых социальных проектов  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конкурса целевых проектов  СОНКО, ед. – 1  ежегодно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2. Разработка (уточнение, приведение в соответствие) нормативно-правовой базы по обеспечению поддержки социально ориентированным некоммерческим организациям;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Оказание информационной, консультационной  и методической поддержки СОНКО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онсультаций для СО НКО, ед. – 10 ежегодно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highlight w:val="yellow"/>
                <w:lang w:eastAsia="en-US"/>
              </w:rPr>
            </w:pPr>
            <w:r>
              <w:rPr>
                <w:rFonts w:eastAsia="TimesNewRomanPSMT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lang w:eastAsia="en-US"/>
              </w:rPr>
            </w:pPr>
            <w:r>
              <w:rPr>
                <w:rFonts w:eastAsia="TimesNewRomanPSMT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Задача №2. Повышение информированности населения о деятельности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Размещение информации в СМИ и  на официальном информационном сайте администрации о деятельности СОНК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информации, размещенных в СМИ, о деятельности СО НКО – не менее 5 ед. ежегодно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en-US"/>
              </w:rPr>
            </w:r>
          </w:p>
        </w:tc>
        <w:tc>
          <w:tcPr>
            <w:tcW w:w="1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№3. Р</w:t>
            </w:r>
            <w:r>
              <w:rPr>
                <w:rFonts w:eastAsia="TimesNewRomanPSMT" w:cs="Times New Roman" w:ascii="Times New Roman" w:hAnsi="Times New Roman"/>
              </w:rPr>
              <w:t>азвитие системы обмена информацией между исполнительными органами и социально ориентированными некоммерческими организациями, гражданского участия в т.ч. в выработке и реализации социально значимых инициати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1. Количество встреч и консультаций по актуальным вопросам деятельности социально ориентированных некоммерческих организаций, обмену опытом, выявлению, распространению лучшей практики реализации проектов социально-ориентированных некоммерческих организаций.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программе      </w:t>
            </w:r>
          </w:p>
        </w:tc>
      </w:tr>
      <w:tr>
        <w:trPr>
          <w:trHeight w:val="14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ластной бюджет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ный бюджет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бюджетные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sectPr>
          <w:type w:val="nextPage"/>
          <w:pgSz w:orient="landscape" w:w="16838" w:h="11906"/>
          <w:pgMar w:left="1259" w:right="1134" w:gutter="0" w:header="0" w:top="1622" w:footer="0" w:bottom="92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1:00Z</dcterms:created>
  <dc:creator>Поникарова</dc:creator>
  <dc:description/>
  <dc:language>en-US</dc:language>
  <cp:lastModifiedBy>User</cp:lastModifiedBy>
  <cp:lastPrinted>2024-11-22T10:19:00Z</cp:lastPrinted>
  <dcterms:modified xsi:type="dcterms:W3CDTF">2024-11-28T07:41:00Z</dcterms:modified>
  <cp:revision>2</cp:revision>
  <dc:subject/>
  <dc:title/>
</cp:coreProperties>
</file>