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РЕЛИЗ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бюджета Плесецкого муниципального округа Архангель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 и на плановый период 2026 и 2027 годов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7"/>
          <w:szCs w:val="27"/>
        </w:rPr>
        <w:t xml:space="preserve">Доходная часть бюджета округа на 2025 год за счет всех источников определена в сумме  1 813 468,5  тыс. рублей. 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b/>
          <w:sz w:val="27"/>
          <w:szCs w:val="27"/>
        </w:rPr>
        <w:t>Налоговые и неналоговые доходы</w:t>
      </w:r>
      <w:r>
        <w:rPr>
          <w:sz w:val="27"/>
          <w:szCs w:val="27"/>
        </w:rPr>
        <w:t xml:space="preserve"> бюджета Плесецкого муниципального округа на 2025 год спрогнозированы в объеме  515 551,2  тыс. рублей. Объём доходов определён исходя из прогнозных данных администраторов доходов о поступлениях в бюджет Плесецкого муниципального  округа с учетом оценок ожидаемого поступления доходов в 2024 году.</w:t>
      </w:r>
    </w:p>
    <w:p>
      <w:pPr>
        <w:pStyle w:val="Normal"/>
        <w:keepLines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овые и неналоговые доходы бюджета округа в 2025 году будут формироваться в основном за счет семи бюджетообразующих источников – налога на доходы физических лиц (336 946,3  тыс. рублей), доходов от использования муниципального имущества (33 098,0  тыс. рублей), транспортного налога с физических лиц (28 932,0 тыс. рублей), доходов от уплаты акцизов на нефтепродукты (27 238,5 тыс. рублей), налога, взимаемого в связи с применением упрощенной системы налогообложения (24 764,0  тыс. рублей), налога на имущество физических лиц (17 776,6 тыс. рублей)  и земельного налога (15 119,9  тыс. рублей).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2026 году налоговые и неналоговые доходы прогнозируются в объеме –  527 782,5  тыс. рублей, или с увеличением на 2,4 процента к предыдущему году, в 2027 году –  564 046,8 тыс. рублей, или с увеличением на 6,9 процента к предыдущему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7"/>
          <w:szCs w:val="27"/>
        </w:rPr>
        <w:t>Безвозмездные поступления</w:t>
      </w:r>
      <w:r>
        <w:rPr>
          <w:sz w:val="27"/>
          <w:szCs w:val="27"/>
        </w:rPr>
        <w:t xml:space="preserve"> от других бюджетов бюджетной системы Российской Федерации предусмотрены на 2025 год в сумме 1 305 466,2  тыс. рублей, от </w:t>
      </w:r>
      <w:r>
        <w:rPr>
          <w:sz w:val="28"/>
          <w:szCs w:val="28"/>
        </w:rPr>
        <w:t xml:space="preserve">возврата субсидий, субвенций и иных межбюджетных трансфертов, имеющих целевое назначение, прошлых лет в сумме 7 549,0 тыс. рублей, </w:t>
      </w:r>
      <w:r>
        <w:rPr>
          <w:sz w:val="27"/>
          <w:szCs w:val="27"/>
        </w:rPr>
        <w:t>на 2026 год – 1 210 492,7 тыс. рублей, на 2027 год – 1 208 416,1 тыс. рублей.</w:t>
      </w:r>
    </w:p>
    <w:p>
      <w:pPr>
        <w:pStyle w:val="Normal"/>
        <w:keepLines/>
        <w:widowControl w:val="false"/>
        <w:spacing w:lineRule="exact" w:line="298"/>
        <w:ind w:left="-108" w:firstLine="709"/>
        <w:jc w:val="both"/>
        <w:rPr/>
      </w:pPr>
      <w:r>
        <w:rPr>
          <w:spacing w:val="-6"/>
          <w:sz w:val="27"/>
          <w:szCs w:val="27"/>
        </w:rPr>
        <w:t>Основные показатели бюджета Плесецкого муниципального округа Архангельской области в 2025-2027 годы приведены в таблице.</w:t>
      </w:r>
    </w:p>
    <w:p>
      <w:pPr>
        <w:pStyle w:val="Normal"/>
        <w:keepLines/>
        <w:widowControl w:val="false"/>
        <w:shd w:fill="FFFFFF" w:val="clear"/>
        <w:spacing w:lineRule="exact" w:line="298"/>
        <w:ind w:left="-108" w:firstLine="709"/>
        <w:jc w:val="right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тыс. рублей</w:t>
      </w:r>
    </w:p>
    <w:p>
      <w:pPr>
        <w:pStyle w:val="Normal"/>
        <w:keepLines/>
        <w:widowControl w:val="false"/>
        <w:ind w:firstLine="552"/>
        <w:jc w:val="center"/>
        <w:rPr>
          <w:color w:val="000000"/>
          <w:spacing w:val="-6"/>
          <w:sz w:val="13"/>
          <w:szCs w:val="13"/>
          <w:highlight w:val="yellow"/>
        </w:rPr>
      </w:pPr>
      <w:r>
        <w:rPr>
          <w:color w:val="000000"/>
          <w:spacing w:val="-6"/>
          <w:sz w:val="13"/>
          <w:szCs w:val="13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697"/>
        <w:gridCol w:w="1977"/>
        <w:gridCol w:w="1558"/>
      </w:tblGrid>
      <w:tr>
        <w:trPr>
          <w:trHeight w:val="6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46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2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462,9</w:t>
            </w:r>
          </w:p>
        </w:tc>
      </w:tr>
      <w:tr>
        <w:trPr>
          <w:trHeight w:val="34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логовые и неналогов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5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46,8</w:t>
            </w:r>
          </w:p>
        </w:tc>
      </w:tr>
      <w:tr>
        <w:trPr>
          <w:trHeight w:val="30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917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4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16,1</w:t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</w:rPr>
              <w:t xml:space="preserve"> 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26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2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22 462,9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Дефицит/профицит</w:t>
            </w:r>
            <w:r>
              <w:rPr>
                <w:sz w:val="20"/>
                <w:szCs w:val="20"/>
              </w:rPr>
              <w:t xml:space="preserve"> (-/+)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8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в %% к налоговым и неналоговым доход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keepLines/>
        <w:widowControl w:val="false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7"/>
          <w:szCs w:val="27"/>
        </w:rPr>
        <w:t>Исходя из объема прогнозируемых доходов и источников финансирования дефицита бюджета расходная часть бюджета Плесецкого муниципального округа Архангельской области определена на 2025 год в размере 1 863 268,5 тыс. рублей, на 2026 год в размере 1 738 275,2 тыс. рублей, на 2027 год в размере 1 772 462,9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руктура расходов бюджета Плесецкого муниципального округа на 2025-2027 годы в разрезе разделов функциональной классификации расходов характеризуется следующими показателями: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т</w:t>
      </w:r>
      <w:r>
        <w:rPr/>
        <w:t>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1276"/>
        <w:gridCol w:w="1418"/>
        <w:gridCol w:w="1559"/>
      </w:tblGrid>
      <w:tr>
        <w:trPr>
          <w:trHeight w:val="9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я в общей сумме расходов на 2025 год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86,9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5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,0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"Национальная безопасность и правоохранительная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,1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33,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75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"Охрана окружающе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8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490,86</w:t>
            </w:r>
          </w:p>
        </w:tc>
      </w:tr>
      <w:tr>
        <w:trPr>
          <w:trHeight w:val="2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 и кинематограф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34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"Социальная полити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24,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5,2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государственного и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 6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26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462,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ое место в структуре расходов местного бюджета в 2025 году занимают бюджетные ассигнования, предусмотренные на социальную сферу (образование, культура) – 76,7 процен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ее крупной отраслью в расходах бюджета Плесецкого муниципального округа является «Образование» которое составляет 71,6 процента.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Общегосударственные вопросы»</w:t>
      </w:r>
      <w:r>
        <w:rPr>
          <w:sz w:val="27"/>
          <w:szCs w:val="27"/>
        </w:rPr>
        <w:t xml:space="preserve"> бюджетные ассигнования предусмотрены на оплату труда выборных должностных лиц муниципального округа и муниципальных служащих, а также на материальное обеспечение деятельности органов местного самоуправления с учетом обеспечения деятельности пяти территориальных отделов, </w:t>
      </w:r>
      <w:r>
        <w:rPr>
          <w:sz w:val="28"/>
          <w:szCs w:val="28"/>
        </w:rPr>
        <w:t>содержание МКУ «ЭТП» и «Плесецкий муниципальный архив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ставе расходов по указанному разделу запланированы средства на выполнение переданных государственных полномочий: по созданию и функционированию комиссии по делам несовершеннолетних и защите их прав – 1 821,1 тыс. рублей, по осуществлению полномочий в сфере охраны труда – 910,5 тыс. рублей и в сфере административных правонарушений – 1 015,6 тыс. рублей, по формированию торгового реестра - 35,0 тыс. рублей,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- 28,0 тыс.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мероприятия по содержанию и обслуживанию имущества, находящегося в муниципальной казне предусмотрено 3 288,3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мероприятия, связанные с проведением технической инвентаризации, паспортизации объектов недвижимости и регистрации имущества на право муниципальной собственности – 583,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оме того, в составе данного раздела отражены расходы на создание резервного фонда администрации Плесецкого муниципального округа для обеспечения финансирования  расходов на ликвидацию последствий чрезвычайных ситуаций в сумме 5 491,8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На 2026 год  расходы по разделу прогнозируются в объеме 202 486,0 тыс. рублей, на 2027 год в объеме 202 655,0 тыс.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Национальная оборона»</w:t>
      </w:r>
      <w:r>
        <w:rPr>
          <w:sz w:val="27"/>
          <w:szCs w:val="27"/>
        </w:rPr>
        <w:t xml:space="preserve"> на осуществление первичного воинского учета на территориях, где отсутствуют военные комиссариаты, будет направлено 3 383,3 тыс. рублей, на  2026 год  расходы по разделу запланированы в объеме 3 713,4 тыс. рублей, на 2027 год в объеме 3 850,0 тыс. рублей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зделе «</w:t>
      </w:r>
      <w:r>
        <w:rPr>
          <w:b/>
          <w:sz w:val="27"/>
          <w:szCs w:val="27"/>
        </w:rPr>
        <w:t>Национальная безопасность и правоохранительная деятельность»</w:t>
      </w:r>
      <w:r>
        <w:rPr>
          <w:sz w:val="27"/>
          <w:szCs w:val="27"/>
        </w:rPr>
        <w:t xml:space="preserve"> отражены расходы в сумме 9 751,8 тыс. рублей, из них на реализацию мероприятий 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  <w:r>
        <w:rPr>
          <w:sz w:val="28"/>
        </w:rPr>
        <w:t>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</w:rPr>
        <w:t>- в рамках подпрограммы «Противопожарная безопасность и защита населения от чрезвычайных ситуаций»</w:t>
      </w:r>
      <w:r>
        <w:rPr>
          <w:sz w:val="28"/>
          <w:szCs w:val="28"/>
        </w:rPr>
        <w:t xml:space="preserve"> в сумме 1 493,9 тыс. рублей на ремонт и содержание пожарных водоемов и гидрантов в населенных пунктах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sz w:val="28"/>
        </w:rPr>
        <w:t xml:space="preserve">в рамках подпрограммы </w:t>
      </w:r>
      <w:r>
        <w:rPr>
          <w:sz w:val="27"/>
          <w:szCs w:val="27"/>
        </w:rPr>
        <w:t>"Развитие гражданской обороны" планируется направить 105,0 тыс. рублей</w:t>
      </w:r>
      <w:r>
        <w:rPr>
          <w:sz w:val="28"/>
        </w:rPr>
        <w:t xml:space="preserve"> </w:t>
      </w:r>
      <w:r>
        <w:rPr>
          <w:sz w:val="27"/>
          <w:szCs w:val="27"/>
        </w:rPr>
        <w:t>на закупку средств индивидуальной защиты в соответствии с номенклатурой и объемами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 же в данном разделе предусмотрены средства на обеспечение функционирования единой диспетчерской службы для обеспечения вызова экстренных оперативных служб по единому номеру с сумме 7 157,9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На 2026 год расходы по разделу запланированы в объеме 9 457,9 тыс. рублей, на  2027 год в объеме 9 528,1 тыс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Национальная экономика»</w:t>
      </w:r>
      <w:r>
        <w:rPr>
          <w:sz w:val="27"/>
          <w:szCs w:val="27"/>
        </w:rPr>
        <w:t xml:space="preserve"> отражены расходы в сумме 68 823,6 тыс. рублей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- на организацию транспортного обслуживания на пассажирских муниципальных маршрутах автомобильного транспорта – 4 637,5 тыс. рублей;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субсидий на возмещение убытков, возникающих в результате регулирования тарифов на перевозку пассажиров по технологической узкоколейной железной «Липаково-Лужма-Сеза», в сумме       4 949,4 тыс. рублей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>- предоставление субсидии на возмещение льготного проезда в пассажирском транспорте для граждан 75 лет и старше в сумме 202,4 тыс. рублей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апитальный ремонт моста технологической узкоколейной железной дороги «Липаково-Лужма-Сеза» в сумме 1 252,1 тыс. рублей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е лодочных переправ через р. Кена в дер. Измайловская и через р. Онега в п. Улитино в сумме 462,8 тыс. рублей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>- на ремонт автомобильных дорог – 9 750,0 тыс. рублей;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содержание автомобильных дорог – 45 860,5 тыс. рублей;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ледовых переправ через р. Онега п. Улитино и п. Липаково – 560,0 тыс. рублей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мероприятия по землеустройству и землепользованию – 1 149,0  тыс. рубл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7"/>
          <w:szCs w:val="27"/>
        </w:rPr>
        <w:t>В 2026 году расходы по разделу прогнозируются в объеме – 68 880,7 тыс. рублей, в 2027 году – 70 333,1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 xml:space="preserve">«Жилищно-коммунальное хозяйство» </w:t>
      </w:r>
      <w:r>
        <w:rPr>
          <w:sz w:val="27"/>
          <w:szCs w:val="27"/>
        </w:rPr>
        <w:t>планируется направить средства в общем объеме 58 365,3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жилищного хозяйства предусмотрены средств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реализацию программы Плесецкого муниципального округа «Переселение граждан из аварийного жилищного фонда на 2020-2025 годы» 2 622,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</w:rPr>
        <w:t>- оплату взносов на капитальный ремонт за муниципальные квартиры в многоквартирных домах в сумме 12 340,9 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содержание незаселенного муниципального жилищного фонда Плесецкого муниципального округа в сумме 3 467,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 выполнение прочих мероприятий в рамках жилищного хозяйства в сумме 1 346,7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коммунального хозяйства запланир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мероприятия по организации деятельности по сбору (в том числе раздельному сбору) и транспортированию твердых коммунальных отходов -      5 132,8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озмещение убытков, возникающих в результате регулирования тарифов на услуги общественной бани, оказываемые населению в п. Плесецк, п. Обозерский - 1 541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мероприятия по водоснабжению населения и водоотведению, в том числе закупка энергетических ресурсов, в сумме 2 172,7 тыс.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чие расходы в области коммунального хозяйства - 650,0 тыс. рублей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рамках благоустройства территорий населенных пунктов предусмотрены средства в сумме 29 091,1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26 году расходы по разделу прогнозируются в объеме 54 794,3 тыс. рублей, в 2027 году – 43 875,9 тыс. рубл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>«Охрана окружающей среды»</w:t>
      </w:r>
      <w:r>
        <w:rPr>
          <w:sz w:val="27"/>
          <w:szCs w:val="27"/>
        </w:rPr>
        <w:t xml:space="preserve"> предусмотрены ассигнования на осуществление мероприятий муниципальной программы «Охрана окружающей среды и обеспечение экологической безопасности населения» в объеме 409,5 тыс. рублей в рамках расходования средств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2026 и 2027 годах расходы по разделу «Охрана окружающей среды» определены 409,5 тыс. рублей на каждый год. 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Образование»</w:t>
      </w:r>
      <w:r>
        <w:rPr>
          <w:sz w:val="27"/>
          <w:szCs w:val="27"/>
        </w:rPr>
        <w:t xml:space="preserve"> общий объем расходов составит 1 333 620,0 тыс. рублей, из них на реализацию основных общеобразовательных программ за счет средств областной субвенции будет направлено 1 149 200,3 тыс. рублей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Из общей суммы расходов в проекте бюджета округа на 2025 год на дошкольное образование детей расходы предусмотрены в сумме 326 242,8 тыс. рублей, на общее образование детей – 822 305,5 тыс. рублей, в том числе на строительство средней общеобразовательной школы на 240 мест в поселке Оксовский Плесецкого района Архангельской области – 885,0 тыс. рублей, на дополнительное образование детей – 152 187,0 тыс. рублей, на молодежную политику – 428,9 тыс. рублей и на оздоровление детей – 4 729,0 тыс. рублей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На 2026 год расходы по разделу запланированы в объеме 1 221 420,9 тыс. рублей, на 2027 год в объеме 1 238 040,9 тыс. рублей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 xml:space="preserve">«Культура и кинематография» </w:t>
      </w:r>
      <w:r>
        <w:rPr>
          <w:sz w:val="27"/>
          <w:szCs w:val="27"/>
        </w:rPr>
        <w:t>предусмотрены бюджетные ассигнования в</w:t>
      </w:r>
      <w:r>
        <w:rPr>
          <w:sz w:val="28"/>
        </w:rPr>
        <w:t xml:space="preserve"> рамках муниципальной программы «Развитие сферы культуры» </w:t>
      </w:r>
      <w:r>
        <w:rPr>
          <w:sz w:val="27"/>
          <w:szCs w:val="27"/>
        </w:rPr>
        <w:t xml:space="preserve">общей сумме 94 947,6 тыс. рубле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7"/>
          <w:szCs w:val="27"/>
        </w:rPr>
        <w:t xml:space="preserve">На </w:t>
      </w:r>
      <w:r>
        <w:rPr>
          <w:sz w:val="28"/>
        </w:rPr>
        <w:t>предоставление субсидии шести муниципальным бюджетным учреждениям культуры для выполнения муниципального задания на оказание муниципальных услуг предусмотрено 83 036,6 тыс. рублей, в том числе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коммунальные услуги в сумме  16 283,1 тыс. руб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работную плату </w:t>
      </w:r>
      <w:r>
        <w:rPr>
          <w:sz w:val="27"/>
          <w:szCs w:val="27"/>
        </w:rPr>
        <w:t>с начислением страховых взносов во внебюджетные фонды</w:t>
      </w:r>
      <w:r>
        <w:rPr>
          <w:sz w:val="28"/>
          <w:szCs w:val="28"/>
        </w:rPr>
        <w:t xml:space="preserve"> в сумме 59 646,1 тыс. 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очие расходы – 7 107,4 тыс. рублей, включают в себя оплату налогов, проезда к месту отдыха и обратно, услуг по содержанию имущест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ным учреждениям </w:t>
      </w:r>
      <w:r>
        <w:rPr>
          <w:i/>
          <w:sz w:val="28"/>
          <w:szCs w:val="28"/>
        </w:rPr>
        <w:t>на иные цели</w:t>
      </w:r>
      <w:r>
        <w:rPr>
          <w:sz w:val="28"/>
          <w:szCs w:val="28"/>
        </w:rPr>
        <w:t xml:space="preserve"> спрогнозированы в размере 2 637,0 тыс. рублей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на содержание отдела культуры и туризма администрации Плесецкого муниципального округа запланированы в объеме 7 604,9 тыс.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На закупку товаров, работ и услуг для проведения культурно-массовых, информационно-просветительских мероприятий в сфере культуры и искусства предусмотрено 1 088,6 тыс. рубле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проектирование и строительство Дома культуры в рп. Обозерский Плесецкого муниципального округа Архангельской области в 2025 году предусмотрено за счет средств местного бюджета 580,4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лановый период 2026 и 2027 годы 62 541,0 тыс. рублей и</w:t>
        <w:br/>
        <w:t xml:space="preserve">67 034,2 тыс. рублей соответствен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сходах по разделу </w:t>
      </w:r>
      <w:r>
        <w:rPr>
          <w:b/>
          <w:sz w:val="27"/>
          <w:szCs w:val="27"/>
        </w:rPr>
        <w:t>«Социальная политика»</w:t>
      </w:r>
      <w:r>
        <w:rPr>
          <w:sz w:val="27"/>
          <w:szCs w:val="27"/>
        </w:rPr>
        <w:t xml:space="preserve"> предусмотрены бюджетные ассигнования в размере 53 199,9 тыс. рублей, в том числе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на ежемесячную доплату к государственной пенсии муниципальным служащим, замещавшим муниципальные должности муниципальной службы, и лицам, замещавшим должности в органах исполнительной власти и управления Плесецкого муниципального округа Архангельской области в объеме </w:t>
      </w:r>
      <w:r>
        <w:rPr>
          <w:sz w:val="28"/>
          <w:szCs w:val="28"/>
        </w:rPr>
        <w:t>2 620,8</w:t>
      </w:r>
      <w:r>
        <w:rPr>
          <w:sz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осуществление государственных полномочий по обеспечению жилыми помещениями детей-сирот и детей, оставшихся без попечения родителей – 3 719,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компенсацию части родительской платы за присмотр и уход за ребенком в образовательных учреждениях, реализующих основную общеобразовательную программу дошкольного образования – 12 541,7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на обеспечение питанием обучающихся и проживающих детей в интернате в общей сумме 83,3 тыс. рублей, </w:t>
      </w:r>
      <w:r>
        <w:rPr>
          <w:sz w:val="28"/>
        </w:rPr>
        <w:t>из них за счет средств областного бюджета в сумме 17,7</w:t>
      </w:r>
      <w:r>
        <w:rPr>
          <w:sz w:val="28"/>
          <w:szCs w:val="28"/>
        </w:rPr>
        <w:t xml:space="preserve"> тыс.</w:t>
      </w:r>
      <w:r>
        <w:rPr>
          <w:sz w:val="28"/>
        </w:rPr>
        <w:t xml:space="preserve"> рублей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 – 25 802,1 тыс. рублей;</w:t>
      </w:r>
    </w:p>
    <w:p>
      <w:pPr>
        <w:pStyle w:val="Normal"/>
        <w:keepNext w:val="true"/>
        <w:widowControl w:val="false"/>
        <w:tabs>
          <w:tab w:val="clear" w:pos="708"/>
          <w:tab w:val="left" w:pos="7710" w:leader="none"/>
        </w:tabs>
        <w:ind w:firstLine="709"/>
        <w:jc w:val="both"/>
        <w:rPr/>
      </w:pPr>
      <w:r>
        <w:rPr>
          <w:sz w:val="27"/>
          <w:szCs w:val="27"/>
        </w:rPr>
        <w:t>- по организации и осуществлению деятельности по опеке и попечительству– 7 284,3 тыс. рублей;</w:t>
      </w:r>
    </w:p>
    <w:p>
      <w:pPr>
        <w:pStyle w:val="Normal"/>
        <w:keepNext w:val="true"/>
        <w:widowControl w:val="false"/>
        <w:tabs>
          <w:tab w:val="clear" w:pos="708"/>
          <w:tab w:val="left" w:pos="7710" w:leader="none"/>
        </w:tabs>
        <w:ind w:firstLine="709"/>
        <w:jc w:val="both"/>
        <w:rPr/>
      </w:pPr>
      <w:r>
        <w:rPr>
          <w:sz w:val="27"/>
          <w:szCs w:val="27"/>
        </w:rPr>
        <w:t>- по осуществлению деятельности по профессиональной опеке над недееспособными гражданами – 142,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на реализацию мероприятий муниципальных программ «Обеспечение жильем молодых семей» - 756,0 тыс. рублей и «Комплексное развитие сельских территорий» - 14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</w:rPr>
        <w:t>на реализацию мероприятий по муниципальной программе Плесецкого муниципального округа «Профилактика правонарушений, коррупции и незаконного потребления наркотических средств и психотропных веществ, реабилитации и ресоциализации потребителей наркотических средств и психотропных веществ»</w:t>
      </w:r>
      <w:r>
        <w:rPr>
          <w:sz w:val="28"/>
          <w:szCs w:val="28"/>
        </w:rPr>
        <w:t xml:space="preserve"> - 30,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на реализацию мероприятий по </w:t>
      </w:r>
      <w:r>
        <w:rPr>
          <w:sz w:val="28"/>
        </w:rPr>
        <w:t>муниципальной программе Плесецкого муниципального округа «Поддержка социально ориентированных некоммерческих организаций» - 75,0 тыс.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2026 и 2027 годах расходы по разделу предусмотрены в размере 53 698,0 тыс. рублей и </w:t>
      </w:r>
      <w:r>
        <w:rPr>
          <w:sz w:val="28"/>
          <w:szCs w:val="28"/>
        </w:rPr>
        <w:t>52 224,3 тыс. рублей соответственно</w:t>
      </w:r>
      <w:r>
        <w:rPr>
          <w:sz w:val="27"/>
          <w:szCs w:val="27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Физическая культура и спорт»</w:t>
      </w:r>
      <w:r>
        <w:rPr>
          <w:sz w:val="27"/>
          <w:szCs w:val="27"/>
        </w:rPr>
        <w:t xml:space="preserve"> запланированы ассигнования в размере 4 172,1 тыс. рублей </w:t>
      </w:r>
      <w:r>
        <w:rPr>
          <w:sz w:val="28"/>
        </w:rPr>
        <w:t xml:space="preserve">на проведение спортивных соревнований и участие сборных команд в областных соревнованиях, приобретение спортивного инвентаря, на другие мероприятия, направленные на </w:t>
      </w:r>
      <w:r>
        <w:rPr>
          <w:sz w:val="28"/>
          <w:szCs w:val="28"/>
          <w:shd w:fill="FFFFFF" w:val="clear"/>
        </w:rPr>
        <w:t>физкультурно-спортивную работу с населением</w:t>
      </w:r>
      <w:r>
        <w:rPr>
          <w:sz w:val="27"/>
          <w:szCs w:val="27"/>
        </w:rPr>
        <w:t>.</w:t>
      </w:r>
    </w:p>
    <w:p>
      <w:pPr>
        <w:pStyle w:val="TextBodyIndent"/>
        <w:keepNext w:val="true"/>
        <w:widowControl w:val="false"/>
        <w:jc w:val="both"/>
        <w:rPr/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 xml:space="preserve">«Обслуживание государственного и муниципального долга» </w:t>
      </w:r>
      <w:r>
        <w:rPr>
          <w:sz w:val="27"/>
          <w:szCs w:val="27"/>
        </w:rPr>
        <w:t>предусмотрены расхо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уплату процентов по долговым обязательствам Плесецкого муниципального округа в размере 27 000,0 тыс. рублей, на 2026 год и 2027 годы предусматривается 38 000,0 тыс. рублей и       41 000,0 тыс. рублей соответственно.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фицит бюджета округа в 2025 году составит 49 800,0 тыс. рублей, или 9,7 процента к годовому объему налоговых и неналоговых доходов местного бюдже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2025 году запланировано привлечение кредитных ресурсов в кредитных организациях в сумме 148 830,0 тыс. рублей (в том числе в рамках использования возобновляемой кредитной линии 50 000,0 тыс. рубле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гашение муниципального долга в 2025 году предусмотрено в общей сумме 102 630,0 тыс. рублей (в том числе в рамках использования возобновляемой кредитной линии 50 000,0 тыс. рублей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ходя из ожидаемого объема муниципального долга на 1 января 2025 года, запланированного привлечения кредитных ресурсов и погашения долговых обязательств размер верхнего предела муниципального долга на 1 января 2026 года прогнозируется в объеме 181 630,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фицит местного бюджета на 2026 год прогнозируется в сумме 0,0 тыс. рублей, на 2027 год - в сумме 0,0 рублей.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рхний предел муниципального долга на 1 января 2027 года прогнозируется в объеме 181 630,0 тыс. рублей, на 1 января 2028 года –               181 630,0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sz w:val="27"/>
          <w:szCs w:val="27"/>
        </w:rPr>
        <w:tab/>
      </w:r>
      <w:r>
        <w:rPr>
          <w:rFonts w:eastAsia="+mn-ea"/>
          <w:color w:val="4E5B6F"/>
          <w:kern w:val="2"/>
          <w:sz w:val="28"/>
          <w:szCs w:val="28"/>
        </w:rPr>
        <w:t>,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298"/>
      <w:ind w:left="-108" w:right="74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1:00Z</dcterms:created>
  <dc:creator>Лоскутова</dc:creator>
  <dc:description/>
  <cp:keywords/>
  <dc:language>en-US</dc:language>
  <cp:lastModifiedBy>Селиванова Елена Александровна</cp:lastModifiedBy>
  <cp:lastPrinted>2023-11-17T15:05:00Z</cp:lastPrinted>
  <dcterms:modified xsi:type="dcterms:W3CDTF">2024-11-22T08:40:00Z</dcterms:modified>
  <cp:revision>400</cp:revision>
  <dc:subject/>
  <dc:title>Процесс перевода исполнения местного бюджета</dc:title>
</cp:coreProperties>
</file>