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  <w:t>Плесецкого муниципального округа</w:t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  <w:t>Архангельской области</w:t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от 18 апреля 2023 года № 145</w:t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  <w:t xml:space="preserve">(в редакции решения </w:t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  <w:sz w:val="28"/>
          <w:szCs w:val="28"/>
        </w:rPr>
      </w:pPr>
      <w:r>
        <w:rPr/>
        <w:t>от 12 ноября 2024 года № 233)</w:t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порядке формирования кадрового резерва в администраци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лесецкого муниципального округ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ConsPlusNormal1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порядок формирования кадрового резерва, организации работы с кадровым резервом для замещения вакантных должностей муниципальной службы в администрации Плесецкого муниципального округа Архангельской области (далее - администрация), должностей руководителей муниципальных предприятий и муниципальных учреждений Плесецкого муниципального округа Архангельской области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адровый резерв - реестр лиц, сформированный комиссией по формированию кадрового резерва администрации на основе отборочных процедур и утвержденный распоряжением администрации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ние кадрового резерва основано на принципах: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вного доступа кандидатов на включение в кадровый резерв в соответствии с их способностями и профессиональной подготовкой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бровольности включения в кадровый резерв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единства основных требований, предъявляемых к кандидатам на включение в кадровый резерв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мплексной оценки профессиональных и личностных качества кандидатов на включение в кадровый резерв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гласности и доступности информации о формировании и функционировании кадрового резерва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эффективности использования кадрового резерва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беспечения законности, соблюдения требований нормативно правовых актов и процедур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ормирование кадрового резерва и работа с ним включает в себя: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ределение потребностей администрации в кадрах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ключение в кадровый резерв муниципальных служащих и граждан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едение кадрового резерва администрации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мещение вакантных должностей муниципальной службы муниципальными служащими и гражданами, состоящими в кадровом резерве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сключение муниципальных служащих и граждан из кадрового резерва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полномоченным органом на ведение работы с кадровым резервом является отдел кадров и муниципальной службы администрации (далее – отдела кадров).</w:t>
      </w:r>
    </w:p>
    <w:p>
      <w:pPr>
        <w:pStyle w:val="ConsPlusNormal1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формирования кадрового резерва</w:t>
      </w:r>
    </w:p>
    <w:p>
      <w:pPr>
        <w:pStyle w:val="ConsPlusNormal1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Формируются следующие виды кадрового резерва администрации: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адровый резерв на должности муниципальной службы в администрации по направлениям деятельности: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ство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ономика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ы и бухгалтерский учет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вое обеспечение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ровое обеспечение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ационное обеспечение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ая работа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технологии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илищно-коммунальное хозяйство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родные ресурсы и экология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ая защита населения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мущественные отношения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ка и попечительство, социальное развитие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ультура и искусство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ые организации и объединения, молодежная политика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уризм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ическая культура и спорт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адровый резерв на должности руководителей муниципальных предприятий и муниципальных учреждений Плесецкого муниципального округа Архангельской области по направлениям деятельности: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илищно-коммунальное хозяйство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ультура, искусство и молодежная политика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ическая культура и спорт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анспорт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Внутри кадрового резерва, предусмотренного подпунктом 1 пункта 6 настоящего Положения, лица, включенные в кадровый резерв, распределяются по следующим группам: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руппа 1. Кадровый резерв на замещение высших, главных и ведущих должностей муниципальной службы в администрации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группа 2. Кадровый резерв на замещение старших должностей муниципальной службы в администрации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адровый резерв формируется из квалифицированных специалистов, соответствующих требованиям, установленным настоящим Положением (далее - кандидаты)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ля кандидатов на включение в кадровый резерв устанавливаются следующие требования: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личие гражданства Российской Федерации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кадровый резерв включаются лица, не достигшие предельного возраста, установленного для замещения должности муниципальной службы в соответствии с законодательством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ответствие кандидата квалификационным требованиям, установленным для соответствующих должностей муниципальной службы в администрации или соответствующих должностей руководителей муниципальных предприятий и муниципальных учреждений Плесецкого муниципального округа Архангельской области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андидату необходимо заполнить: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нкету кандидата на включение в кадровый резерв с приложением фотографии размером 3 х 4 см по форме согласно приложению 1 к настоящему Положению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личное заявление по форме согласно приложению 2 к настоящему Положению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гласие кандидата на обработку персональных данных по форме согласно приложению 3 к настоящему Положению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андидат представляет в отдел кадров на бумажном носителе: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полненные и собственноручно подписанные документы, указанные в пункте 9 настоящего Положения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, подтверждающие профессиональное образование и стаж работы (копии дипломов об образовании, копию трудовой книжки, заверенные кадровой службой по месту работы либо нотариально), основную информацию о трудовой деятельности и трудовом стаже в соответствии со статьей 66.1 Трудового кодекса Российской Федерации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Кандидат имеет право дополнительно представить: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ектные предложения по развитию Плесецкого муниципального округа Архангельской области или выбранному направлению деятельности в форме презентации, эссе, реферата (в произвольной форме)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комендацию по форме согласно приложению 4 к настоящему Положению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тдел кадров и муниципальной службы: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ляет предложение главе Плесецкого муниципального округа Архангельской области (далее – глава Плесецкого муниципального округа) для принятия решения о дате начала и дате окончания приема документов кандидатов на включение в кадровый резерв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правляет в отдел по общим и организационным вопросам администрации информацию о размещении на официальном интернет-сайте администрации в информационно-телекоммуникационной сети «Интернет» объявление о приеме документов кандидатов. Объявление о приеме документов кандидатов может публиковаться в периодических печатных изданиях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имает и регистрирует документы, при этом представление документов в неполном объеме является основанием для отказа кандидату в приеме документов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оводит проверку представленных документов в срок не позднее 30-ти  календарных дней со дня их регистрации. 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ходе проверки выявлены недостоверные сведения или нарушения требований к оформлению, отдел кадров и муниципальной службы извещает кандидата по телефону либо через электронную почту. 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устранения недостатков в течение 10-ти календарных дней после истечения установленного срока подачи документов документы для включения в кадровый резерв дальше не рассматриваются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 объявлении о приеме документов в кадровый резерв указывается следующая информация: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а начала и место приема документов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речень документов, которые необходимо представить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ата окончания приема документов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рафик приема документов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Отбор кандидатов осуществляется Комиссией в порядке, установленном Положением о комиссии по формированию кадрового резерва администрации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тдел кадров и муниципальной службы готовит проект распоряжения администрации об утверждении кадрового резерва, о внесении изменений или дополнений в него на основании протокола Комиссии в соответствии с решением главы Плесецкого муниципального округа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соответствии с распоряжением администрации об утверждении кадрового резерва, внесении изменений или дополнений в него отдел кадров и муниципальной службы: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ормирует личные дела лиц, включенных в кадровый резерв (далее - резервисты)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формирует кандидатов о включении (об отказе во включении) в кадровый резерв, об исключении из кадрового резерва в течение 14-ти календарных дней со дня издания соответствующего распоряжения администрации по форме согласно приложению 5 к настоящему Положению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В личные дела резервистов включаются следующие документы: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личное заявление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нкета кандидата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комендация (при наличии)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пии документов о профессиональном образовании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опии документов о включении кандидата в кадровый резерв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опии документов об исключении резервиста из кадрового резерва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индивидуальный план профессионального развития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другие документы, связанные с нахождением резервиста в кадровом резерве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ые дела резервистов, исключенных из кадрового резерва, хранятся в течение 3-х  лет. 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истечения указанного срока документы подлежат уничтожению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Кадровый резерв утверждается сроком на 5 лет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ри необходимости кадровый резерв пополняется ежегодно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сключение из кадрового резерва</w:t>
      </w:r>
    </w:p>
    <w:p>
      <w:pPr>
        <w:pStyle w:val="ConsPlusNormal1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езервисты исключаются из кадрового резерва на основании решения главы Плесецкого муниципального округа по предложению Комиссии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снованиями для исключения из кадрового резерва являются: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значение резервиста на должность по направлению деятельности в администрации и (или) на должность руководителя муниципального предприятия или муниципального учреждения Плесецкого муниципального округа Архангельской области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личное заявление резервиста об исключении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индивидуального плана профессионального развития резервиста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рехкратный отказ резервиста от участия в мероприятиях, проводимых в рамках работы с кадровым резервом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кращение (расторжение) трудового договора и увольнение резервиста по основаниям, предусмотренным в пунктах 3, 5 - 11 статьи 81, пунктах 4, 5, 8 статьи 83, пунктах 1 и 2 статьи 336 Трудового кодекса Российской Федерации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сторжение трудового договора и увольнение резервиста, являющегося муниципальным служащим, по основаниям, предусмотренным в пунктах 3, 4 части 1 статьи 19, части 2 статьи 27.1 Федерального закона от 2 марта 2007 года № 25-ФЗ «О муниципальной службе в Российской Федерации»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знание резервиста недееспособным или ограниченно дееспособным решением суда, вступившим в законную силу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в случае смерти (гибели) резервиста, либо признания безвестно отсутствующим, или объявления умершим на основании решения суда, вступившего в законную силу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непрерывное пребывание в кадровом резерве более пяти лет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Выписка из распоряжения администрации о включении муниципального служащего (гражданина) в кадровый резерв или об исключении муниципального служащего (гражданина) из кадрового резерва приобщаются к личному делу муниципального служащего, учетное дело гражданина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Персональное учетное дело муниципального служащего (гражданина), прибывавшего в кадровом резерве и исключенного из него, может быть ему возвращено по письменному заявлению в течение 3-х дет. 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истечения этого срока документы хранятся в отделе кадров и муниципальной службы, после чего подлежат уничтожению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бота с кадровым резервом</w:t>
      </w:r>
    </w:p>
    <w:p>
      <w:pPr>
        <w:pStyle w:val="ConsPlusNormal1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Органы администрации представляют в отдел кадров и муниципальной службы  информацию о назначенных персональных кураторах для резервистов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Резервисты в период пребывания в кадровом резерве в обязательном порядке осуществляют самоподготовку в соответствии с индивидуальным планом профессионального развития, разработанным на срок нахождения в кадровом резерве, по форме согласно приложению 6 к настоящему Положению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лан профессионального развития оформляется резервистом совместно с персональным куратором в течение 30-ти дней со дня получения извещения о включении кандидата в кадровый резерв в 3-х экземплярах, которые находятся у резервиста, персонального куратора и в личном деле резервиста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едложению персонального куратора могут применяться другие формы подготовки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Контроль за исполнением индивидуального плана профессионального развития осуществляет персональный куратор не реже 1-го раза в год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В целях поддержания актуальной информации о состоянии кадрового резерва и исполнении резервистами индивидуального плана профессионального развития по запросу отдела кадров  и муниципальной службы подразделения администрации представляют необходимую информацию.</w:t>
      </w:r>
    </w:p>
    <w:p>
      <w:pPr>
        <w:pStyle w:val="ConsPlusNormal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формировании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адрового резерва в администрации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" w:type="dxa"/>
        <w:jc w:val="left"/>
        <w:tblInd w:w="8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</w:tblGrid>
      <w:tr>
        <w:trPr>
          <w:trHeight w:val="173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отографии</w:t>
            </w:r>
          </w:p>
        </w:tc>
      </w:tr>
    </w:tbl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кандидата 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ключение в кадровый резерв администрации 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есецкого муниципального округа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ангельской области</w:t>
      </w:r>
    </w:p>
    <w:p>
      <w:pPr>
        <w:pStyle w:val="ConsPlusNormal1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 (при наличи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ата рождения</w:t>
      </w:r>
    </w:p>
    <w:tbl>
      <w:tblPr>
        <w:tblW w:w="2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.ММ.ГГГГ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есто рожд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разование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985"/>
        <w:gridCol w:w="2977"/>
        <w:gridCol w:w="198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ипл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ш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ипл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ГГГ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ополнительное образование, повышение квалифик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кументу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 обучения</w:t>
            </w:r>
          </w:p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М.ГГГГ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АЯ ДЕЯТЕЛЬНОСТЬ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Место работы, должность (на дату заполнения анкеты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ЫЕ НАВЫКИ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пыт руководящей работы (в том числе в бизнесе)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лет:</w:t>
      </w:r>
    </w:p>
    <w:tbl>
      <w:tblPr>
        <w:tblW w:w="2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897"/>
        <w:gridCol w:w="3285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авыки владения компьютер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льзов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прилож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Навыки владения иностранным язык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102"/>
        <w:gridCol w:w="4362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лад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зговорной практики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Участие в работе коллегиальных, совещательных органов, членство в общественных организациях (период, наименование организации, органа) _____________________________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оектная деятельность (руководящая, координирующая) (период, наименование проекта) ________________________________________________________________________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Опыт государственной, муниципальной службы (период, наименование органа власти) _________________________________________________________________________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ланируемое направление профессиональной деятельности (в соответствии с подпунктами 1 и 2 пункта 6 Положения о формировании кадрового резерва в администрации) _________________________________________________________________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аши потребности в образовательных программах (чему бы Вы желали/необходимо научиться) ______________________________________________________________________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Являетесь ли Вы учредителем (участником) юридического лица (Да/Нет) _________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Занимаетесь ли Вы предпринимательской деятельностью? (Да/Нет) ______________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Участвуете ли Вы в управлении коммерческой организацией или в управлении некоммерческой организацией? (Да/Нет) ____________________________________________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Дополнительная информация, которую желаете сообщить о себе ________________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Персональная информация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ремя проживания в субъекте Российской Федерации (лет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гражданская служба, военная служба, государственная служба иных видо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 w:val="false"/>
        <w:jc w:val="both"/>
        <w:rPr/>
      </w:pPr>
      <w:r>
        <w:rPr/>
      </w:r>
    </w:p>
    <w:p>
      <w:pPr>
        <w:pStyle w:val="ConsPlusNormal1"/>
        <w:widowControl w:val="false"/>
        <w:jc w:val="both"/>
        <w:rPr/>
      </w:pPr>
      <w:r>
        <w:rPr/>
        <w:t>_____________________________ ____________________________________</w:t>
      </w:r>
    </w:p>
    <w:p>
      <w:pPr>
        <w:pStyle w:val="ConsPlusNormal1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                                      (расшифровка подписи)</w:t>
      </w:r>
    </w:p>
    <w:p>
      <w:pPr>
        <w:pStyle w:val="ConsPlusNormal1"/>
        <w:widowControl w:val="false"/>
        <w:jc w:val="both"/>
        <w:rPr/>
      </w:pPr>
      <w:r>
        <w:rPr/>
        <w:t>________________</w:t>
      </w:r>
    </w:p>
    <w:p>
      <w:pPr>
        <w:pStyle w:val="ConsPlusNormal1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</w:t>
      </w:r>
    </w:p>
    <w:p>
      <w:pPr>
        <w:pStyle w:val="ConsPlusNormal1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формировании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адрового резерва в администрации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ConsPlusNormal1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комиссию 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формированию кадрового резерва администрации 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хангельской области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 ______________________________</w:t>
      </w:r>
    </w:p>
    <w:p>
      <w:pPr>
        <w:pStyle w:val="ConsPlusNormal1"/>
        <w:widowControl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rmal1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ошу   рассмотреть мою кандидатуру на включение в кадровый резерв администрации Плесецкого муниципального округа Архангельской области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ранный вид резерва _____________________________________________________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ранное направление деятельности _________________________________________</w:t>
      </w:r>
    </w:p>
    <w:p>
      <w:pPr>
        <w:pStyle w:val="ConsPlus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widowControl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в соответствии с подпунктами 1 и 2 пункта 6 Положения по формированию кадрового резерва в администрации Плесецкого муниципального округа Архангельской области)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резерва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в соответствии с пунктом 6.1 Положения по формированию кадрового резерва в администрации   Плесецкого муниципального округа Архангельской области)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____________________________________</w:t>
      </w:r>
    </w:p>
    <w:p>
      <w:pPr>
        <w:pStyle w:val="ConsPlusNormal1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)                                                               (расшифровка подписи)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ConsPlusNormal1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)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формировании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адрового резерва в администрации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  <w:t xml:space="preserve">                                                             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комиссию 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о формированию кадрового резерва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Плесецкого муниципального округа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хангельской области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 ______________________________</w:t>
      </w:r>
    </w:p>
    <w:p>
      <w:pPr>
        <w:pStyle w:val="ConsPlusNormal1"/>
        <w:widowControl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ConsPlusNormal1"/>
        <w:widowControl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ндидата на включение в кадровый резерв администрации 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есецкого муниципального округа Архангельской области 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ConsPlusNormal1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,</w:t>
      </w:r>
    </w:p>
    <w:p>
      <w:pPr>
        <w:pStyle w:val="ConsPlusNormal1"/>
        <w:widowControl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)</w:t>
      </w:r>
    </w:p>
    <w:p>
      <w:pPr>
        <w:pStyle w:val="ConsPlus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, _______________________________________________</w:t>
      </w:r>
    </w:p>
    <w:p>
      <w:pPr>
        <w:pStyle w:val="ConsPlusNormal1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наименование, серия и номер)</w:t>
      </w:r>
    </w:p>
    <w:p>
      <w:pPr>
        <w:pStyle w:val="ConsPlus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ConsPlusNormal1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кем выдан и дата выдачи)</w:t>
      </w:r>
    </w:p>
    <w:p>
      <w:pPr>
        <w:pStyle w:val="ConsPlus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аю свое согласие на сбор, обработку, передачу моих персональных данных (далее - ПДн) в целях обеспечения реализации Положения о порядке формирования кадрового резерва администрации Плесецкого муниципального округа Архангельской области, а также в иных, предусмотренных законодательством Российской Федерации случаях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е согласие распространяется на ПДн, содержащиеся в заявлениях и документах, предоставляемых мной оператору (лицам, уполномоченным для их обработки)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е согласие также распространяется на ПДн, полученные оператором, при проверке им обстоятельств, препятствующих включению в кадровый резерв в администрации Плесецкого муниципального округа Архангельской области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согласен (согласна): на сбор, систематизацию, накопление, хранение, уточнение, использование, обезличивание, блокирование, уничтожение и передачу третьим лицам, в предусмотренных законодательством Российской Федерации случаях, моих ПДн, в том числе с применением средств автоматизированной обработки, при условии обработки ПДн в указанных целях и обеспечения их защиты и сохранности оператором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е разъяснены мои права и обязанности, связанные с обработкой ПДн, в том числе мое право отозвать согласие путем направления письменного заявления оператору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ринимаю, что при отзыве настоящего согласия уничтожение моих персональных данных будет осуществлено в 10-дневный срок.</w:t>
      </w:r>
    </w:p>
    <w:p>
      <w:pPr>
        <w:pStyle w:val="ConsPlusNormal1"/>
        <w:widowControl w:val="false"/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Настоящее согласие выдано без ограничения срока его действия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выдано на период включения в кадровый резерв.</w:t>
      </w:r>
    </w:p>
    <w:p>
      <w:pPr>
        <w:pStyle w:val="ConsPlusNormal1"/>
        <w:widowControl w:val="false"/>
        <w:ind w:firstLine="709"/>
        <w:jc w:val="both"/>
        <w:rPr>
          <w:i/>
          <w:i/>
          <w:strike/>
          <w:sz w:val="24"/>
          <w:szCs w:val="24"/>
        </w:rPr>
      </w:pPr>
      <w:r>
        <w:rPr>
          <w:i/>
          <w:sz w:val="24"/>
          <w:szCs w:val="24"/>
        </w:rPr>
        <w:t>(В редакции решения Собрания депутатов Плесецкого муниципального округа Архангельской области от 12 ноября 2024 года № 233)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  ____________________________________</w:t>
      </w:r>
    </w:p>
    <w:p>
      <w:pPr>
        <w:pStyle w:val="ConsPlusNormal1"/>
        <w:widowControl w:val="false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 </w:t>
      </w:r>
      <w:r>
        <w:rPr>
          <w:sz w:val="20"/>
          <w:szCs w:val="20"/>
        </w:rPr>
        <w:t>(подпись)                                                               (расшифровка подписи)</w:t>
      </w:r>
    </w:p>
    <w:p>
      <w:pPr>
        <w:pStyle w:val="ConsPlus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ConsPlusNormal1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)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формировании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адрового резерва в администрации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я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ндидату 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ключение в кадровый резерв администрации 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есецкого муниципального округа Архангельской области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</w:t>
      </w:r>
    </w:p>
    <w:p>
      <w:pPr>
        <w:pStyle w:val="ConsPlus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ConsPlusNormal1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должность лица, дающего рекомендацию)</w:t>
      </w:r>
    </w:p>
    <w:p>
      <w:pPr>
        <w:pStyle w:val="ConsPlus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комендую для включения в кадровый резерв администрации Плесецкого муниципального округа __________________________________________________________________________</w:t>
      </w:r>
    </w:p>
    <w:p>
      <w:pPr>
        <w:pStyle w:val="ConsPlus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кандидата на включение</w:t>
      </w:r>
    </w:p>
    <w:p>
      <w:pPr>
        <w:pStyle w:val="ConsPlusNormal1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в кадровый резерв администрации Плесецкого муниципального округа)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ю ______________________________ с _____________________________________</w:t>
      </w:r>
    </w:p>
    <w:p>
      <w:pPr>
        <w:pStyle w:val="ConsPlusNormal1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амилия, инициалы)                                                      (период времени)</w:t>
      </w:r>
    </w:p>
    <w:p>
      <w:pPr>
        <w:pStyle w:val="ConsPlus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совместной работе _____________________________________________________________</w:t>
      </w:r>
    </w:p>
    <w:p>
      <w:pPr>
        <w:pStyle w:val="ConsPlusNormal1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ConsPlus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профессиональных достижениях кандидата</w:t>
      </w:r>
    </w:p>
    <w:p>
      <w:pPr>
        <w:pStyle w:val="ConsPlusNormal1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с указанием фактов, конкретных показателей и достигнутых им</w:t>
      </w:r>
    </w:p>
    <w:p>
      <w:pPr>
        <w:pStyle w:val="ConsPlusNormal1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результатов профессиональной деятельности)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итаю кандидатуру _______________________________________________________</w:t>
      </w:r>
    </w:p>
    <w:p>
      <w:pPr>
        <w:pStyle w:val="ConsPlusNormal1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фамилия, имя, отчество (при наличии) кандидата)</w:t>
      </w:r>
    </w:p>
    <w:p>
      <w:pPr>
        <w:pStyle w:val="ConsPlus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остойной для включения в кадровый резерв администрации Плесецкого муниципального округа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ранный вид резерва_____________________________________________________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ранное направление деятельности_________________________________________</w:t>
      </w:r>
    </w:p>
    <w:p>
      <w:pPr>
        <w:pStyle w:val="ConsPlusNormal1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указать в соответствии с пунктом </w:t>
      </w:r>
    </w:p>
    <w:p>
      <w:pPr>
        <w:pStyle w:val="ConsPlusNormal1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6 Положения по формированию кадрового резерва</w:t>
      </w:r>
    </w:p>
    <w:p>
      <w:pPr>
        <w:pStyle w:val="ConsPlusNormal1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в администрации Плесецкого муниципального округа)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резерва_____________________________________________________________</w:t>
      </w:r>
    </w:p>
    <w:p>
      <w:pPr>
        <w:pStyle w:val="ConsPlusNormal1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указать в соответствии с пунктом 6.1 </w:t>
      </w:r>
    </w:p>
    <w:p>
      <w:pPr>
        <w:pStyle w:val="ConsPlusNormal1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ожения по формированию кадрового резерва </w:t>
      </w:r>
    </w:p>
    <w:p>
      <w:pPr>
        <w:pStyle w:val="ConsPlusNormal1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в администрации Плесецкого муниципального округа)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____________________________________</w:t>
      </w:r>
    </w:p>
    <w:p>
      <w:pPr>
        <w:pStyle w:val="ConsPlusNormal1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ConsPlusNormal1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формировании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адрового резерва в администрации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ключении в кадровый резерв администрации 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есецкого муниципального округа Архангельской области</w:t>
      </w:r>
    </w:p>
    <w:p>
      <w:pPr>
        <w:pStyle w:val="ConsPlusNormal1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_____________________!</w:t>
      </w:r>
    </w:p>
    <w:p>
      <w:pPr>
        <w:pStyle w:val="ConsPlus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аем, что Вы включены в кадровый резерв администрации Плесецкого муниципального округа Архангельской области на основании распоряжения администрации Плесецкого муниципального округа Архангельской области (реквизиты). 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ш персональный куратор - _________________________________________________</w:t>
      </w:r>
    </w:p>
    <w:p>
      <w:pPr>
        <w:pStyle w:val="ConsPlusNormal1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фамилия, имя, отчество (при наличии), должность)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30-ти дней с даты получения данного извещения Вам необходимо разработать индивидуальный план профессионального развития (пункт 25 Положения о формировании кадрового резерва в администрации Плесецкого муниципального округа архангельской области)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 во включении в кадровый резерв администрации 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есецкого муниципального округа Архангельской области</w:t>
      </w:r>
    </w:p>
    <w:p>
      <w:pPr>
        <w:pStyle w:val="ConsPlusNormal1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_____________________!</w:t>
      </w:r>
    </w:p>
    <w:p>
      <w:pPr>
        <w:pStyle w:val="ConsPlusNormal1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аем Вас об отказе во включении в кадровый резерв администрации Плесецкого муниципального округа Архангельской области ______________________________________</w:t>
      </w:r>
    </w:p>
    <w:p>
      <w:pPr>
        <w:pStyle w:val="ConsPlusNormal1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указывается причина)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ключении из кадрового резерва администрации 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есецкого муниципального округа Архангельской области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_____________________!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аем   Вас   об   исключении   из   кадрового резерва администрации Плесецкого муниципального округа Архангельской области ______________________________________</w:t>
      </w:r>
    </w:p>
    <w:p>
      <w:pPr>
        <w:pStyle w:val="ConsPlusNormal1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указывается причина)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6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формировании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адрового резерва в администрации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дивидуальный 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фессионального развития участника кадрового резер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и Плесецкого муниципального округа 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426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(при наличии) в родительном падеж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ключенного в 20___ году в кадровый резерв администрации Плесецкого муниципального округа Архангельской области по направлению 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lang w:eastAsia="en-US"/>
        </w:rPr>
      </w:pPr>
      <w:r>
        <w:rPr>
          <w:rFonts w:eastAsia="Calibri"/>
          <w:lang w:eastAsia="en-US"/>
        </w:rPr>
        <w:t>Сроки выполнения плана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5793"/>
        <w:gridCol w:w="1763"/>
        <w:gridCol w:w="992"/>
        <w:gridCol w:w="851"/>
      </w:tblGrid>
      <w:tr>
        <w:trPr/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плана (раздел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спол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ыполнен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</w:p>
        </w:tc>
        <w:tc>
          <w:tcPr>
            <w:tcW w:w="5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образование (изучение нормативной правовой базы, деятельности отрасли и так далее)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ная деятельность (участие в работе совещательных органов; участие в разработке проектов; выполнение поручений; публикации)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ции (участие в организации и проведении конференций, форумов, круглых столов, участие в общественных слушаниях по соответствующему направлению деятельност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роектах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ская деятельность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ист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расшифровка подпис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расшифровка подпис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</w:t>
      </w:r>
      <w:r>
        <w:rPr>
          <w:rFonts w:eastAsia="Calibri"/>
          <w:sz w:val="20"/>
          <w:szCs w:val="20"/>
          <w:lang w:eastAsia="en-US"/>
        </w:rPr>
        <w:t>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  <w:t>Плесецкого муниципального округа</w:t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  <w:t>Архангельской област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000000"/>
        </w:rPr>
        <w:t>от 18 апреля 2023 года № 145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 комиссии по формированию кадрового резерв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администрации Плесецкого муниципального округа Архангель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Комиссия по формированию кадрового резерва в администрации Плесецкого муниципального округа Архангельской области (далее - Комиссия) создается в целях формирования кадрового резерва администрации Плесецкого муниципального округа Архангельской области (далее - кадровый резерв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В своей деятельности Комиссия руководствуется </w:t>
      </w:r>
      <w:hyperlink r:id="rId2">
        <w:r>
          <w:rPr>
            <w:rStyle w:val="InternetLink"/>
            <w:rFonts w:eastAsia="Calibri"/>
            <w:lang w:eastAsia="en-US"/>
          </w:rPr>
          <w:t>Конституцией</w:t>
        </w:r>
      </w:hyperlink>
      <w:r>
        <w:rPr>
          <w:rFonts w:eastAsia="Calibri"/>
          <w:lang w:eastAsia="en-US"/>
        </w:rPr>
        <w:t xml:space="preserve"> Российской Федерации, федеральными и областными законами и иными нормативными правовыми актами, принятыми органами государственной власти, </w:t>
      </w:r>
      <w:hyperlink r:id="rId3">
        <w:r>
          <w:rPr>
            <w:rStyle w:val="InternetLink"/>
            <w:rFonts w:eastAsia="Calibri"/>
            <w:lang w:eastAsia="en-US"/>
          </w:rPr>
          <w:t>Уставом</w:t>
        </w:r>
      </w:hyperlink>
      <w:r>
        <w:rPr>
          <w:rFonts w:eastAsia="Calibri"/>
          <w:lang w:eastAsia="en-US"/>
        </w:rPr>
        <w:t xml:space="preserve"> Плесецкого муниципального округа Архангельской области, муниципальными правовыми актами Плесецкого муниципального округа Архангельской области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кадрового резер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предложений главе Плесецкого муниципального округа Архангельской области о включении (об отказе во включении) кандидатов в кадровый резерв и (или) исключении лиц, состоящих в кадровом резерв, из списка резер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предложений по порядку формирования, подготовки и использования кадрового резер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В целях реализации основных задач Комиссия выполн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ординация деятельности органов администрации по вопросам, связанным с выдвижением и отбором кандидатов, подготовкой лиц, включенных в кадровый резер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мотрение методик отбора кандида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мотрение документов кандидатов, проведение иных процедур, связанных с отбором кандида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мотрение вопросов о включении (об отказе во включении) кандидатов в кадровый резерв и (или) исключении лиц, состоящих в кадровом резерве, из резер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мотрение результатов реализации мероприятий по подготовке лиц, включенных в кадровый резер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Комиссия для решения возложенных на нее основных задач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прашивать и получать необходимую информацию и материалы от органов администрации, от муниципальных предприятий и муниципальных учреждений,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глашать на свои заседания представителей органов администрации, муниципальных предприятий и муниципальных учреждений,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имать решения в пределах своей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Состав Комиссии утверждается распоряж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ю возглавляет председатель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ссии, заместитель председателя Комиссии, секретарь Комиссии и члены Комиссии принимают участие в работе Комиссии на общественных начал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ет общее руководство деятельностью Комиссии, в том числе определяет перечень, сроки и порядок рассмотрения вопросов на заседаниях, председательствует на заседаниях Комиссии, распределяет обязанности между членам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писывает протоколы заседаний, письменные запросы и иные документы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имает решения о проведении внеочередных заседани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яет Комиссию по вопросам, отнесенным к ее компетен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тролирует исполнение решени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Секретар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вает подготовку документов и материалов по вопросам, подлежащим рассмотрению на заседаниях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дет протоколы заседани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ет подготовку запросов, других материалов и документов, необходимых для выполнения функций и задач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ует оповещение членов Комиссии и иных лиц, участвующих в заседаниях Комиссии, о времени и сроках проведения засед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Заседания Комиссии проводятся по мере необходимости, но не реже 1-го раза в год, и считаются правомочными при участии не менее половины от установленно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Решения Комиссии принимаются простым большинством голосов членов Комиссии, присутствующих на заседан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авенстве голосов решение принимает председательствующий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Члены Комиссии обладают равными правами при обсуждении вопросов и принятии решени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Решения Комиссии оформляются протоколом и подписываются председательствующим на заседании и секретар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заседания Комиссии направляется главе Плесецкого муниципального округа Архангельской области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едседатель Комиссии (в его отсутствие - заместитель председателя Комиссии) вправе перенести очередное заседание или назначить внеочередное заседание в случае возникновения необходимости безотлагательного рассмотрения вопросов, относящихся к компетенц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Наряду с членами Комиссии участие в ее заседании могут принимать лица, приглашенные для участия в обсуждении отдельных вопросов повестки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Отбор кандидатов в кадровый резерв включает в себя тестирование по единому перечню теоретических вопросов и индивидуальные собесе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Комиссия утверждает единый перечень теоретических вопросов, применяемых при тестировании кандидатов, и критерии отбора, используемые при оценке результатов тестирования и индивидуальных собесед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 Тестирование кандидатов организует и проводит отдел кадров и муниципальной службы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ые собеседования проводятся на заседаниях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Решение Комиссии принимается в отсутствие кандидата немедленно после завершения индивидуального собесе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По результатам собеседовани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комендовать кандидата на включение в кадровый резер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рекомендовать кандидата на включение в кадровый резер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. Комиссия распределяет кандидатов, рекомендованных на включение в кадровый резерв, по видам резерва кандидатов, направлениям деятельности, группам согласно </w:t>
      </w:r>
      <w:hyperlink r:id="rId4">
        <w:r>
          <w:rPr>
            <w:rStyle w:val="InternetLink"/>
            <w:rFonts w:eastAsia="Calibri"/>
            <w:lang w:eastAsia="en-US"/>
          </w:rPr>
          <w:t>пунктам</w:t>
        </w:r>
        <w:r>
          <w:rPr>
            <w:rStyle w:val="InternetLink"/>
            <w:rFonts w:eastAsia="Calibri"/>
            <w:color w:val="0000FF"/>
            <w:lang w:eastAsia="en-US"/>
          </w:rPr>
          <w:t xml:space="preserve"> </w:t>
        </w:r>
      </w:hyperlink>
      <w:r>
        <w:rPr>
          <w:rFonts w:eastAsia="Calibri"/>
          <w:lang w:eastAsia="en-US"/>
        </w:rPr>
        <w:t>6 и 6.1 Положения о порядке формирования кадрового резерва в администрации и по органа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 Организационно-техническое и документационное обеспечение деятельности Комиссии осуществляет отдел кадров и муниципальной службы администрации.</w:t>
      </w:r>
    </w:p>
    <w:p>
      <w:pPr>
        <w:pStyle w:val="ConsPlusNormal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eastAsia="Calibri" w:cs="Arial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Calibri" w:cs="Times New Roman"/>
      <w:b/>
      <w:sz w:val="26"/>
      <w:szCs w:val="20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6">
    <w:name w:val="WW8Num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right="5386" w:hanging="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DE1D3A3248F60079BF09477D09FA1C1D3E2BBCC40E4076DBCF400FFCB4E8B2055F112ECA591CC063D5FqCcAI" TargetMode="External"/><Relationship Id="rId3" Type="http://schemas.openxmlformats.org/officeDocument/2006/relationships/hyperlink" Target="consultantplus://offline/ref=AACDE1D3A3248F60079BF08274BCC1ADC0D0BBB3C614BB5366BDFC52A8CB12CE765CFA4FA3E1C7DF043443C9E3ACD5A75DqCc0I" TargetMode="External"/><Relationship Id="rId4" Type="http://schemas.openxmlformats.org/officeDocument/2006/relationships/hyperlink" Target="consultantplus://offline/ref=AACDE1D3A3248F60079BF08274BCC1ADC0D0BBB3C617BE5664B8FC52A8CB12CE765CFA4FB1E19FD3043D5DCBE7B983F61B96271746A691F51EE6406Fq3c4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46:00Z</dcterms:created>
  <dc:creator>РукАппарата</dc:creator>
  <dc:description/>
  <dc:language>en-US</dc:language>
  <cp:lastModifiedBy>User</cp:lastModifiedBy>
  <cp:lastPrinted>2023-04-19T12:20:00Z</cp:lastPrinted>
  <dcterms:modified xsi:type="dcterms:W3CDTF">2024-11-18T06:46:00Z</dcterms:modified>
  <cp:revision>2</cp:revision>
  <dc:subject/>
  <dc:title/>
</cp:coreProperties>
</file>