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илож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 решению Собрания депутат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лесецкого муниципального округа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Архангельской области</w:t>
      </w:r>
    </w:p>
    <w:p>
      <w:pPr>
        <w:pStyle w:val="Heading"/>
        <w:tabs>
          <w:tab w:val="clear" w:pos="708"/>
          <w:tab w:val="left" w:pos="72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т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19 декабря 2023 года № 181</w:t>
      </w:r>
      <w:r>
        <w:rPr>
          <w:b w:val="false"/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720" w:leader="none"/>
        </w:tabs>
        <w:ind w:left="4248"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</w:rPr>
        <w:t>в редакции решений от 25 июня 2024 года № 203, от 13 августа 2024 года № 212,               от 12 ноября 2024 года № 221)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000000"/>
          <w:sz w:val="26"/>
          <w:szCs w:val="26"/>
        </w:rPr>
      </w:pPr>
      <w:r>
        <w:rPr>
          <w:rFonts w:cs="Times New Roman"/>
          <w:b/>
          <w:cap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>П</w:t>
      </w:r>
      <w:r>
        <w:rPr>
          <w:b/>
          <w:caps/>
          <w:sz w:val="26"/>
          <w:szCs w:val="26"/>
        </w:rPr>
        <w:t xml:space="preserve">рогнозный план приватизации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муниципального имущества</w:t>
      </w:r>
    </w:p>
    <w:p>
      <w:pPr>
        <w:pStyle w:val="Normal"/>
        <w:jc w:val="center"/>
        <w:rPr>
          <w:b/>
          <w:b/>
          <w:caps/>
          <w:color w:val="000000"/>
          <w:sz w:val="26"/>
          <w:szCs w:val="26"/>
        </w:rPr>
      </w:pPr>
      <w:r>
        <w:rPr>
          <w:b/>
          <w:caps/>
          <w:color w:val="000000"/>
          <w:sz w:val="26"/>
          <w:szCs w:val="26"/>
        </w:rPr>
        <w:t xml:space="preserve">Плесецкого муниципального округа </w:t>
      </w:r>
    </w:p>
    <w:p>
      <w:pPr>
        <w:pStyle w:val="Normal"/>
        <w:jc w:val="center"/>
        <w:rPr/>
      </w:pPr>
      <w:r>
        <w:rPr>
          <w:b/>
          <w:caps/>
          <w:color w:val="000000"/>
          <w:sz w:val="26"/>
          <w:szCs w:val="26"/>
        </w:rPr>
        <w:t xml:space="preserve">Архангельской области на </w:t>
      </w:r>
      <w:r>
        <w:rPr>
          <w:b/>
          <w:caps/>
          <w:sz w:val="26"/>
          <w:szCs w:val="26"/>
        </w:rPr>
        <w:t>2024-2026</w:t>
      </w:r>
      <w:r>
        <w:rPr>
          <w:b/>
          <w:caps/>
          <w:color w:val="000000"/>
          <w:sz w:val="26"/>
          <w:szCs w:val="26"/>
        </w:rPr>
        <w:t xml:space="preserve"> годы 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aps/>
          <w:color w:val="000000"/>
          <w:sz w:val="26"/>
          <w:szCs w:val="26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Основные направления деятельности в сфере приватизации муниципального имущества Плесецкого муниципального округ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хангельской области на плановый период 2024-2026 годов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283"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Прогнозный план приватизации муниципального имущества Плесецкого муниципального округа Архангельской области на 2024-2026 годы разработан в соответствии с требованиями действующего законодательства о приватизации и базируется на принципах планирования приватизации, определенных  Федеральным законом от 21 декабря 2001 года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унктом </w:t>
      </w:r>
      <w:r>
        <w:rPr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>2 главы 1 Положения о порядке управления и распоряжения муниципальным имуществом, находящимся в собственности Плесецкого муниципального округа Архангельской области, утвержденного решением Собрания депутатов Плесецкого муниципального округа Архангельской области от 21 декабря 2021 года</w:t>
      </w:r>
      <w:r>
        <w:rPr>
          <w:sz w:val="26"/>
          <w:szCs w:val="26"/>
          <w:lang w:val="ru-RU"/>
        </w:rPr>
        <w:t xml:space="preserve"> № 38</w:t>
      </w:r>
      <w:r>
        <w:rPr>
          <w:sz w:val="26"/>
          <w:szCs w:val="26"/>
        </w:rPr>
        <w:t>.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spacing w:lineRule="auto" w:line="240" w:before="0" w:after="0"/>
        <w:rPr>
          <w:lang w:val="ru-RU" w:bidi="ru-RU"/>
        </w:rPr>
      </w:pPr>
      <w:r>
        <w:rPr>
          <w:lang w:bidi="ru-RU"/>
        </w:rPr>
        <w:tab/>
      </w:r>
      <w:r>
        <w:rPr>
          <w:lang w:val="ru-RU" w:bidi="ru-RU"/>
        </w:rPr>
        <w:t xml:space="preserve">2. </w:t>
      </w:r>
      <w:r>
        <w:rPr>
          <w:lang w:bidi="ru-RU"/>
        </w:rPr>
        <w:t>Основными целями и задачами управления и распоряжения муниципальным имуществом</w:t>
      </w:r>
      <w:r>
        <w:rPr>
          <w:lang w:val="ru-RU" w:bidi="ru-RU"/>
        </w:rPr>
        <w:t xml:space="preserve">, находящимся в собственности </w:t>
      </w:r>
      <w:r>
        <w:rPr>
          <w:lang w:bidi="ru-RU"/>
        </w:rPr>
        <w:t xml:space="preserve">Плесецкого муниципального округа на </w:t>
      </w:r>
      <w:r>
        <w:rPr/>
        <w:t>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6</w:t>
      </w:r>
      <w:r>
        <w:rPr/>
        <w:t xml:space="preserve"> годы являются: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bidi="ru-RU"/>
        </w:rPr>
        <w:t xml:space="preserve"> повышение эффективности использования 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имущества</w:t>
      </w:r>
      <w:r>
        <w:rPr>
          <w:sz w:val="26"/>
          <w:szCs w:val="26"/>
        </w:rPr>
        <w:t>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bidi="ru-RU"/>
        </w:rPr>
        <w:t xml:space="preserve"> создание условий для пополнения бюджета Плесецкого муниципального округа;</w:t>
      </w:r>
    </w:p>
    <w:p>
      <w:pPr>
        <w:pStyle w:val="31"/>
        <w:widowControl w:val="false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>-</w:t>
      </w:r>
      <w:r>
        <w:rPr>
          <w:sz w:val="26"/>
          <w:szCs w:val="26"/>
          <w:lang w:bidi="ru-RU"/>
        </w:rPr>
        <w:t xml:space="preserve"> применение наиболее эффективных способов использования муниципального имущества</w:t>
      </w:r>
      <w:r>
        <w:rPr>
          <w:sz w:val="26"/>
          <w:szCs w:val="26"/>
        </w:rPr>
        <w:t>;</w:t>
      </w:r>
    </w:p>
    <w:p>
      <w:pPr>
        <w:pStyle w:val="31"/>
        <w:widowControl w:val="false"/>
        <w:tabs>
          <w:tab w:val="clear" w:pos="708"/>
          <w:tab w:val="left" w:pos="1440" w:leader="none"/>
        </w:tabs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bidi="ru-RU"/>
        </w:rPr>
        <w:t>осуществление контроля за сохранностью и использованием объектов муниципального имущества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bidi="ru-RU"/>
        </w:rPr>
      </w:pPr>
      <w:r>
        <w:rPr>
          <w:sz w:val="26"/>
          <w:szCs w:val="26"/>
        </w:rPr>
        <w:t xml:space="preserve">3. Собрание депутатов Плесецкого муниципального округа </w:t>
      </w:r>
      <w:r>
        <w:rPr>
          <w:color w:val="000000"/>
          <w:sz w:val="26"/>
          <w:szCs w:val="26"/>
          <w:lang w:bidi="ru-RU"/>
        </w:rPr>
        <w:t>определяет порядок приватизации муниципального имущества в соответствии с законодательством Российской федерации, утверждает прогнозный план приватизации муниципального имущества, а также изменения и дополнения к н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Глава Плесецкого муниципального округа принимает решения о продаже объектов муниципальной собственности в соответствии с прогнозным планом приватизации муниципального имуще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bidi="ru-RU"/>
        </w:rPr>
        <w:t xml:space="preserve">5. Органом, наделенным полномочиями по управлению и распоряжению муниципальным имуществом от лица главы Плесецкого муниципального округа, является Управление муниципальным имуществом администрации Плесецкого муниципального округа (далее – Управление). Управление </w:t>
      </w:r>
      <w:r>
        <w:rPr>
          <w:sz w:val="26"/>
          <w:szCs w:val="26"/>
        </w:rPr>
        <w:t>обеспечивает исполнение прогнозного плана приватизации муниципального иму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</w:t>
      </w:r>
      <w:r>
        <w:rPr>
          <w:sz w:val="26"/>
          <w:szCs w:val="26"/>
          <w:lang w:bidi="ru-RU"/>
        </w:rPr>
        <w:t>Отчуждение муниципального имущества может быть осуществлено путем приватизации муниципального имущества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  <w:lang w:bidi="ru-RU"/>
        </w:rPr>
        <w:t>Приватизация муниципального имущества осуществляется в порядке, установленном решением Собрания депутатов Плесецкого муниципального округа, а также в соответствии с действующим законодательством. Муниципальное имущество, составляющее казну округа, отчуждается в соответствии с прогнозным планом приватизации муниципального имущества, утверждаемым решением Собрания депутатов Плесецкого муниципального округа.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center"/>
        <w:rPr/>
      </w:pPr>
      <w:r>
        <w:rPr>
          <w:b/>
          <w:color w:val="000000"/>
          <w:sz w:val="26"/>
          <w:szCs w:val="26"/>
        </w:rPr>
        <w:t xml:space="preserve">РАЗДЕЛ </w:t>
      </w:r>
      <w:r>
        <w:rPr>
          <w:b/>
          <w:color w:val="000000"/>
          <w:sz w:val="26"/>
          <w:szCs w:val="26"/>
          <w:lang w:val="en-US"/>
        </w:rPr>
        <w:t>II</w:t>
      </w:r>
      <w:r>
        <w:rPr>
          <w:b/>
          <w:color w:val="000000"/>
          <w:sz w:val="26"/>
          <w:szCs w:val="26"/>
        </w:rPr>
        <w:t xml:space="preserve">. Перечень муниципального имущества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center"/>
        <w:rPr/>
      </w:pPr>
      <w:r>
        <w:rPr>
          <w:b/>
          <w:color w:val="000000"/>
          <w:sz w:val="26"/>
          <w:szCs w:val="26"/>
        </w:rPr>
        <w:t xml:space="preserve">Плесецкого муниципального округа Архангельской области, </w:t>
      </w:r>
    </w:p>
    <w:p>
      <w:pPr>
        <w:pStyle w:val="Normal"/>
        <w:tabs>
          <w:tab w:val="clear" w:pos="708"/>
          <w:tab w:val="left" w:pos="6300" w:leader="none"/>
        </w:tabs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которое планируется приватизировать в </w:t>
      </w:r>
      <w:r>
        <w:rPr>
          <w:b/>
          <w:sz w:val="26"/>
          <w:szCs w:val="26"/>
        </w:rPr>
        <w:t>2024-2026</w:t>
      </w:r>
      <w:r>
        <w:rPr>
          <w:b/>
          <w:color w:val="000000"/>
          <w:sz w:val="26"/>
          <w:szCs w:val="26"/>
        </w:rPr>
        <w:t xml:space="preserve"> годах</w:t>
      </w:r>
    </w:p>
    <w:p>
      <w:pPr>
        <w:pStyle w:val="23"/>
        <w:spacing w:lineRule="auto" w:line="240"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3119"/>
        <w:gridCol w:w="1559"/>
        <w:gridCol w:w="1418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z w:val="20"/>
                <w:szCs w:val="20"/>
                <w:lang w:val="ru-RU" w:eastAsia="ru-RU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именование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го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Местоположение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униципального</w:t>
            </w:r>
          </w:p>
          <w:p>
            <w:pPr>
              <w:pStyle w:val="23"/>
              <w:spacing w:lineRule="auto" w:line="240" w:before="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ли рыночная стоимость),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объемов поступлений в бюджет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Планируемый</w:t>
            </w:r>
          </w:p>
          <w:p>
            <w:pPr>
              <w:pStyle w:val="23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год приватиз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ционар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селк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дед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земельным участ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, Плесецкий район, поселок Самодед, улица Кирпичная, дом 11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8,2 кв.м., 29:15:020201:9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9:15:020201:1863 земельны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27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земельным участ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рхангельская область, Плесецкий район, п. Плесецк, ул. Синкевича, д. 11, 108,6 кв. м., 29:15:120402:1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 88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земельным участ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Плесец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евероонеж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мкрн., д. 1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4 кв. м., 29:15:101001:3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49 08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клуб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земельным участ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Плесецкий район, с. Дениславье, 254,6 кв.м., 29:15:110801:1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З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земельным участ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 Плесецкий район, рп. Плесецк, 1591 кв. м., 29:15:000000:3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85 921,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земельным участ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ангельская область, Плесецкий район, с. Конево, ул. Береговая, 66,9 кв. м., 29:15:000000:7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тельно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земельным участ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хангельская область, Плесецкий район, с. Конево, ул. Полевая, д. 1В, 96,2 кв. м., 29:15:161502:1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ание библиотек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в с.Федо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земельным участком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color w:val="2C2D2E"/>
                <w:sz w:val="20"/>
                <w:szCs w:val="20"/>
                <w:shd w:fill="FFFFFF" w:val="clear"/>
              </w:rPr>
              <w:t xml:space="preserve">Архангельская область, Плесецкий район, село Федово, ул. Центральная, дом 24, </w:t>
            </w:r>
            <w:r>
              <w:rPr>
                <w:sz w:val="20"/>
                <w:szCs w:val="20"/>
              </w:rPr>
              <w:t xml:space="preserve">201,6 кв. м., </w:t>
            </w:r>
            <w:r>
              <w:rPr>
                <w:color w:val="2C2D2E"/>
                <w:sz w:val="20"/>
                <w:szCs w:val="20"/>
                <w:shd w:fill="FFFFFF" w:val="clear"/>
              </w:rPr>
              <w:t>29:15:142901: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2C2D2E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150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ласть, Плесецкий район, поселок Плесец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,8,9,10,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есецкий район, поселок Савинский, улица Октябрьская, дом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есецкий район, поселок Оксовский, улица Левачева,             дом 9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я в праве общей долевой собственности на кварти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округ  Плесецкий, рабочий поселок Плесецк, улица Слепяна, дом 3, квартира 3, площадь 31,9 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5:120403:18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 общей долевой собственности на кварти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округ  Плесецкий, рабочий поселок Савинский, улица 40 лет Победы, дом 4, квартира 27, площадь 55,5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5:061201:50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 доля в праве общей долевой собственности на квартир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ый округ  Плесецкий, рабочий поселок Савинский, улица Цементников, дом 17, квартира 70, площадь 30,1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5:061201:4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округ  Плесецкий, рп. Североонежск,                   4  микрорайон, дом 3,  площадь 107 кв.м., 29:15:101002:2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ый округ  Плесецкий, рп. Североонежск,                   2 микрорайон, дом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йская Федерация, Архангельская область, м.о. Плесецкий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п. Плесец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Уборевича, зд. 9Б, площадь 36,9 кв.м., 29:15:120402:1215, кадастровый номер земельного участка 29:15:120402:6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2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"Солныш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есецкий                           муниципальный округ,                         рп.                               Североонежск, мкр.2, д.15, площадь 899,3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5:101001: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детского сада "Солнышк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ссийская Федерация, Архангель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лесецкий                 муниципальный округ,  рп. Савинский, улица 40 лет Победы, дом 5, площадь 1842,7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:15:061201:9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</w:tbl>
    <w:p>
      <w:pPr>
        <w:pStyle w:val="23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5">
    <w:name w:val="Знак Знак5"/>
    <w:qFormat/>
    <w:rPr>
      <w:rFonts w:cs="Times New Roman"/>
      <w:sz w:val="24"/>
      <w:szCs w:val="24"/>
      <w:lang w:val="ru-RU" w:bidi="ar-SA"/>
    </w:rPr>
  </w:style>
  <w:style w:type="character" w:styleId="WWAbsatzStandardschriftart11111111111">
    <w:name w:val="WW-Absatz-Standardschriftart11111111111"/>
    <w:qFormat/>
    <w:rPr>
      <w:sz w:val="20"/>
      <w:szCs w:val="20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98" w:before="300" w:after="0"/>
      <w:jc w:val="both"/>
    </w:pPr>
    <w:rPr>
      <w:sz w:val="26"/>
      <w:szCs w:val="26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6:28:00Z</dcterms:created>
  <dc:creator>sd03</dc:creator>
  <dc:description/>
  <dc:language>en-US</dc:language>
  <cp:lastModifiedBy>Наталья</cp:lastModifiedBy>
  <cp:lastPrinted>2023-12-20T10:27:00Z</cp:lastPrinted>
  <dcterms:modified xsi:type="dcterms:W3CDTF">2024-11-11T06:28:00Z</dcterms:modified>
  <cp:revision>2</cp:revision>
  <dc:subject/>
  <dc:title>Проект</dc:title>
</cp:coreProperties>
</file>