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ноября 2024 года № 2177-ра</w:t>
      </w:r>
    </w:p>
    <w:p>
      <w:pPr>
        <w:pStyle w:val="Normal"/>
        <w:ind w:left="45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15 мая  2018 года № 160-р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на территории Плесецкого муниципального округа:</w:t>
      </w:r>
    </w:p>
    <w:p>
      <w:pPr>
        <w:pStyle w:val="Normal"/>
        <w:shd w:fill="FFFFFF" w:val="clear"/>
        <w:spacing w:lineRule="exact" w:line="32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31"/>
        <w:gridCol w:w="5694"/>
      </w:tblGrid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ки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есецкого муниципального округа по социальным вопросам, председатель комиссии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культуры, туризма и социальной работы администрации Плесецкого муниципального округа, заместитель </w:t>
            </w:r>
            <w:r>
              <w:rPr>
                <w:sz w:val="28"/>
                <w:szCs w:val="28"/>
              </w:rPr>
              <w:t>председателя комиссии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Максим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ультуры, туризма и социальной работы администрации Плесецкого муниципального округа, секретарь комиссии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</w:t>
            </w:r>
          </w:p>
          <w:p>
            <w:pPr>
              <w:pStyle w:val="Style19"/>
              <w:ind w:left="720" w:hanging="4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Плесецкого муниципального округа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Style19"/>
              <w:ind w:left="720" w:hanging="4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Плесецкого муниципального округа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ту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а по делам молодежи администрации Плесецкого муниципального округа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и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муниципальной комиссии по делам несовершеннолетних и защите их прав администрации Плесецкого муниципального округа;</w:t>
            </w:r>
          </w:p>
        </w:tc>
      </w:tr>
      <w:tr>
        <w:trPr>
          <w:trHeight w:val="696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«Плесецкий»;</w:t>
            </w:r>
          </w:p>
        </w:tc>
      </w:tr>
      <w:tr>
        <w:trPr>
          <w:trHeight w:val="696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ind w:firstLine="5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Плесецкого ФКУ УИИ УФСИН России по Архангельской области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директора государственного бюджетного профессионального учреждения Архангельской области «Плесецкий торгово-промышленный техникум»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</w:t>
            </w:r>
          </w:p>
          <w:p>
            <w:pPr>
              <w:pStyle w:val="Style19"/>
              <w:ind w:left="720" w:hanging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АО «Плесецкая центральная районная больница»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уполномоченный отдела уголовного розыска ОМВД России «Плесецкий»;</w:t>
            </w:r>
          </w:p>
        </w:tc>
      </w:tr>
      <w:tr>
        <w:trPr>
          <w:trHeight w:val="647" w:hRule="atLeast"/>
        </w:trPr>
        <w:tc>
          <w:tcPr>
            <w:tcW w:w="361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занятости населения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ому округу ГКУ Архангельский областной цен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31:00Z</dcterms:created>
  <dc:creator>Панченко Нина Викторовна</dc:creator>
  <dc:description/>
  <dc:language>en-US</dc:language>
  <cp:lastModifiedBy>Redaktor</cp:lastModifiedBy>
  <cp:lastPrinted>2024-11-01T15:11:00Z</cp:lastPrinted>
  <dcterms:modified xsi:type="dcterms:W3CDTF">2024-11-07T21:31:00Z</dcterms:modified>
  <cp:revision>2</cp:revision>
  <dc:subject/>
  <dc:title/>
</cp:coreProperties>
</file>