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отмены, изменения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которых потребует принятие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рядок предоставления гарант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 депутатов Собрания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, утвержденный решением Собрания депутатов 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1 года № 2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лесецкого муниципального округа  «</w:t>
      </w:r>
      <w:r>
        <w:rPr>
          <w:b/>
          <w:sz w:val="28"/>
          <w:szCs w:val="28"/>
        </w:rPr>
        <w:t xml:space="preserve">О внесении изменений в Порядок предоставления гарантий  осуществления полномочий депутатов Собрания депутатов Плесецкого муниципального округа Архангельской области, утвержденный решением Собрания депутатов Плесецкого муниципального округа Архангельской области  от 21 декабря 2021 года № 28» </w:t>
      </w:r>
      <w:r>
        <w:rPr>
          <w:sz w:val="28"/>
          <w:szCs w:val="28"/>
        </w:rPr>
        <w:t>не повлечет отмены и  изменения муниципальных правовых актов Плесецкого муниципальный округа Архангель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.3 ст. 33 Устава Плесецкого муниципального округа не предусматривает в качестве гарантированных выплат </w:t>
      </w:r>
      <w:r>
        <w:rPr>
          <w:color w:val="1E1D1E"/>
          <w:sz w:val="28"/>
          <w:szCs w:val="28"/>
          <w:shd w:fill="FFFFFF" w:val="clear"/>
        </w:rPr>
        <w:t xml:space="preserve">за счет средств бюджета Плесецкого муниципального округа Депутату Собрания депутатов Плесецкого муниципального округа, осуществляющему свои полномочия на непостоянной основе, компенсацию почтовых и канцелярских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7:00Z</dcterms:created>
  <dc:creator>Баданина Е.Г.</dc:creator>
  <dc:description/>
  <cp:keywords/>
  <dc:language>en-US</dc:language>
  <cp:lastModifiedBy>Наталья</cp:lastModifiedBy>
  <cp:lastPrinted>2024-10-31T09:43:00Z</cp:lastPrinted>
  <dcterms:modified xsi:type="dcterms:W3CDTF">2024-10-31T06:47:00Z</dcterms:modified>
  <cp:revision>6</cp:revision>
  <dc:subject/>
  <dc:title>Перечень</dc:title>
</cp:coreProperties>
</file>