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Собрания депутатов Плесецкого муниципального округа 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Порядок предоставления гарантий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существления полномочий депутатов Собрания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, утвержденный решением Собрания депутатов Плесецкого муниципального округа Архангельской област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т 21 декабря 2021 года № 28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оект решения предусматривает внесение корректировок в расходную часть бюджета в размере 162 000 рублей, что повлечет изменения в расходной части местного бюдж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  <w:tab/>
        <w:t xml:space="preserve">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5:00Z</dcterms:created>
  <dc:creator>Баданина Е.Г.</dc:creator>
  <dc:description/>
  <cp:keywords/>
  <dc:language>en-US</dc:language>
  <cp:lastModifiedBy>Наталья</cp:lastModifiedBy>
  <cp:lastPrinted>2024-06-10T16:54:00Z</cp:lastPrinted>
  <dcterms:modified xsi:type="dcterms:W3CDTF">2024-10-31T06:16:00Z</dcterms:modified>
  <cp:revision>5</cp:revision>
  <dc:subject/>
  <dc:title>Финансово-экономическое обоснование</dc:title>
</cp:coreProperties>
</file>