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Плесецкого муниципального округа Архангельской област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риложение к решению  Собрания депутатов Плесецкого муниципального округа  Архангельской области от 15 ноября 2022 года № 122 «Об утверждении Положения о Почетном гражданине Плесецкого муниципального округа Архангельской области, Положения о порядке присвоения звания  «Почетный гражданин Плесецкого муниципального округа  Архангельской области» и Положения о знаках отличия к званию  «Почетный гражданин Плесецкого муниципального округа  Архангельской области»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от 6 февраля 2024 года  № 194)</w:t>
      </w:r>
    </w:p>
    <w:p>
      <w:pPr>
        <w:pStyle w:val="Normal"/>
        <w:keepNext w:val="true"/>
        <w:keepLines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Проектом решения не предусмотрено внесение корректировок в расходную часть бюджета, расходная  часть местного бюджета не измени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  <w:tab/>
        <w:t xml:space="preserve">                              А.В. Влады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5:00Z</dcterms:created>
  <dc:creator>Баданина Е.Г.</dc:creator>
  <dc:description/>
  <cp:keywords/>
  <dc:language>en-US</dc:language>
  <cp:lastModifiedBy>Наталья</cp:lastModifiedBy>
  <cp:lastPrinted>2024-06-10T16:54:00Z</cp:lastPrinted>
  <dcterms:modified xsi:type="dcterms:W3CDTF">2024-10-22T07:21:00Z</dcterms:modified>
  <cp:revision>4</cp:revision>
  <dc:subject/>
  <dc:title>Финансово-экономическое обоснование</dc:title>
</cp:coreProperties>
</file>