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едварительной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 Положение о Коневском территориальном отделе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30 ноября 2021 года № 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в редакции решения от 28 ноября 2023 года № 17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/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Проект решения разработан 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мечания:</w:t>
      </w:r>
    </w:p>
    <w:p>
      <w:pPr>
        <w:pStyle w:val="Normal"/>
        <w:ind w:firstLine="709"/>
        <w:jc w:val="both"/>
        <w:rPr/>
      </w:pPr>
      <w:r>
        <w:rPr/>
        <w:t>- в проекте решения отсутствует реквизит «ДАТА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К представленному проекту решения иных замечаний не имеется,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                     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23:00Z</dcterms:created>
  <dc:creator>sd03</dc:creator>
  <dc:description/>
  <dc:language>en-US</dc:language>
  <cp:lastModifiedBy>Наталья</cp:lastModifiedBy>
  <cp:lastPrinted>2024-10-22T15:23:00Z</cp:lastPrinted>
  <dcterms:modified xsi:type="dcterms:W3CDTF">2024-10-22T12:23:00Z</dcterms:modified>
  <cp:revision>2</cp:revision>
  <dc:subject/>
  <dc:title>Председателю Собрания депутатов</dc:title>
</cp:coreProperties>
</file>