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, отмены, изменения или дополнения которых потребует принятие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 о Плесецком территориальном отделе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30 ноября 2021 года № 16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 редакции решения от 28 ноября 2023 года № 176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Собрания депутатов Плесецкого муниципального округа не повлечет отмены, изменения или дополнения иных муниципальных правовых актов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лесецкого муниципального</w:t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   А.А.Кузне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1:00Z</dcterms:created>
  <dc:creator>Баданина Е.Г.</dc:creator>
  <dc:description/>
  <cp:keywords/>
  <dc:language>en-US</dc:language>
  <cp:lastModifiedBy>Шевякова Светлана Евгеньевна</cp:lastModifiedBy>
  <cp:lastPrinted>2023-11-07T12:10:00Z</cp:lastPrinted>
  <dcterms:modified xsi:type="dcterms:W3CDTF">2024-10-17T11:47:00Z</dcterms:modified>
  <cp:revision>16</cp:revision>
  <dc:subject/>
  <dc:title>Перечень</dc:title>
</cp:coreProperties>
</file>