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О внесении изменений в Положение об Общественных Советах при территориальных отделах администрации Плесецкого муниципального округа Архангельской области, утвержденное решением  Собрания депутатов Плесецкого муниципального округа Архангельской области от 26 апреля 2022 года № 73»</w:t>
      </w:r>
      <w:r>
        <w:rPr>
          <w:b/>
          <w:sz w:val="28"/>
          <w:szCs w:val="28"/>
        </w:rPr>
        <w:t xml:space="preserve">               </w:t>
      </w:r>
    </w:p>
    <w:p>
      <w:pPr>
        <w:pStyle w:val="2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ind w:firstLine="708"/>
        <w:jc w:val="both"/>
        <w:rPr/>
      </w:pPr>
      <w:r>
        <w:rPr/>
        <w:t>В соответствии со статьей 12 Федерального закона от 21 июля 2014 года № 212-ФЗ «Об основах общественного контроля в Российской Федерации» общественные палаты (советы) муниципальных образований осуществляют общественный контроль в порядке, предусмотренном Федеральным законом от 4 апреля 2005 года № 32-ФЗ «Об Общественной палате Российской Федерации», законами субъектов Российской Федерации и муниципальными нормативными правовыми актами о соответствующих общественных советах, статьей 4 закона Архангельской области от 26 октября 2015 года № 338-20-ОЗ «Об общественном контроле в Архангельской области» и Уставом Плесец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представленному проекту решения имеются следующие замеч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В нарушение  пункта 1 статьи 9 Порядка разработки и внесения проектов решений Собрания депутатов Плесецкого муниципального округа Архангельской области, утвержденного решением  Собрания депутатов Плесецкого муниципального округа Архангельской области от 15 ноября 2022 года № 124 (в редакции от 18 апреля 2023 года           № 147) – далее «Порядка разработки и внесения проектов решений Собрания депутатов Плесецкого муниципального округа Архангельской области», слово написании слова «Проект» не используется клавиша </w:t>
      </w:r>
      <w:r>
        <w:rPr>
          <w:lang w:val="en-US"/>
        </w:rPr>
        <w:t>CapsLock</w:t>
      </w:r>
      <w:r>
        <w:rPr/>
        <w:t>, прописная буква используется только вначале сло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В нарушение  пункта 4 статьи 9 Порядка разработки и внесения проектов решений Собрания депутатов Плесецкого муниципального округа Архангельской области,  реквизит «дата» - отсутствуе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тексте дополняемого пункта 15 при написании названия «Общественного Совета» допущена описка – указано «</w:t>
      </w:r>
      <w:r>
        <w:rPr>
          <w:u w:val="single"/>
        </w:rPr>
        <w:t>с</w:t>
      </w:r>
      <w:r>
        <w:rPr/>
        <w:t>овета» вместо «</w:t>
      </w:r>
      <w:r>
        <w:rPr>
          <w:u w:val="single"/>
        </w:rPr>
        <w:t>С</w:t>
      </w:r>
      <w:r>
        <w:rPr/>
        <w:t>ов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роме этого, между текстом проекта решения и реквизитом «Подпись» более, чем три межстрочных интерв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техническим характером указанных замечаний предлагается внести изменения в текст проекта решения при его подготовке на подпись главе и председател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ругих замечаний и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8:00Z</dcterms:created>
  <dc:creator>sd03</dc:creator>
  <dc:description/>
  <dc:language>en-US</dc:language>
  <cp:lastModifiedBy>Наталья</cp:lastModifiedBy>
  <cp:lastPrinted>2024-10-21T17:32:00Z</cp:lastPrinted>
  <dcterms:modified xsi:type="dcterms:W3CDTF">2024-10-21T14:36:00Z</dcterms:modified>
  <cp:revision>3</cp:revision>
  <dc:subject/>
  <dc:title>Председателю Собрания депутатов</dc:title>
</cp:coreProperties>
</file>