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«О внесении изменений в Положение об Общественных Сов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ерриториальных отделах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6 апреля 2022 года № 73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14 года № 212-ФЗ «Об основах общественного контроля в Российской Федерации», Уставом Плесецкого муниципального округа Архангельской области, в целях обеспечения деятельности Общественного Совета при территориальных отделах администрации Плесецкого муниципального округа Архангельской области проектом решения предлагается статью 4 Положения об Общественных советах  при территориальных отделах администрации Плесецкого муниципального округа дополнить пунктом 15 в котором разрешить вопрос о  назначении нового члена Общественного Совета в случае досрочного прекращения им свои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2:00Z</dcterms:created>
  <dc:creator>USER</dc:creator>
  <dc:description/>
  <cp:keywords/>
  <dc:language>en-US</dc:language>
  <cp:lastModifiedBy>Шевякова Светлана Евгеньевна</cp:lastModifiedBy>
  <cp:lastPrinted>2024-10-09T08:40:00Z</cp:lastPrinted>
  <dcterms:modified xsi:type="dcterms:W3CDTF">2024-10-09T05:40:00Z</dcterms:modified>
  <cp:revision>11</cp:revision>
  <dc:subject/>
  <dc:title/>
</cp:coreProperties>
</file>