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, отмены, изменения или дополнения которых потребует принятие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</w:rPr>
        <w:t>«О внесении изменений в Положение об Общественных Советах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территориальных отделах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6 апреля 2022 года № 73»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8:00Z</dcterms:created>
  <dc:creator>Баданина Е.Г.</dc:creator>
  <dc:description/>
  <cp:keywords/>
  <dc:language>en-US</dc:language>
  <cp:lastModifiedBy>Шевякова Светлана Евгеньевна</cp:lastModifiedBy>
  <cp:lastPrinted>2020-09-29T10:15:00Z</cp:lastPrinted>
  <dcterms:modified xsi:type="dcterms:W3CDTF">2024-10-09T05:38:00Z</dcterms:modified>
  <cp:revision>12</cp:revision>
  <dc:subject/>
  <dc:title>Перечень</dc:title>
</cp:coreProperties>
</file>