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риложение 3 к Положению о порядке формирования кадрового резерва в администрации Плесецкого муниципального округа Архангельской области, утвержденному решением Собрания депутатов Плесецкого муниципального округа Архангельской области от 18 апреля 2024 года № 1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ями 2 и 7 статьи 5 Федерального закона от 27.07.2006 № 152-ФЗ «О персональных данных» (далее – Федеральный закон № 152-ФЗ) обработка персональных данных должна ограничиваться достижениями конкретных, заранее определенных и законных целей. Не допускается обработка персональных данных, несовместимая с целями сбора персональных данных. 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персональных данных.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, не превышающий тридцати дней с даты достижения обработки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представленному проекту решения имеются следующие замеч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заголовке проекта решения допущена опечатка в указании даты принятия решения № 145, следует указать «2023» год вместо «2024», а так же убрать нумерацию приложения «3» в тексте заголовка проекта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пункте 1 проекта решения следует указать «2023» год вместо «2024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ругих замечаний и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7:00Z</dcterms:created>
  <dc:creator>sd03</dc:creator>
  <dc:description/>
  <dc:language>en-US</dc:language>
  <cp:lastModifiedBy>Наталья</cp:lastModifiedBy>
  <cp:lastPrinted>2024-10-21T17:32:00Z</cp:lastPrinted>
  <dcterms:modified xsi:type="dcterms:W3CDTF">2024-10-22T09:17:00Z</dcterms:modified>
  <cp:revision>2</cp:revision>
  <dc:subject/>
  <dc:title>Председателю Собрания депутатов</dc:title>
</cp:coreProperties>
</file>