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Плесецкого муниципального округа «О внесении изменений в приложение 3 </w:t>
        <w:br/>
        <w:t xml:space="preserve">к Положению о порядке формирования кадрового резерва </w:t>
        <w:br/>
        <w:t xml:space="preserve">в администрации Плесецкого муниципального округа Архангельской области, утвержденному решением Собрания депутатов Плесецкого муниципального округа Архангельской области </w:t>
        <w:br/>
        <w:t>от 18 апреля 2024 года № 14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Принятие проекта решения Собрания депутатов Плесецкого муниципального округа «О внесении изменений в приложение 3 к Положению о порядке формирования кадрового резерва в администрации Плесецкого муниципального округа Архангельской области, утвержденному решением Собрания депутатов Плесецкого муниципального округа Архангельской области от 18 апреля 2024 года № 145» не повлечет отмены, изменения 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15:00Z</dcterms:created>
  <dc:creator>Баданина Е.Г.</dc:creator>
  <dc:description/>
  <cp:keywords/>
  <dc:language>en-US</dc:language>
  <cp:lastModifiedBy>Чубарова Наталья Михайловна</cp:lastModifiedBy>
  <cp:lastPrinted>2023-03-09T12:37:00Z</cp:lastPrinted>
  <dcterms:modified xsi:type="dcterms:W3CDTF">2024-10-21T06:15:00Z</dcterms:modified>
  <cp:revision>2</cp:revision>
  <dc:subject/>
  <dc:title>Перечень</dc:title>
</cp:coreProperties>
</file>