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 к проекту решения Собрания депутатов Плесецкого муниципального округа Архангель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 внесении изменений в решение Собрания депутатов Плесецкого муниципального округа Архангельской области от 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»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4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Управление муниципального имущества администрации Плесецкого муниципального округа Архангельской области (далее - Управление) осуществляет свою деятельность в рамках возложенных полномочий Положением об Управлении, утвержденным решением Собрания депутатов Плесецкого муниципального округа Архангельской области от 12.12.2021 № 41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возложенными задачами Управление осуществляет функции наймодателя в отношении жилых помещений муниципального жилищного фонда, в том числе заключает, изменяет и расторгает договоры социального найма (найма). 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В целях конкретизации 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, предлагаем пункт 1  решения Собрания депутатов Плесецкого муниципального округа Архангельской области от 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 изложить в следующей редакции:</w:t>
      </w:r>
    </w:p>
    <w:p>
      <w:pPr>
        <w:pStyle w:val="Normal"/>
        <w:tabs>
          <w:tab w:val="clear" w:pos="720"/>
          <w:tab w:val="left" w:pos="90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Установить следующие категории граждан, которым в муниципальном жилищном фонде Плесецкого муниципального округа</w:t>
      </w:r>
      <w:r>
        <w:rPr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Архангельской области предоставляются служебные жилые помещения: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1)</w:t>
        <w:tab/>
        <w:t>муниципальные служащие органов местного самоуправления               Плесецкого муниципального округа Архангельской обла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2)</w:t>
        <w:tab/>
        <w:t>работники учреждений образования и культуры, учрежденных                 Плесецким муниципальным округом Архангельской обла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3)</w:t>
        <w:tab/>
        <w:t>работники государственных учреждений здравоохранения Архангельской области, осуществляющих деятельность на территории                   Плесецкого муниципального округа Архангельской области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4)</w:t>
        <w:tab/>
        <w:t>сотрудники, замещающие должность участкового уполномоченного полиции по Плесецкому муниципальному округу;</w:t>
      </w:r>
    </w:p>
    <w:p>
      <w:pPr>
        <w:pStyle w:val="Style16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>5)     заместитель начальника учреждения - начальник отдела охраны ФКУ ИК – 21 ОУХД УФСИН России по Архангельской области.</w:t>
      </w:r>
    </w:p>
    <w:p>
      <w:pPr>
        <w:pStyle w:val="Style16"/>
        <w:shd w:fill="FFFFFF" w:val="clear"/>
        <w:spacing w:before="0" w:after="0"/>
        <w:jc w:val="both"/>
        <w:rPr>
          <w:color w:val="1E1D1E"/>
          <w:sz w:val="28"/>
          <w:szCs w:val="28"/>
        </w:rPr>
      </w:pPr>
      <w:r>
        <w:rPr>
          <w:color w:val="1E1D1E"/>
          <w:sz w:val="28"/>
          <w:szCs w:val="28"/>
        </w:rPr>
        <w:t xml:space="preserve">          </w:t>
      </w:r>
      <w:r>
        <w:rPr>
          <w:color w:val="1E1D1E"/>
          <w:sz w:val="28"/>
          <w:szCs w:val="28"/>
        </w:rPr>
        <w:t xml:space="preserve">Из действующей редакции </w:t>
      </w:r>
      <w:r>
        <w:rPr>
          <w:sz w:val="28"/>
          <w:szCs w:val="28"/>
        </w:rPr>
        <w:t>решения Собрания депутатов Плесецкого муниципального округа Архангельской области от  21 июня 2022 года № 76 «Об установлении категории граждан, которым в муниципальном жилищном фонде Плесецкого муниципального округа Архангельской области предоставляются служебные жилые помещения» исключены следующие категории граждан, которым предоставляются служебные жилые помещ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         начальник ОМВД России «Плесецкий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  <w:tab/>
        <w:t xml:space="preserve"> начальник ОНДиПР Плесецкого район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 </w:t>
        <w:tab/>
        <w:t xml:space="preserve"> начальник ОГИБДД ОМВД России «Плесецкий».</w:t>
      </w:r>
    </w:p>
    <w:p>
      <w:pPr>
        <w:pStyle w:val="Normal"/>
        <w:tabs>
          <w:tab w:val="clear" w:pos="720"/>
          <w:tab w:val="left" w:pos="3544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BodyText2"/>
        <w:rPr>
          <w:b/>
          <w:b/>
          <w:sz w:val="28"/>
        </w:rPr>
      </w:pPr>
      <w:r>
        <w:rPr>
          <w:sz w:val="28"/>
        </w:rPr>
        <w:br w:type="textWrapping" w:clear="all"/>
      </w:r>
      <w:r>
        <w:rPr>
          <w:sz w:val="28"/>
        </w:rPr>
        <w:t xml:space="preserve">                    </w:t>
      </w:r>
      <w:r>
        <w:rPr>
          <w:b/>
          <w:sz w:val="28"/>
        </w:rPr>
        <w:t>А.А. Кузнецов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004310" cy="676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43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06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630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Глава Плесецкого муниципальног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округа Архангельской области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3pt;height:53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3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06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630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Глава Плесецкого муниципальн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 xml:space="preserve">округа Архангельской области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BodyText2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3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09"/>
      <w:jc w:val="both"/>
      <w:textAlignment w:val="auto"/>
    </w:pPr>
    <w:rPr>
      <w:rFonts w:ascii="Times New Roman" w:hAnsi="Times New Roman" w:cs="Times New Roman"/>
      <w:sz w:val="28"/>
      <w:szCs w:val="24"/>
      <w:lang w:val="ru-RU"/>
    </w:rPr>
  </w:style>
  <w:style w:type="paragraph" w:styleId="1">
    <w:name w:val="Знак1"/>
    <w:basedOn w:val="Normal"/>
    <w:qFormat/>
    <w:pPr>
      <w:overflowPunct w:val="true"/>
      <w:autoSpaceDE w:val="true"/>
      <w:spacing w:lineRule="exact" w:line="240" w:before="0" w:after="160"/>
      <w:jc w:val="both"/>
      <w:textAlignment w:val="auto"/>
    </w:pPr>
    <w:rPr>
      <w:rFonts w:ascii="Verdana" w:hAnsi="Verdana" w:cs="Verdana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9:03:00Z</dcterms:created>
  <dc:creator>Пирогов М.Ю.</dc:creator>
  <dc:description/>
  <cp:keywords/>
  <dc:language>en-US</dc:language>
  <cp:lastModifiedBy>Васильева Олеся Васильевна</cp:lastModifiedBy>
  <cp:lastPrinted>2024-10-03T09:50:00Z</cp:lastPrinted>
  <dcterms:modified xsi:type="dcterms:W3CDTF">2024-10-03T06:52:00Z</dcterms:modified>
  <cp:revision>5</cp:revision>
  <dc:subject/>
  <dc:title>АДМИНИСТРАЦИЯ</dc:title>
</cp:coreProperties>
</file>