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инансово-экономическое обоснование к проекту решения Собрания депутатов Плесецкого муниципального округа Архангельской области «О внесении изменений в решение Собрания депутатов Плесецкого муниципального округа Архангельской области от  21 июня 2022 года № 76 «Об установлении категории граждан, которым в муниципальном жилищном фонде Плесецкого муниципального округа Архангельской области предоставляются служебные жилые помещения»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«О внесении изменений в решение Собрания депутатов Плесецкого муниципального округа Архангельской области от  21 июня 2022 года № 76 «Об установлении категории граждан, которым в муниципальном жилищном фонде Плесецкого муниципального округа Архангельской области предоставляются служебные жилые помещения»» не потребует дополнительных расходов бюджета Плесецкого муниципального округа Архангельской области, </w:t>
      </w:r>
      <w:r>
        <w:rPr>
          <w:color w:val="000000"/>
          <w:sz w:val="28"/>
          <w:szCs w:val="28"/>
        </w:rPr>
        <w:t>не повлечет</w:t>
      </w:r>
      <w:r>
        <w:rPr>
          <w:sz w:val="28"/>
          <w:szCs w:val="28"/>
        </w:rPr>
        <w:t xml:space="preserve"> изменения финансово-бюджетных обязательств Плесецкого муниципального округа Архангельской области.</w:t>
      </w:r>
    </w:p>
    <w:p>
      <w:pPr>
        <w:pStyle w:val="BodyText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764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лесецкого муницип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Архангельской области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Кузнецов</w:t>
            </w:r>
          </w:p>
        </w:tc>
      </w:tr>
    </w:tbl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7:00Z</dcterms:created>
  <dc:creator>Пирогов Михаил</dc:creator>
  <dc:description/>
  <dc:language>en-US</dc:language>
  <cp:lastModifiedBy>Васильева Олеся Васильевна</cp:lastModifiedBy>
  <cp:lastPrinted>2023-04-06T11:46:00Z</cp:lastPrinted>
  <dcterms:modified xsi:type="dcterms:W3CDTF">2024-09-17T09:17:00Z</dcterms:modified>
  <cp:revision>2</cp:revision>
  <dc:subject/>
  <dc:title>Пояснительная записка</dc:title>
</cp:coreProperties>
</file>