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исключением жилых помещений детям-сир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етям, оставшимся без попечения родителей, лицам из числа детей - 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етей, оставшихся без попечения родителей, утвержденное решением Собрания депутатов  Плесецкого муниципального круга Архангель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апреля 2022 год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ект решения соответствует положениям  Жилищного кодекса Российской Федерации», Устава Плесецкого муниципального округа Архангельской области, Положению о порядке управления и распоряжения муниципальным имуществом, находящимся в собственности Плесец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4 Жилищного кодекса Российской Федерации определение порядка предоставления жилых помещений муниципального специализированного жилищного фонда относится к полномочиям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9:00Z</dcterms:created>
  <dc:creator>sd03</dc:creator>
  <dc:description/>
  <dc:language>en-US</dc:language>
  <cp:lastModifiedBy>Наталья</cp:lastModifiedBy>
  <cp:lastPrinted>2024-10-22T15:48:00Z</cp:lastPrinted>
  <dcterms:modified xsi:type="dcterms:W3CDTF">2024-10-22T12:59:00Z</dcterms:modified>
  <cp:revision>2</cp:revision>
  <dc:subject/>
  <dc:title>Председателю Собрания депутатов</dc:title>
</cp:coreProperties>
</file>