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решения Собрания депутатов Плесецкого муниципального округа Архангельской области «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 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», утвержденное решением Собрания депутатов  Плесецкого муниципального круга Архангельской области  от 26 апреля 2022 года № 67 (далее -  Положение) </w:t>
      </w:r>
    </w:p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онный учет граждан Российской Федерации по месту жительства и пребывания осуществляется Министерством внутренних дел Российской Федер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. 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Порядок его формирования, ведения и использования урегулирован Правилами формирования, ведения и использования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, утвержденными постановлением Правительства Российской Федерации от 05 января 2015 года № 4 (далее – Правила ведения базового информационного ресурса о регистрации граждан).  </w:t>
      </w:r>
    </w:p>
    <w:p>
      <w:pPr>
        <w:pStyle w:val="BodyText2"/>
        <w:ind w:firstLine="720"/>
        <w:jc w:val="both"/>
        <w:rPr/>
      </w:pPr>
      <w:r>
        <w:rPr>
          <w:sz w:val="28"/>
          <w:szCs w:val="28"/>
        </w:rPr>
        <w:t xml:space="preserve">Действующим законодательством больше не предусматриваются формы документов, в которых фиксируются составы семей граждан, зарегистрированных в жилых помещениях по месту жительства, - поквартирные карточки и домовые (поквартирные) книги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базового информационного ресурса о регистрации граждан осуществляется в электронном виде, а ведение на бумажном носителе не допускается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9 Правил ведения базового информационного ресурса о регистрации граждан закреплено, что содержащаяся в базе данных информация предоставляется на основании запросов, поданных в электронном виде и (или) на бумажных носителях физическим и юридическим лицам в случаях и в порядке. Которые установлены законодательством Российской Федерации. </w:t>
      </w:r>
    </w:p>
    <w:p>
      <w:pPr>
        <w:pStyle w:val="BodyText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ение факта проживания заявителя по месту пребывания и по месту жительства в пределах Российской Федерации возможно на основании информации, полученной из базового информационного ресурса о регистрации граждан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виду указанных обстоятельств, предлагаем дефис шестой пункта 11 и 15 Положения  изложить в редакции: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 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»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настоящее время в действующей редакции Положения для предоставления служебного жилого помещения, а также для предоставления жилого помещения в общежитии  заявителю необходимо предоставить, в том числе копию поквартирной карточки по месту жительства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14 февраля 2024 года № 14-ФЗ «О внесении изменений в статьи 57 и 95 Жилищного  кодекса Российской Федерации» в пункт 3.1. статьи 95 Жилищного кодекса РФ внесены изменения, согласно которым жилые помещения маневренного фонда предназначены для временного проживания граждан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им образом, Федеральным законом от 14 февраля 2024 года № 14- ФЗ «О внесении изменений в статьи 57 и 95 Жилищного кодекса Российской Федерации» расширен перечень лиц, которым предоставляются жилые помещения маневренного фонда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вышеизложенного, предлагаем дефис четвертый пункта 18 Положения изложить в редакции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-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». </w:t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действующей редакции Положения дефис четвертый пункта 18 изложен в следующей редакции: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- гражданам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»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  <w:r>
        <w:rPr>
          <w:b/>
          <w:sz w:val="28"/>
        </w:rPr>
        <w:t>А.А. Кузнец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43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Плесец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а Архангельской области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лава Плесец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а Архангельской области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4:01:00Z</dcterms:created>
  <dc:creator>Пирогов М.Ю.</dc:creator>
  <dc:description/>
  <cp:keywords/>
  <dc:language>en-US</dc:language>
  <cp:lastModifiedBy>Васильева Олеся Васильевна</cp:lastModifiedBy>
  <cp:lastPrinted>2024-10-15T09:22:00Z</cp:lastPrinted>
  <dcterms:modified xsi:type="dcterms:W3CDTF">2024-10-15T06:25:00Z</dcterms:modified>
  <cp:revision>4</cp:revision>
  <dc:subject/>
  <dc:title>АДМИНИСТРАЦИЯ</dc:title>
</cp:coreProperties>
</file>