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муниципальном контроле в сфере благоустройства на территор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сецкого муниципального округа Архангельской области»</w:t>
      </w:r>
    </w:p>
    <w:p>
      <w:pPr>
        <w:pStyle w:val="2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риложение к решению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/>
        <w:t xml:space="preserve">Органы местного самоуправления, согласно части 1 статьи 26 Федерального закона 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являются контрольными органами, наделенными полномочиями по осуществлению муниципального контроля.  В соответствии с частью 4 статьи 26 Федерального закона «О государственном контроле (надзоре) и муниципальном контроле в Российской Федерации» определение органов местного самоуправления, наделенных полномочиями по осуществлению муниципального контроля, установление их организационной структуры, полномочий, функций, порядка их деятельности и определение перечня должностных лиц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.  Положение, разработанное в соответствии с Федеральным законом «О государственном контроле (надзоре) и муниципальном контроле в Российской Федерации», Федеральным законом от 6 октября 2003 года № 131 - ФЗ «Об общих принципах организации местного самоуправления в Российской Федерации»,  устанавливает порядок организации и осуществления муниципального контроля за соблюдением требований, установленных Правилами благоустройства  на территории Плесецкого муниципального округа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представленному проекту решения имеются следующие замеч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нарушение  пункта 8 статьи 9 Порядка разработки и внесения проектов решений Собрания депутатов Плесецкого муниципального округа Архангельской области, утвержденного решением  Собрания депутатов Плесецкого муниципального округа Архангельской области от 15 ноября 2022 года № 124 (в редакции от 18 апреля 2023 года           № 147), реквизит «Подпись»  располагается от текста проекта решения на расстоянии более трёх межстрочных интерв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нарушение  пункта 4 статьи 9 Порядка разработки и внесения проектов решений Собрания депутатов Плесецкого муниципального округа Архангельской области, утвержденного решением  Собрания депутатов Плесецкого муниципального округа Архангельской области от 15 ноября 2022 года № 124 (в редакции от 18 апреля 2023 года           № 147) в реквизите «дата» отсутствует число и месяц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пункте 1 текста проекта решения в формулировке «…согласно приложению к настоящему решению» перед предлогом «к» запятая не став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техническим характером указанных замечаний предлагается внести изменения в текст проекта решения при его подготовке на подпись главе и председател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ругих замечаний и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5:00Z</dcterms:created>
  <dc:creator>sd03</dc:creator>
  <dc:description/>
  <dc:language>en-US</dc:language>
  <cp:lastModifiedBy>Наталья</cp:lastModifiedBy>
  <cp:lastPrinted>2024-09-09T15:00:00Z</cp:lastPrinted>
  <dcterms:modified xsi:type="dcterms:W3CDTF">2024-10-21T13:15:00Z</dcterms:modified>
  <cp:revision>2</cp:revision>
  <dc:subject/>
  <dc:title>Председателю Собрания депутатов</dc:title>
</cp:coreProperties>
</file>