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сецкого муниципального округа Архангель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Осмольская Олеся Леонидовна</cp:lastModifiedBy>
  <cp:lastPrinted>2024-05-24T15:05:00Z</cp:lastPrinted>
  <dcterms:modified xsi:type="dcterms:W3CDTF">2024-10-17T09:25:00Z</dcterms:modified>
  <cp:revision>13</cp:revision>
  <dc:subject/>
  <dc:title>Перечень</dc:title>
</cp:coreProperties>
</file>