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земель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1 декабря 2021 года № 32</w:t>
      </w:r>
    </w:p>
    <w:p>
      <w:pPr>
        <w:pStyle w:val="2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в редакции решения от 25 июня 2024 года № 208)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ind w:firstLine="709"/>
        <w:jc w:val="both"/>
        <w:rPr/>
      </w:pPr>
      <w:r>
        <w:rPr/>
        <w:t>Проект решения разработан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с учетом методических рекомендаций правового департамента администрации Губернатора Архангельской области и Правительства Архангельской области от 12.07.2021 года № 09-03/886, №09-03/88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9:00Z</dcterms:created>
  <dc:creator>sd03</dc:creator>
  <dc:description/>
  <dc:language>en-US</dc:language>
  <cp:lastModifiedBy>Наталья</cp:lastModifiedBy>
  <cp:lastPrinted>2024-10-21T17:32:00Z</cp:lastPrinted>
  <dcterms:modified xsi:type="dcterms:W3CDTF">2024-10-22T10:39:00Z</dcterms:modified>
  <cp:revision>2</cp:revision>
  <dc:subject/>
  <dc:title>Председателю Собрания депутатов</dc:title>
</cp:coreProperties>
</file>