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>к проекту решения Собрания депутатов</w:t>
        <w:br/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««О внесении изменений в Положение о муниципальном земельном контроле на территор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2 (в редакции решения от 25 июня 2024 года № 208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азработан в целях усовершенствования и организации деятельности по муниципальному земельному контролю на территории Плес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предлагается дополнить перечь лиц, уполномоченных осуществлять муниципальный земельный контроль на территории Плес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лиц уполномоченных на осуществление муниципального земельного контроля проектом решения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ый заместитель главы Плес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территориального отдела администрации Плес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территориального отдела администрации Плес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роектом решения предлагается наделить полномочиями по принятию решения о необходимости проведения контрольных (надзорных) мероприятий первого заместителя главы Плесец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                                    А.А. Кузнец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2:00Z</dcterms:created>
  <dc:creator>USER</dc:creator>
  <dc:description/>
  <cp:keywords/>
  <dc:language>en-US</dc:language>
  <cp:lastModifiedBy>Шевякова Светлана Евгеньевна</cp:lastModifiedBy>
  <cp:lastPrinted>2024-05-24T15:16:00Z</cp:lastPrinted>
  <dcterms:modified xsi:type="dcterms:W3CDTF">2024-10-16T13:19:00Z</dcterms:modified>
  <cp:revision>9</cp:revision>
  <dc:subject/>
  <dc:title/>
</cp:coreProperties>
</file>