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6" w:after="26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  <w:br/>
        <w:t>к проекту решения Собрания депутатов</w:t>
        <w:br/>
        <w:t>Плесецкого муниципального округа Архангельской области</w:t>
      </w:r>
    </w:p>
    <w:p>
      <w:pPr>
        <w:pStyle w:val="Normal"/>
        <w:spacing w:lineRule="auto" w:line="264"/>
        <w:jc w:val="center"/>
        <w:rPr/>
      </w:pPr>
      <w:r>
        <w:rPr>
          <w:sz w:val="28"/>
          <w:szCs w:val="28"/>
        </w:rPr>
        <w:t>«О внесении изменений в Положение</w:t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t>о муниципальном жилищном контроле на территории</w:t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t>Плесецкого муниципального округа Архангельской области, утвержденное решение Собрания депутатов Плесецкого муниципального округа Архангельской области от 21 декабря 2021 года № 33</w:t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в редакции решения от 25 июня 2024 года № 209)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разработан в целях усовершенствования и организации деятельности по муниципальному жилищному контролю на территории Плесецкого муниципальн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ом решения предлагается дополнить перечь лиц, уполномоченных осуществлять муниципальный жилищного контроль на территории Плесецкого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ечень лиц уполномоченных на осуществление муниципального жилищного контроля проектом решения включе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вый заместитель главы Плесецкого муниципальн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ачальник территориального отдела администрации Плесецкого муниципальн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ы территориального отдела администрации Плесецкого муниципальн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же проектом решения предлагается наделить полномочиями по принятию решения о необходимости проведения контрольных (надзорных) мероприятий первого заместителя главы Плесецого муниципальн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лесецкого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круга Архангельской области                                                       А.А. Кузнецов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52:00Z</dcterms:created>
  <dc:creator>USER</dc:creator>
  <dc:description/>
  <cp:keywords/>
  <dc:language>en-US</dc:language>
  <cp:lastModifiedBy>Шевякова Светлана Евгеньевна</cp:lastModifiedBy>
  <cp:lastPrinted>2024-05-24T15:16:00Z</cp:lastPrinted>
  <dcterms:modified xsi:type="dcterms:W3CDTF">2024-10-16T09:52:00Z</dcterms:modified>
  <cp:revision>8</cp:revision>
  <dc:subject/>
  <dc:title/>
</cp:coreProperties>
</file>