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лесном контрол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целях усовершенствования и организации деятельности по муниципальному лесному контролю на территории Плес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редлагается дополнить перечь лиц, уполномоченных осуществлять муниципальный лесной контроль на территории Плес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лиц уполномоченных на осуществление муниципального лесного контроля проектом решения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заместитель главы Плес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территориального отдела администрации Плес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ектом решения предлагается наделить полномочиями по принятию решения о необходимости проведения контрольных (надзорных) мероприятий первого заместителя главы Плесец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24-05-24T15:16:00Z</cp:lastPrinted>
  <dcterms:modified xsi:type="dcterms:W3CDTF">2024-10-16T13:25:00Z</dcterms:modified>
  <cp:revision>12</cp:revision>
  <dc:subject/>
  <dc:title/>
</cp:coreProperties>
</file>