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" w:after="2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br/>
        <w:t>к проекту решения Собрания депутатов</w:t>
        <w:br/>
        <w:t>Плесецкого муниципального округа Архангель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перечня видов муниципального контроля в Плесецком муниципальном округе Архангельской области и органах местного самоуправления, уполномоченных на их осуществление, утвержденный решением Собрания депутатов Плесецкого муниципального округа Архангельской области от 21 декабря 2021 года № 3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в целях актуализации уполномоченных лиц на осуществление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Архангельской области                                                       А.А. Кузнец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2:00Z</dcterms:created>
  <dc:creator>USER</dc:creator>
  <dc:description/>
  <cp:keywords/>
  <dc:language>en-US</dc:language>
  <cp:lastModifiedBy>Шевякова Светлана Евгеньевна</cp:lastModifiedBy>
  <cp:lastPrinted>2024-05-24T15:16:00Z</cp:lastPrinted>
  <dcterms:modified xsi:type="dcterms:W3CDTF">2024-10-16T11:05:00Z</dcterms:modified>
  <cp:revision>12</cp:revision>
  <dc:subject/>
  <dc:title/>
</cp:coreProperties>
</file>