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ых правовых актов, отмены, принят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или дополнения которых потребу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нятие решения Собрания депутатов Плесецкого муниципального округа  «О внесении изменений и дополнени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решение Собрания депутатов Плесецкого муниципального округа Архангельской области от 19 декабря 2023 года № 183 «О бюджете Плесецкого муниципального округа Архангельской области на 2024 год и на плановый период 2025 и 2026 годов» (в редакции решения от 6 февраля 2024 года № 191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т 16 апреля 2024г № 196, от 25 июня 2024г № 206, от 24 сентября 2024г № 217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решения Собрания депутатов Плесецкого муниципального округа «О внесении изменений и дополнений в решение Собрания депутатов Плесецкого муниципального округа Архангельской области от 19 декабря 2023 года № 183 «О бюджете Плесецкого муниципального округа Архангельской области на 2024 год и на плановый период 2025 и 2026 годов» (в редакции решения от 6 февраля 2024 года № 191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от 16 апреля 2024г № 196, от 25 июня 2024г № 206, от 24 сентября 2024г № 2017) не потребует отмены, внесения изменений и дополнений в муниципальные правовые акты Плесецкого муниципального округа Архангель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ы Плесецкого муниципального 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Архангельской области</w:t>
        <w:tab/>
        <w:tab/>
        <w:tab/>
        <w:t xml:space="preserve">                             С.В. Куниц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10:00Z</dcterms:created>
  <dc:creator>Баданина Е.Г.</dc:creator>
  <dc:description/>
  <cp:keywords/>
  <dc:language>en-US</dc:language>
  <cp:lastModifiedBy>Латышева Ольга Яковлевна</cp:lastModifiedBy>
  <cp:lastPrinted>2024-06-10T16:42:00Z</cp:lastPrinted>
  <dcterms:modified xsi:type="dcterms:W3CDTF">2024-10-28T09:54:00Z</dcterms:modified>
  <cp:revision>98</cp:revision>
  <dc:subject/>
  <dc:title>Перечень</dc:title>
</cp:coreProperties>
</file>