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«О внесении изменения в решение Собрания депутатов  Плесецкого муниципального округа Архангельской области от 16 ноября 2021 года № 7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«О налоге на имущество физических лиц»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176-ФЗ)  внесены изменения в части первую и вторую Налогового кодекса Российской Федерации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76-ФЗ расширены полномочия органов местного самоуправления по установлению более высоких налоговых ставок в отношении дорогостоящего имущества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Так в отношении объектов недвижимого имущества, налоговая база в отношении которых определяется как кадастровая стоимость и кадастровая стоимость каждого из которых превышает 300,0 млн. рублей, налоговые ставки по налогу на имущество физических лиц могут быть повышены до 2,5 процентов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налогового органа на территории Плесецкого муниципального округа отсутствуют объекты, кадастровая стоимость которых превышает 300,0 млн. рублей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этого указанные изменения не повлияют на доходы Плесецкого муниципального округа, однако проектом решения предлагается привести пункт 2 решения Собрания депутатов Плесецкого муниципального округа Архангельской области от 16 ноября 2021 года № 7 «О налоге на имущество физических лиц» (далее – решение № 7) в соответствие с пунктом 2 статьи 406  Налогового кодекса Российской Федерации.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целях увеличения поступления налога на доходы физических лиц предлагается пересмотр ставок по следующим направлениям: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 пункта 2 статьи 406 Налогового кодекса Российской Федерации установлено, что нормативно-правовыми актами представительных органов муниципальных образований предусматриваются налоговые ставки, не превышающие 0,1 процента в отношении: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единых недвижимых комплексов, в состав которых входит хотя бы один жилой дом;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При этом согласно пункту 3 статьи 406 налоговые ставки, указанные в подпункте 1 пункта 2, могут быть уменьшены до нуля или увеличены, но не более чем в три раза нормативными правовыми актами представительных органов муниципальных образований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решением № 7 ставки для указанных объектов установлены в размере 0,1 процента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го министерством финансов Архангельской области Архангельской области анализа в сравнении с динамикой поступления местных налогов, исчисляемых на территории Вологодской области, численность населения которой превышает численность населения Архангельской области всего на 18 процентов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/>
        <w:t>Сравнительный анализ динамики поступлений налога на имущество физических лиц представлен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55"/>
        <w:gridCol w:w="1254"/>
        <w:gridCol w:w="1254"/>
        <w:gridCol w:w="1254"/>
        <w:gridCol w:w="1254"/>
        <w:gridCol w:w="130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2023 г./2019 г.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небольшую разницу в численности населения, поступление налога на имущество физических лиц в бюджет Вологодской области значительно превышает суммы налога на имущество физических лиц Архангельской области (в 2,3 раза).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Вологодской области в каждом муниципальном образовании установлены максимальные ставки 0,3 процента.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рекомендаций правительства Архангельской области предлагается увеличить ставку для объектов указанных в подпункте 1 пункта 2 статьи 406 Налогового кодекса Российской Федерации до 0,3 процента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 избежание резкого скачка размера налога для плательщиков Плесецкого муниципального округа проектом решения предлагается увеличение ставки растянуть на 2 захода, а именно в 2025 году – 0,2 процента и начиная с 2026 года – 0,3 процента.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полнительном анализе, проведенном финансовым управлением администрации Плесецкого муниципального округа Архангельской области, решений представительных органов муниципальных образований Вологодской области выявлено, что в подавляющем большинстве приняты максимальные налоговые ставки, установленные подпунктом 2 пункта 2 статьи 406 Налогового кодекса Российской Федерации, в размере 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стоящего Кодекса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 указанным объектам налогообложения относятся административно-деловые центры и торговые центры (комплексы) и помещения в них и 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Архангельской области также у значительной части муниципальных образований ставка установлена на максимальном уровне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лесецком муниципальном округе Архангельской области ставки по указанным объектам определены в следующих размерах: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условии, что кадастровая стоимость объекта недвижимого имущества не превышает 13 миллионов рублей  - 1,0 процент;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, что кадастровая стоимость объекта недвижимого имущества превышает 13 миллионов рублей  - 2,0 процент;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налогового органа потери бюджета при  этом составляют 4 767 тыс. рублей.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у части муниципальных образования Плесецкого района до перехода в округ уже действовали налоговые ставки в размере 2 процента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ектом решения предлагается установить ставк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ля объектов недвижимого имущества, кадастровая стоимость которых не превышает 13 миллионов рублей, в 2025 году - 1,5 процента и начиная с 2026 года - 2 процента. </w:t>
      </w:r>
    </w:p>
    <w:p>
      <w:pPr>
        <w:pStyle w:val="Normal"/>
        <w:keepNext w:val="tru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 Налогового кодекса Российской Федерации данное решение Собрания депутатов Плесецкого муниципального округа вступит в силу </w:t>
      </w:r>
      <w:r>
        <w:rPr>
          <w:sz w:val="28"/>
          <w:szCs w:val="28"/>
        </w:rPr>
        <w:t>с 1 января 2025 года</w:t>
      </w:r>
      <w:r>
        <w:rPr>
          <w:color w:val="000000"/>
          <w:sz w:val="28"/>
          <w:szCs w:val="28"/>
        </w:rPr>
        <w:t xml:space="preserve">, но </w:t>
      </w:r>
      <w:r>
        <w:rPr>
          <w:sz w:val="28"/>
          <w:szCs w:val="28"/>
        </w:rPr>
        <w:t>не ранее чем по истечении одного месяца со дня его официального опубликования.</w:t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keepNext w:val="true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color w:val="000000"/>
      <w:sz w:val="2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7:00Z</dcterms:created>
  <dc:creator>Miroshnichenko</dc:creator>
  <dc:description/>
  <cp:keywords/>
  <dc:language>en-US</dc:language>
  <cp:lastModifiedBy>Лопатина Вера Николаевна</cp:lastModifiedBy>
  <cp:lastPrinted>2024-09-13T13:43:00Z</cp:lastPrinted>
  <dcterms:modified xsi:type="dcterms:W3CDTF">2024-09-13T10:54:00Z</dcterms:modified>
  <cp:revision>51</cp:revision>
  <dc:subject/>
  <dc:title/>
</cp:coreProperties>
</file>