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«О туристическом налоге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176-ФЗ) с 1 января 2025 года вводится новый вид местного налога – туристический налог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налог устанавливается Налоговым кодексом Российской Федерации и нормативными правовыми актами представительных органов муниципальных образований,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я налог, представительные органы муниципальных образований определяют налоговую ставку в пределах, установленных главой 33.1 Налогового кодекса Российской Федерации.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туристического налога признаются организации и физические лица, оказывающие услуги по предоставлению мест для временного проживания физических лиц 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Объектом налогообложения будет признавать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х Федеральным законом от 24 ноября 1996 года № 132-ФЗ «Об основах туристической деятельности в Российской Федерации»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определяется как стоимость оказываемой услуги, а налоговые ставки устанавливаются нормативными правовыми актами представительных органов муниципальных образований в размерах, не превышающих в 2025 году 1 процента, в 2026 году – 2 процентов, в 2027 году – 3 процентов, в 2028 году – 4 процентов, начиная с 2029 году – 5 процентов от налоговой базы. 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сумма туристического налога не может быть меньше 100 рублей за сутки проживания.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проектом решения Собрания депутатов Плесецкого муниципального округа Архангельской области «О туристическом налоге» предлагается ввести на территории Плесецкого муниципального округа Архангельской области туристический налог со следующими налоговыми ставками: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- 1 процент от налоговой базы; 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- 2 процента от налоговой базы;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- 3 процента от налоговой базы; 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- 4 процента от налоговой базы; 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29 года - 5 процентов от налоговой базы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Налогового кодекса Российской Федерации данное решение Собрания депутатов Плесецкого муниципального округа вступит в силу </w:t>
      </w:r>
      <w:r>
        <w:rPr>
          <w:sz w:val="28"/>
          <w:szCs w:val="28"/>
        </w:rPr>
        <w:t>с 1 января 2025 года</w:t>
      </w:r>
      <w:r>
        <w:rPr>
          <w:color w:val="000000"/>
          <w:sz w:val="28"/>
          <w:szCs w:val="28"/>
        </w:rPr>
        <w:t xml:space="preserve">, но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.</w:t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z w:val="2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Miroshnichenko</dc:creator>
  <dc:description/>
  <cp:keywords/>
  <dc:language>en-US</dc:language>
  <cp:lastModifiedBy>Лопатина Вера Николаевна</cp:lastModifiedBy>
  <cp:lastPrinted>2023-05-17T15:00:00Z</cp:lastPrinted>
  <dcterms:modified xsi:type="dcterms:W3CDTF">2024-09-23T13:28:00Z</dcterms:modified>
  <cp:revision>51</cp:revision>
  <dc:subject/>
  <dc:title/>
</cp:coreProperties>
</file>