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Председателю Собрания депутатов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 xml:space="preserve">Плесецкого муниципального округа 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Архангельской области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  <w:t>А.В. Владыкину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4248" w:firstLine="480"/>
        <w:jc w:val="both"/>
        <w:rPr/>
      </w:pPr>
      <w:r>
        <w:rPr>
          <w:sz w:val="24"/>
        </w:rPr>
        <w:t>от главного специалиста аппарата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Собрания депутатов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 xml:space="preserve">Плесецкого муниципального округа 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Архангельской области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  <w:t>Н.А. Зыковой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  <w:t>ЗАКЛЮЧЕНИЕ</w:t>
      </w:r>
    </w:p>
    <w:p>
      <w:pPr>
        <w:pStyle w:val="21"/>
        <w:jc w:val="center"/>
        <w:rPr/>
      </w:pPr>
      <w:r>
        <w:rPr>
          <w:i/>
          <w:sz w:val="24"/>
        </w:rPr>
        <w:t>о результатах проведения предварительной правовой экспертизы</w:t>
      </w:r>
    </w:p>
    <w:p>
      <w:pPr>
        <w:pStyle w:val="21"/>
        <w:jc w:val="center"/>
        <w:rPr>
          <w:i/>
          <w:i/>
          <w:sz w:val="24"/>
        </w:rPr>
      </w:pPr>
      <w:r>
        <w:rPr>
          <w:i/>
          <w:sz w:val="24"/>
        </w:rPr>
        <w:t xml:space="preserve">проекта решения Собрания депутатов </w:t>
      </w:r>
    </w:p>
    <w:p>
      <w:pPr>
        <w:pStyle w:val="21"/>
        <w:jc w:val="center"/>
        <w:rPr>
          <w:i/>
          <w:i/>
          <w:sz w:val="24"/>
        </w:rPr>
      </w:pPr>
      <w:r>
        <w:rPr>
          <w:i/>
          <w:sz w:val="24"/>
        </w:rPr>
        <w:t>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риложение к решению Собрания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есецкого муниципального округа Архангельской области от 19 декабря 2023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81 «Об утверждении прогнозного плана приватизации муниципального имущества Плесецкого муниципального округа Архангельской области на 2024-2026 годы» (в редакции решений от 25 июня 2024 года № 203, от 13 августа 2024 года № 21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Представленный проект решения рассмотрен на предмет его соответствия Конституции Российской Федерации, действующему законодательству Российской Федерации и Архангельской области, Уставу Плесецкого муниципального округа Архангельской области, нормативным правовым и иным правовым актам Собрания депутатов Плесецкого муниципального округа Архангельской области.</w:t>
      </w:r>
    </w:p>
    <w:p>
      <w:pPr>
        <w:pStyle w:val="21"/>
        <w:ind w:firstLine="709"/>
        <w:jc w:val="both"/>
        <w:rPr/>
      </w:pPr>
      <w:r>
        <w:rPr>
          <w:sz w:val="24"/>
          <w:u w:val="single"/>
        </w:rPr>
        <w:t>Предоставлены следующие документы</w:t>
      </w:r>
      <w:r>
        <w:rPr>
          <w:sz w:val="24"/>
        </w:rPr>
        <w:t>: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- сопроводительное письмо;</w:t>
      </w:r>
    </w:p>
    <w:p>
      <w:pPr>
        <w:pStyle w:val="21"/>
        <w:ind w:firstLine="709"/>
        <w:jc w:val="both"/>
        <w:rPr/>
      </w:pPr>
      <w:r>
        <w:rPr>
          <w:sz w:val="24"/>
        </w:rPr>
        <w:t>- проект решения;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- пояснительная записка;</w:t>
      </w:r>
    </w:p>
    <w:p>
      <w:pPr>
        <w:pStyle w:val="21"/>
        <w:ind w:firstLine="720"/>
        <w:jc w:val="both"/>
        <w:rPr/>
      </w:pPr>
      <w:r>
        <w:rPr>
          <w:sz w:val="24"/>
        </w:rPr>
        <w:t>- перечень муниципальных правовых актов, отмены, изменения или дополнения которых потребует принятие данного решения;</w:t>
      </w:r>
    </w:p>
    <w:p>
      <w:pPr>
        <w:pStyle w:val="21"/>
        <w:ind w:firstLine="720"/>
        <w:jc w:val="both"/>
        <w:rPr>
          <w:sz w:val="24"/>
        </w:rPr>
      </w:pPr>
      <w:r>
        <w:rPr>
          <w:sz w:val="24"/>
        </w:rPr>
        <w:t>- финансово-экономическое обосно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оответствии с частью 3 статьи 51 Федерального закона от 6 октября 2003 года             № 131-ФЗ «Об общих принципах организации местного самоуправления в Российской Федерации»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.</w:t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 подпунктом 2 статьи 3 Положения о порядке и условиях приватизации муниципального имущества Плесецкого муниципального округа Архангельской области, утвержденного решением Собрания депутатов Плесецкого муниципального округа Архангельской области от 15 февраля 2022 года № 54, утверждение прогнозного плана приватизации на очередной финансовый год и основных направлений приватизации муниципального имущества на плановый период, относится к полномочиям Собрания депутатов Плесецкого муниципального округа Архангель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К представленному проекту имеются следующие замеча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в нарушение пункта 5 статьи 6 Положения о порядке и условиях приватизации муниципального имущества Плесецкого муниципального округа Архангельской области, утвержденного решением от 15 февраля 2022 года № 54 (далее – Положение), к проекту решения не приложены выписки из реестра муниципального имущества по каждому объекту, подлежащему включению в пл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в нарушение пункта 4 статьи 6 Положения в составе проекта решения отсутствует  заключение уполномоченного органа (Управления муниципального имущества администрации) о проделанной работе по определению целесообразности включения объектов в пл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К представленному проекту решения иных замечаний не имеется, предложений к представленному проекту решения нет, </w:t>
      </w:r>
      <w:r>
        <w:rPr>
          <w:b/>
        </w:rPr>
        <w:t xml:space="preserve">проект рекомендован </w:t>
      </w:r>
      <w:r>
        <w:rPr/>
        <w:t>для рассмотрения на                       29 очередной сессии Собрания депутатов.</w:t>
      </w:r>
    </w:p>
    <w:p>
      <w:pPr>
        <w:pStyle w:val="Normal"/>
        <w:widowControl w:val="false"/>
        <w:ind w:firstLine="709"/>
        <w:jc w:val="both"/>
        <w:rPr/>
      </w:pPr>
      <w:r>
        <w:rPr/>
        <w:t>В представленном проекте решения положения, способствующие созданию условий для проявления коррупции, не выявл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TextBody"/>
        <w:widowControl w:val="false"/>
        <w:spacing w:before="0" w:after="0"/>
        <w:jc w:val="both"/>
        <w:rPr>
          <w:b/>
          <w:b/>
        </w:rPr>
      </w:pPr>
      <w:r>
        <w:rPr>
          <w:b/>
        </w:rPr>
        <w:t>Главный специалист аппарата Собрания депутатов</w:t>
      </w:r>
    </w:p>
    <w:p>
      <w:pPr>
        <w:pStyle w:val="TextBody"/>
        <w:widowControl w:val="false"/>
        <w:spacing w:before="0" w:after="0"/>
        <w:jc w:val="both"/>
        <w:rPr>
          <w:b/>
          <w:b/>
        </w:rPr>
      </w:pPr>
      <w:r>
        <w:rPr>
          <w:b/>
        </w:rPr>
        <w:t>Плесецкого муниципального округа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>Архангельской области                                                                                           Н.А. Зы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59:00Z</dcterms:created>
  <dc:creator>sd03</dc:creator>
  <dc:description/>
  <dc:language>en-US</dc:language>
  <cp:lastModifiedBy>Наталья</cp:lastModifiedBy>
  <cp:lastPrinted>2024-10-22T15:48:00Z</cp:lastPrinted>
  <dcterms:modified xsi:type="dcterms:W3CDTF">2024-10-22T13:59:00Z</dcterms:modified>
  <cp:revision>2</cp:revision>
  <dc:subject/>
  <dc:title>Председателю Собрания депутатов</dc:title>
</cp:coreProperties>
</file>