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приложение к решению Собрания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сецкого муниципального округа Архангельской области от 19 декабря 2023 года № 181 «Об утверждении прогнозного плана приват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имущества Плес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хангельской области на 2024-2026 годы» (в редакции решений от 25 июня 2024 года № 203, от 13 августа 2024 года № 212)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 xml:space="preserve">Основными задачами, функциями и видами деятельности управления муниципального имущества согласно Положения, является совершенствование структуры управления муниципальным имуществом, осуществление контроля за сохранностью муниципального имущества, внесение предложений в проекты программ приватизации, организация и контроль за их реализацию. 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муниципального имущества, пополнения доходной части бюджета округа предлагаем включить в прогнозный план приватизации муниципальное имущество, согласно перечня и реализовать в 2024 году указанное имуще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rPr>
          <w:b/>
          <w:b/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             </w:t>
      </w:r>
      <w:r>
        <w:rPr>
          <w:b/>
          <w:sz w:val="28"/>
        </w:rPr>
        <w:t>А.А. Кузнец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431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 Плесец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круга Архангельской области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5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63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Глава Плесец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круга Архангельской области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9:00Z</dcterms:created>
  <dc:creator>Пирогов М.Ю.</dc:creator>
  <dc:description/>
  <dc:language>en-US</dc:language>
  <cp:lastModifiedBy>Васильева Олеся Васильевна</cp:lastModifiedBy>
  <cp:lastPrinted>2024-05-31T12:20:00Z</cp:lastPrinted>
  <dcterms:modified xsi:type="dcterms:W3CDTF">2024-10-21T13:29:00Z</dcterms:modified>
  <cp:revision>2</cp:revision>
  <dc:subject/>
  <dc:title>АДМИНИСТРАЦИЯ</dc:title>
</cp:coreProperties>
</file>