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6810" w:leader="none"/>
        </w:tabs>
        <w:ind w:left="5387" w:hanging="0"/>
        <w:jc w:val="right"/>
        <w:rPr>
          <w:b/>
          <w:b/>
          <w:bCs/>
          <w:color w:val="3B2D36"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утверждено 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м администраци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лесецкого муниципального округа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 октября 2024 г. № 2086-ра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подготовки и проведения мероприятий </w:t>
      </w:r>
      <w:r>
        <w:rPr>
          <w:b/>
          <w:bCs/>
          <w:szCs w:val="28"/>
        </w:rPr>
        <w:t xml:space="preserve">на территории Плесецкого муниципального округа месячника безопасности «Ледовая переправа» и надзорно - профилактической операции «Зимняя рыбалк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ериод ледостава 2024-2025 г.г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29"/>
        <w:gridCol w:w="1702"/>
        <w:gridCol w:w="3489"/>
        <w:gridCol w:w="16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задачи по подготовке и проведению месячника безопасности на водных объектах в осеннее-зимний период:</w:t>
            </w:r>
          </w:p>
          <w:p>
            <w:pPr>
              <w:pStyle w:val="Normal"/>
              <w:rPr/>
            </w:pPr>
            <w:r>
              <w:rPr/>
              <w:t>- с членами организационного комите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.11.2024 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анизационного комит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офилактическую работу по безопасному поведению на льду с населением, рабочими коллективами на предприятиях и в организациях, с использованием средств массовой информации (радио, телевидения, интернета, памяток и листовок, инструкций, плакатов, аншлагов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ые отделы; отдел территориальной безопас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пределить места, запрещенные для выхода на лед и места массового выхода любителей подледного лова рыбы на водоемах района. Установить на данных водоемах запрещающие знаки и предупреждающие аншлаг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КУ «Центр ГИМС МЧС России по Архангельской области» Плесецкий инспекторский участок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рриториальные отделы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овать в ходе проведения месячника в организациях и </w:t>
            </w:r>
            <w:r>
              <w:rPr>
                <w:szCs w:val="28"/>
              </w:rPr>
              <w:t>образовательных учреждения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ъяснение населению правил безопасного поведения на воде при ледоставе и в зимний период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учение граждан действиям по оказанию помощи людям, терпящим бедстви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оведение </w:t>
            </w:r>
            <w:r>
              <w:rPr>
                <w:color w:val="000000"/>
                <w:szCs w:val="28"/>
              </w:rPr>
              <w:t xml:space="preserve">в </w:t>
            </w:r>
            <w:r>
              <w:rPr>
                <w:szCs w:val="28"/>
              </w:rPr>
              <w:t>образовательных учреждениях</w:t>
            </w:r>
            <w:r>
              <w:rPr/>
              <w:t xml:space="preserve"> занятий, встреч, бесед, конкурсов, викторин, игр, соревнований, направленных на предупреждение случаев гибели детей н</w:t>
            </w:r>
            <w:r>
              <w:rPr>
                <w:szCs w:val="28"/>
              </w:rPr>
              <w:t>а водоемах района</w:t>
            </w:r>
            <w:r>
              <w:rPr/>
              <w:t xml:space="preserve"> </w:t>
            </w:r>
            <w:r>
              <w:rPr>
                <w:szCs w:val="28"/>
              </w:rPr>
              <w:t>при ледоставе и в зимний пери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ые отделы; отдел территориальной безопасности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ть мероприятия по выявлению мест несанкционированного образования автогужевых и пеших ледовых переправ, недопущению выхода на них людей и выезда транспор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ые отде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местных рейдов и патрулирований с представителями ФКУ «Центр ГИМС МЧС России по Архангельской области» Плесецкий инспекторский участок, Государственной инспекцией безопасности дорожного движения (ОМВД России «Плесецкий» (в том числе ГИБДД)) и дорожными службами по обеспечению безопасности людей на ледовых переправах, местах массовых мероприятий и выхода рыбаков на лед, особенно в выходные и праздничные дн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ые отделы; отдел территориальной безопасност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КУ «Центр ГИМС МЧС России по Архангельской области» Плесецкий инспекторский участок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МВД России «Плесецки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местных рейдов и патрулирований с представителями ФКУ «Центр ГИМС МЧС России по Архангельской области» Плесецкий инспекторский участок, инспекцией по делам несовершеннолетних ОМВД России «Плесецкий» (в том числе ПДН) и службой участковых уполномоченных полиции ОМВД России «Плесецкий» (ОУУП и ПДН) по обеспечению безопасности людей на ледовых переправах, местах массовых мероприятий и выхода рыбаков на лед, особенно в выходные и праздничные дн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ые отделы; отдел территориальной безопасност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КУ «Центр ГИМС МЧС России по Архангельской области» Плесецкий инспекторский участок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ОМВД России «Плесецки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отчетный материал организаций, образовательных учреждений, территориальных отделов о проведении месячника безопасности на водных объектах в осеннее-зимний пери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.12.2024 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организационного комитета;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территориальной безопас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4:00Z</dcterms:created>
  <dc:creator>Белова Елена Павловна</dc:creator>
  <dc:description/>
  <dc:language>en-US</dc:language>
  <cp:lastModifiedBy>Пользователь</cp:lastModifiedBy>
  <cp:lastPrinted>2024-10-23T12:57:00Z</cp:lastPrinted>
  <dcterms:modified xsi:type="dcterms:W3CDTF">2024-10-24T08:04:00Z</dcterms:modified>
  <cp:revision>2</cp:revision>
  <dc:subject/>
  <dc:title/>
</cp:coreProperties>
</file>