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8» октября 2024 года № 363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44"/>
        <w:gridCol w:w="617"/>
        <w:gridCol w:w="2389"/>
        <w:gridCol w:w="144"/>
        <w:gridCol w:w="3721"/>
        <w:gridCol w:w="2290"/>
        <w:gridCol w:w="1146"/>
        <w:gridCol w:w="1145"/>
        <w:gridCol w:w="1145"/>
        <w:gridCol w:w="1145"/>
        <w:gridCol w:w="710"/>
      </w:tblGrid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Изготовление печатных листовок (памяток) в количестве 200 шт., по тематике противодействия экстремизму и терроризму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округ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ИНП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ИНППВ (доливка водой, обновление указателей, расчистка подъездов к ИНП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200 шт. (пропаганда пожарной безопасности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8 добровольных пожарных др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2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содержание мест массового отдыха населения у (на) на водных объектов (ах) Плесецкого муниципального округа у (на) озере Пуксоозеро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Изготовление печатных листовок и памяток в количестве 200 шт. (пропаганда безопасного поведения населения на водных объектах)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 Приобретение аэролодки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8">
    <w:name w:val="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Style21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8:00Z</dcterms:created>
  <dc:creator>Орлов Сергей Игоревич</dc:creator>
  <dc:description/>
  <dc:language>en-US</dc:language>
  <cp:lastModifiedBy>User</cp:lastModifiedBy>
  <cp:lastPrinted>2024-10-04T14:45:00Z</cp:lastPrinted>
  <dcterms:modified xsi:type="dcterms:W3CDTF">2024-10-10T06:48:00Z</dcterms:modified>
  <cp:revision>2</cp:revision>
  <dc:subject/>
  <dc:title/>
</cp:coreProperties>
</file>