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2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8» октября 2024 года № 363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Обеспечение безопасности и охраны жизни людей на водных объект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и охраны жизни людей на водных объектах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есецкого муниципального округа, Управление образования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ецкий инспекторский участок ГИМС ГУ МЧС России по АО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безопасного пребывания граждан в местах массового отдыха на (у) водных объектах на территории Плесецкого муниципального округа, путём формирования инфраструктуры мест массового отдыха населения на (у) данных водных объектах и развития системы обеспечения безопасности людей на водных объектах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пасательных постов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орудование зон отдыха на водных объектах и иных мест купания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ировки сил и средств обеспечения безопасности людей на водных объектах на территории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населения в области обеспечения безопасности людей на водных объе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г. в один этап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: 1 49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76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365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-  365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одпрограммы осуществляется из бюджета Плесец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ные объемы финансирования ежегодно подлежат уточнению с учетом возможностей бюджета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48:00Z</dcterms:created>
  <dc:creator>Орлов Сергей Игоревич</dc:creator>
  <dc:description/>
  <dc:language>en-US</dc:language>
  <cp:lastModifiedBy>User</cp:lastModifiedBy>
  <cp:lastPrinted>2024-10-01T12:43:00Z</cp:lastPrinted>
  <dcterms:modified xsi:type="dcterms:W3CDTF">2024-10-10T06:48:00Z</dcterms:modified>
  <cp:revision>2</cp:revision>
  <dc:subject/>
  <dc:title/>
</cp:coreProperties>
</file>