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8» октября 2024 года № 363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пожарная безопасность и 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АО «ОГПС-15», АГПС и ГЗ АО, ДПК ВДПО АО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, Отдел территориальной безопасности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районного звена территориальной подсистемы  единой государственной системы предупреждения и ликвидации чрезвычайных ситуаций 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  для ликвидации чрезвычайных ситуаций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гг. в один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7 88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 58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150,0 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 работ, услуг для государственных и муниципальных нужд"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8:00Z</dcterms:created>
  <dc:creator>Орлов Сергей Игоревич</dc:creator>
  <dc:description/>
  <dc:language>en-US</dc:language>
  <cp:lastModifiedBy>User</cp:lastModifiedBy>
  <cp:lastPrinted>2024-09-18T09:40:00Z</cp:lastPrinted>
  <dcterms:modified xsi:type="dcterms:W3CDTF">2024-10-10T06:48:00Z</dcterms:modified>
  <cp:revision>2</cp:revision>
  <dc:subject/>
  <dc:title/>
</cp:coreProperties>
</file>