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font292;Times New Roman" w:cs="Times New Roman"/>
          <w:sz w:val="28"/>
          <w:szCs w:val="28"/>
        </w:rPr>
      </w:pPr>
      <w:r>
        <w:rPr>
          <w:rFonts w:eastAsia="font292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ont292;Times New Roman" w:cs="Times New Roman"/>
          <w:sz w:val="28"/>
          <w:szCs w:val="28"/>
        </w:rPr>
      </w:pPr>
      <w:r>
        <w:rPr>
          <w:rFonts w:eastAsia="font292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физической культуры и спорта и повыш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реализации молодёжной полит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01 октября 2024 года № 34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Плесецкого муниципального округа «Развитие физической культуры и спорта и повышение эффективности реализации молодёжной поли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6"/>
        <w:gridCol w:w="1701"/>
        <w:gridCol w:w="1995"/>
        <w:gridCol w:w="1453"/>
        <w:gridCol w:w="1417"/>
        <w:gridCol w:w="1418"/>
        <w:gridCol w:w="1300"/>
        <w:gridCol w:w="1300"/>
        <w:gridCol w:w="401"/>
      </w:tblGrid>
      <w:tr>
        <w:trPr/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Значения целевых показателей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Муниципальная программа Плесецкого муниципального округа «Развитие физической культуры и спорта и повышение эффективности реализации молодёжной политики»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. Доля граждан, систематически занимающихся физической культурой и спортом, от общей численности населения Плесецк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;Times New Roman" w:cs="Times New Roman"/>
                <w:bCs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</w:rPr>
              <w:t>2. Доля населения Плесецкого округа, принявших участие в тестировании ВФСК ГТО, от общего количеств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. Доля молодых граждан, участвующих в деятельности молодежных и детских общественных объединений, органов молодежного самоуправления (от общего количества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одпрограмма № 1«Развитие физической культуры и спорта на территории Плесецкого муниципального округа» 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. Доля граждан, систематически занимающихся физической культурой и спортом, от общей численности населения Плесец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</w:rPr>
              <w:t>Доля детей и молодёжи в возрасте до 35 лет, вовлечённых в физкультурно – оздоровитель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;Times New Roman" w:cs="Times New Roman"/>
                <w:bCs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</w:rPr>
              <w:t>3. Доля населения Плесецкого округа, принявших участие в тестировании ВФСК ГТО, от общего количеств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ичество веденных в эксплуатацию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одпрограмма № 2 «Молодёжь Плесецкого муниципального округа»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. Количество  молодых граждан, участвующих в мероприятиях подпрограммы № 2 (от общего количества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. Доля молодых граждан, участвующих в деятельности молодежных и детских общественных объединений, органов молодежного самоуправления (от общего количества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. Количество вступивших во всероссийское общественно-государственное движение детей и молодёжи «Движение пер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4. Число трудоустроенных несовершеннолетних граждан в рамках мероприятия по содействию труд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источники информации о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2"/>
        <w:gridCol w:w="4821"/>
        <w:gridCol w:w="3537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Наименование целевых показателей муниципальной 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орядок расч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1. Доля граждан, систематически занимающихся физической культурой </w:t>
              <w:br/>
              <w:t>и спортом, в общей численности населения Плесецкого округ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количество граждан, систематически занимающихся физической культурой и спортом на конец отчетного периода / общая численность населения на конец отчетного периода х 1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  <w:br/>
              <w:t>(для формы федерального статистического наблюдения № 1-ФК)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. Доля населения Плесецкого округа, принявших участие в тестировании ВФСК ГТО, от общего количества насел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 Плесецкого округа, принявших участие в тестировании ВФСК Г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/ общая численность населения на конец отчетного периода х 10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отчет по форме 2-ГТО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. Доля молодых граждан, участвующих в деятельности молодежных и детских общественных объединений (от общего количества молодеж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ДМГоо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= (КМГмдоо +КМГмсу)/ОКМГ х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ДМГоо – доля молодых граждан, участвующих в деятельности молодежных и детских общественных объединений (от общего количества молодеж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КМГмдоо – количество молодых граждан, участвующих в деятельности молодежных </w:t>
              <w:br/>
              <w:t>и детских общественных объединений</w:t>
              <w:br/>
              <w:t>(на конец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КМГмсу – количество молодых граждан, участвующих в деятельности органов молодежного самоуправления (на конец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ОКМГ – общее количество молодых </w:t>
              <w:br/>
              <w:t xml:space="preserve">граждан в Плесецком округе (в возрасте </w:t>
              <w:br/>
              <w:t>от 14 до 35 лет включительно) (на конец отчетного периода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Информация территориальных отделов для молодежного паспорта округа, информация управления образования администрации округа, статистические данные о количестве молодежи в возрасте от 14 до 35 ле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2:00Z</dcterms:created>
  <dc:creator>Osr04</dc:creator>
  <dc:description/>
  <dc:language>en-US</dc:language>
  <cp:lastModifiedBy/>
  <cp:lastPrinted>2024-10-01T14:16:00Z</cp:lastPrinted>
  <dcterms:modified xsi:type="dcterms:W3CDTF">2024-10-02T06:2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