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01 октября 2024 года № 349-па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63"/>
      <w:bookmarkStart w:id="1" w:name="Par563"/>
      <w:bookmarkEnd w:id="1"/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 1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физической культуры и спорта и повышение 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реализации молодёжной политики»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11 ноября 2021 года № 789-па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лес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и повышение эффективности реализации молодёжной поли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1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8"/>
        <w:gridCol w:w="14"/>
        <w:gridCol w:w="1549"/>
        <w:gridCol w:w="425"/>
        <w:gridCol w:w="567"/>
        <w:gridCol w:w="851"/>
        <w:gridCol w:w="1134"/>
        <w:gridCol w:w="1134"/>
        <w:gridCol w:w="1131"/>
        <w:gridCol w:w="1420"/>
        <w:gridCol w:w="1134"/>
        <w:gridCol w:w="1134"/>
        <w:gridCol w:w="18"/>
        <w:gridCol w:w="2073"/>
        <w:gridCol w:w="11"/>
        <w:gridCol w:w="24"/>
        <w:gridCol w:w="18"/>
        <w:gridCol w:w="117"/>
        <w:gridCol w:w="11"/>
        <w:gridCol w:w="18"/>
      </w:tblGrid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рубл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реализации мероприятия по годам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– «Развитие физической культуры и спорта на территории Плесецкого муниципального округа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условий для укрепления здоровья населения путём реализации комплекса мероприятий, направленных на развитие массовой физической культуры и спорта среди различных категорий населения округа, и для развития видов спорта на территории Плесецкого округа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: Привлечение детей, молодёжи, населения к систематическим занятиям физической культурой и спорто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спортивных результатов спортсменов сборных команд Плесецкого округа при выступлениях на областных, на всероссийских и международных соревнованиях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ых спортивных соревнований, участие в областных соревнованиях, спартакиадах, физкультурно – спортивных мероприятиях («Беломорские игры», Сельские игры» и т.д.), подготовка и участие во всероссийских и международных соревнованиях.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культуры, туризма, сорта и социа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82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655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8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500,0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систематически занимающихся физической культурой и спортом до 35 % от общего населения к окончанию 2024 г.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Си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2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100,0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56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5655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4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00,0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:  Укрепление материально – технической базы, создание условий для учебно – тренировочного и образовательного процесса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стройство спортивных сооружений (обустройство объектов городской инфраструктуры, парковых и рекреационных зон, обустройство плоскостных спортивных сооружений) , приобретение спортивн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, туризма, спорта и социальной работы, А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53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135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8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0,0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не менее одной спортивной площадки в год на территории округа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Си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78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883,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Си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,0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2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5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:  Пропаганда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 нормативов испытаний по ВФСК «Г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культуры, туризма, спорта и социа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внедрение ВФСК «ГТО», привлечение населения к массовым занятиям физической культурой и спортом.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536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791,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4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3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500,0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78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3883,4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57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6908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500,0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– «Молодёжь Плесецкого муниципального округа»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овлечение молодежи в социальную и общественную жизнь района, создание условий для самореализации молодежи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№1: Вовлечение молодежи в общественную жизнь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 и патриотического воспитания молодёжи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молодёжный фору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80 человек в мероприятиях Форума ежегодно.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молодёжный краеведческий форум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50 человек, в том числе из других муниципальных образований области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«Призывник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30 человек ежегодно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Тайфун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ированный центр ПАО «Патриот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ая эстафета «Юнармейской троеборье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ированный центр ПАО «Патриот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50 человек ежегодно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армейская краса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ированный центр ПАО «Патриот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Помни их имена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конструкция памятников</w:t>
            </w:r>
          </w:p>
        </w:tc>
        <w:tc>
          <w:tcPr>
            <w:tcW w:w="17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ивание памяти погибших при защите Отечества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3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382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конструкция не менее двух памятников в год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693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5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1 336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7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7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вест среди молодёжных  общественных объединений Плесецкого округа (Обучающая площадка медиа направления «Мандарин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е отделение детей и молодежи «Движение Первых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0 человек в квесте ежег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и выполнении заданий командами 500 человек ежег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марафон поддержки первичных отделений всероссийского государственного движения «Движение первых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«Движение первых» в Плесецком округ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движения на территории округа, проведение обучающих, координационных мероприятий и закупка атрибутики для выдачи вступившим в движение активистам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лодёжных социальных проектов «Шанс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 районном уровне трёх проектов в сфере ГМП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проекта «Вызов Первых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«Движение первых» в Плесецком окру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70 человек в акции ежегодно.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форум «Школа актива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«Движение первых» в Плесецком округ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70 человек в акции ежегодно.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2: Право молодых граждан на развивающий досуг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оци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0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0,3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40 человек в акции ежегодно.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0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3: Пропаганда здорового образа жизни среди молодёж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портивно-туристический слёт молодёжи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21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80 человек в программе слёта ежегодно.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4: Вовлечение молодёжи в социально значимую деятельност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лонтёрского 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волонтёров «Дорога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молодежи»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1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еятельности волонтерских отрядов, повышение навыков волонтёров, увеличение охвата населения при оказании социальной помощи, участие в слёте волонтеров 70 человек ежегодно.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№5: Поддержка одарённой, талантливой, творческой молодёжи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5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6: Поддержка молодых граждан в сфере профессиональной ориентации, труда и трудоустройства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трудоустройству несовершеннолетних граждан на территории Плесец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16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16,3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14,1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11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1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12,17</w:t>
            </w:r>
          </w:p>
        </w:tc>
        <w:tc>
          <w:tcPr>
            <w:tcW w:w="21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 менее 20 несовершеннолетних граждан при условии победы на в конкурсе областного софинансирования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86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9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4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12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912,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12,17</w:t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7: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у молодых людей отношения к семье и детям как важным жизненным ценностям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фестиваль «Семейная команда»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по делам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е отделение «Движение первых» в Плесецком округ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50 человек, укрепление семейных ценностей, семейного досуга, пропаганда здорового образа жизни.</w:t>
            </w:r>
          </w:p>
        </w:tc>
        <w:tc>
          <w:tcPr>
            <w:tcW w:w="17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молодых патриотов  «Память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лёте не менее 50 человек ежегодно.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8: Профилактика безнадзорности и правонарушений несовершеннолетних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рошюры «Я и право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100 брошюр ежегодно.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светись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Агентства по делам молодежи Архангельской области</w:t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роприятий открытого пространства «Чемодан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93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686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680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89 11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9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912,17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93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36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765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86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37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60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7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969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 9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9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912,17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6291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1478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5780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82 83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12,17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93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36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554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970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37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960 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04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4908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0069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22 63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12,17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2;Times New Roman" w:cs="font292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rFonts w:ascii="Calibri" w:hAnsi="Calibri" w:eastAsia="font292;Times New Roman" w:cs="font292;Times New Roman"/>
      <w:sz w:val="22"/>
      <w:szCs w:val="22"/>
    </w:rPr>
  </w:style>
  <w:style w:type="character" w:styleId="211">
    <w:name w:val="Основной текст 2 Знак1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font292;Times New Roman" w:cs="font292;Times New Roman"/>
      <w:sz w:val="22"/>
      <w:szCs w:val="22"/>
    </w:rPr>
  </w:style>
  <w:style w:type="character" w:styleId="Style17">
    <w:name w:val="Основной текст Знак"/>
    <w:qFormat/>
    <w:rPr>
      <w:rFonts w:ascii="Calibri" w:hAnsi="Calibri" w:eastAsia="font292;Times New Roman" w:cs="font292;Times New Roman"/>
      <w:lang w:eastAsia="zh-CN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12">
    <w:name w:val="Нижний колонтитул Знак1"/>
    <w:qFormat/>
    <w:rPr>
      <w:rFonts w:ascii="Calibri" w:hAnsi="Calibri" w:eastAsia="font292;Times New Roman" w:cs="font292;Times New Roman"/>
      <w:lang w:eastAsia="zh-CN"/>
    </w:rPr>
  </w:style>
  <w:style w:type="character" w:styleId="Style18">
    <w:name w:val="Верхний колонтитул Знак"/>
    <w:qFormat/>
    <w:rPr>
      <w:rFonts w:ascii="Calibri" w:hAnsi="Calibri" w:eastAsia="font292;Times New Roman" w:cs="font292;Times New Roman"/>
      <w:lang w:eastAsia="zh-CN"/>
    </w:rPr>
  </w:style>
  <w:style w:type="character" w:styleId="22">
    <w:name w:val="Текст выноски Знак2"/>
    <w:qFormat/>
    <w:rPr>
      <w:rFonts w:ascii="Segoe UI" w:hAnsi="Segoe UI" w:eastAsia="font292;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eastAsia="Times New Roman" w:cs="Mangal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Times New Roman" w:cs="Times New Roma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20" w:right="0" w:hanging="220"/>
    </w:pPr>
    <w:rPr>
      <w:rFonts w:eastAsia="Times New Roman" w:cs="Times New Roman"/>
    </w:rPr>
  </w:style>
  <w:style w:type="paragraph" w:styleId="Indexheading">
    <w:name w:val="index heading"/>
    <w:basedOn w:val="Normal"/>
    <w:qFormat/>
    <w:pPr>
      <w:suppressLineNumbers/>
      <w:suppressAutoHyphens w:val="false"/>
    </w:pPr>
    <w:rPr>
      <w:rFonts w:eastAsia="Times New Roman" w:cs="Mangal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 w:cs="Times New Roma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8:00Z</dcterms:created>
  <dc:creator>feu10</dc:creator>
  <dc:description/>
  <dc:language>en-US</dc:language>
  <cp:lastModifiedBy/>
  <cp:lastPrinted>2024-10-01T10:48:00Z</cp:lastPrinted>
  <dcterms:modified xsi:type="dcterms:W3CDTF">2024-10-02T06:2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