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1 октября 2024 года № 34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лес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и повышение эффективности реализации молодёжной поли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237"/>
        <w:gridCol w:w="28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и повышение эффективности реализации молодёжной поли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администрации Плесецкого муниципального округа Архангельской области, Отдел культуры, спорта, туризма и соци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Плесец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Развитие физической культуры и спорта на территории Плесецкого муниципаль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Молодёжь Плесецкого муниципаль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изация участия жителей Плесецкого муниципального округа в развитии и продвижении территории через создание оптимальных условий в сфере реализации молодежной политики, 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целевых показателей муниципальной программы приведен в приложении № 2 </w:t>
              <w:br/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1: Обеспечение возможности жителям Плесецкого муниципального округа систематически заниматься физической культурой и спортом, повышение конкурентоспособности спортсменов района на областных и всероссийском уровнях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№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 – технической базы, создание условий для учебно – тренировочного и образовательного процес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№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4: Вовлечение молодежи в социально-экономическую, политическую и общественную жизнь Плесецкого муниципального округа, создание условий для самореализации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ниципальная программа реализуется в один этап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ём финансирования программы – 40 362 919,28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ёт средств местного бюджета – 25 460 439,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4 154 908,1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5 910 069,8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4 год – 6 122 637,17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4 636 412,17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4 636 412,17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ёт средств областного бюдже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945 543,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4 590 970,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2 394 374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6 960 199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ёт средств федерального бюдже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6 936,6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345 60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611 336,6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ая характеристика сферы реализации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важных задач органов государственной власти является воспитание гражданско-патриотического отношения к своему региону, что возможно лишь при объединении и координации усилий государственных, муниципальных, общественных и других организаций различных сфер деятельности, включая физическую культуру, спорт и молодежную политику. </w:t>
      </w:r>
      <w:r>
        <w:rPr>
          <w:rFonts w:cs="Times New Roman" w:ascii="Times New Roman" w:hAnsi="Times New Roman"/>
          <w:sz w:val="28"/>
          <w:szCs w:val="28"/>
        </w:rPr>
        <w:t xml:space="preserve">Сохранение и улучшение физического и духовного здоровья граждан является одной из важнейших задач государственной политики. </w:t>
      </w:r>
    </w:p>
    <w:p>
      <w:pPr>
        <w:pStyle w:val="Normal"/>
        <w:shd w:fill="FFFFFF" w:val="clear"/>
        <w:tabs>
          <w:tab w:val="clear" w:pos="708"/>
          <w:tab w:val="left" w:pos="1210" w:leader="underscor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есецком округе в 2019 году проживало 42 тысячи человек, из них от 14 до 30 лет – 6 695 человек (15,9 % от общей численности). Снижение доли молодёжи относительно общей численности частично объясняется общим спадом рождаемости в 90-е и начале 2000-х годов. Высокими остаются миграционные настроения молодёжи, определяемые экономическими условиями.</w:t>
      </w:r>
    </w:p>
    <w:p>
      <w:pPr>
        <w:pStyle w:val="Normal"/>
        <w:shd w:fill="FFFFFF" w:val="clear"/>
        <w:tabs>
          <w:tab w:val="clear" w:pos="708"/>
          <w:tab w:val="left" w:pos="1210" w:leader="underscor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беспокойство уровень преступности в подростковой и молодёжной среде. На учёте в ПДН состоит 119 человек. На учёте в КДН и ЗП – 57 человек. В 2019 году несовершеннолетними совершено 15 преступлений и 198 правонарушений. Остро стоит вопрос о состоянии здоровья молодёжи Плесецкого округа. 20% молодых людей в возрасте 14-30 лет состоят на диспансерном учёте в медицинских учреждениях. В округе нет больших показателей распространённости употребления «тяжёлых» наркотиков, явно стоит проблема злоупотребления алкогольными и слабоалкогольными напитками, психоактивными веществами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м эффективным средством профилактики негативных явлений в обществе являются патриотическое воспитание, физическая культура и спорт, поддержка инициатив молодежи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этих направлений на протяжении нескольких лет осуществляется в рамках действующих муниципальных программ. За последние годы наметился ряд позитивных тенденций в сфере реализации молодежной политики, развитии физической культуры и спорта. </w:t>
      </w:r>
      <w:r>
        <w:rPr>
          <w:rFonts w:cs="Times New Roman" w:ascii="Times New Roman" w:hAnsi="Times New Roman"/>
          <w:sz w:val="28"/>
          <w:szCs w:val="28"/>
        </w:rPr>
        <w:t xml:space="preserve">Наблюдается положительная динамика численности занимающихся в различных спортивных секциях, повысился рейтинг в Спартакиаде среди обучающихся, расширилась география выездов спортсменов на соревнования, увеличилось количество проводимых в округе соревнований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последние годы стали привлекаться финансовые средства областного бюджета на мероприятия сферы молодёжной политики через участие в конкурсах на софинансирование различных социальных проектов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й программе учтены Стратегия развития физической культуры и спорта в Архангельской области на период до 2025 года,  основные положения Основ государственной молодёжной политики РФ на период до 2025 года, утверждённых распоряжением Правительства РФ 29 ноября 2014 года № 2403-р,  </w:t>
      </w:r>
      <w:r>
        <w:rPr>
          <w:rFonts w:cs="Times New Roman" w:ascii="Times New Roman" w:hAnsi="Times New Roman"/>
          <w:sz w:val="28"/>
          <w:szCs w:val="28"/>
        </w:rPr>
        <w:t xml:space="preserve">областной закон от 20.09.2005 N 83-5-ОЗ "О молодежи и молодежной политике в Архангельской области"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иные нормативные акты в соответствующих сферах деятельности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одпрограмм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АСПОРТ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Развитие физической культуры и спорта на территории Плесецкого муниципального округа»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2"/>
        <w:gridCol w:w="5950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на территории Плесецкого муниципального округа» (далее - подпрограмма № 1)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й работы администрации  Плесецкого муниципального округа Архангельской области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 Плесецкого муниципального округа Архангельской област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 ДО «Детско – юношеская спортивная школа «МБОУ «Плесесецкая средняя общеобразовате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 ДО «Районный центр дополнительного образования» МБОУ «Плесесецкая средняя общеобразовате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№ 5 МБОУ «Североонежская средняя общеобразовательная школа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Дом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населения путём реализации комплекса мероприятий, направленных на развитие массовой физической культуры и спорта среди различных категорий населения и для развития видов спорта на территории Плесецкого муниципальн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 № 1 приведен в приложении № 2 к муниципальной Программе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лечение детей, молодёжи, населения к систематическим занятиям физической культурой и спортом. Повышение спортивных результатов спортсменов  сборных команд Плесецкого муниципального округа при выступлениях на зональных и финальных этапах комплексных областных спортивных соревнованиях, на всероссийских и международных соревн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репление материально – технической базы, создание условий для учебно – тренировочного и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паганда здорового образа жизни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6 годы. Программа реализуется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ём финансирования подпрограммы № 1 – 33 553 616,58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ёт средств ме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2 545 733,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2 год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56 908,1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3 год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300 100,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4 год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393 725,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5 год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097 500,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6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097 500,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ёт средст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ластного бюджета – 11 007 883,46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 – 4 383 883,46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 – 1 624 0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 – 5 000 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 – 0,0 руб.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Характеристика сферы реализации подпрограммы № 1,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основных проблем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составной частью социально – экономического развития Плесец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. Основной задачей в проводимой руководством района государственной политике по развитию физической культуры и спорта является обеспечение прав и возможностей жителей вне зависимости от их возраста, материального или социального положения на удовлетворение своих потребностей в занятиях физической культурой и спортом, воспитание физически и нравственно здорового молодого поколения, создание условий для подготовки спортсменов, представляющих Плесецкий округ на соревнованиях различного уровн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округа действует программа «Развитие физической культуры и спорта и повышение эффективности реализации молодёжной политики на территории Плесецкого муниципального округа на 2022-2024 годы». Оценивая эффективность её реализации относительно подпрограммы №1 «Развитие физической культуры и спорта на территории Плесецкого муниципального округа», можно отметить стабильный рост отдельных показа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округ занял 3 место в общекомандном зачете по программе «54-е Беломорские игры». Высокие результаты показывают спортсмены в таких видах спорта как волейбол, баскетбол, футбол, настольный теннис, полиатлон, лыжные гонки, гребной слалом, пауэрлифтинг и гиревой спорт. </w:t>
      </w:r>
      <w:r>
        <w:rPr>
          <w:rFonts w:cs="Times New Roman" w:ascii="Times New Roman" w:hAnsi="Times New Roman"/>
          <w:sz w:val="28"/>
          <w:szCs w:val="28"/>
        </w:rPr>
        <w:t xml:space="preserve">За призовые места округ был награждён кубками Министерства по делам молодёжи и спорту Архангельской области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ым остается количество развивающихся видов спорта на территории Плесецкого муниципального округа. В 2020 году, по данным статистического отчёта ФК-1, в районе развивается 23 вида спорта (в 2013 – 19). По численности занимающихся в спортивных секциях лидируют следующие виды спорта: баскетбол – 823 человека, волейбол – 470 человек, хоккей с мячом – 270 человек, лыжные гонки – 495 человек, шашки 317 человек. Общее количество занимающихся физической культурой и спортом составляет 10 706 человек, из них: 7 050 -  учащиеся, 3 656 человека -  взрослое населени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физической культуры и спорта Плесецкого муниципального округа, как и по всей Российской Федерации, существуют проблемные вопросы, которые требуют комплексного подхода для их эффективного решения, среди которых – ухудшение здоровья, физического развития населения Архангельской области, допризывной подготовки молодеж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есецком муниципальном округе не менее 60 процентов молодежи имеют нарушения здоровья. Более 80 процентов населения, в том числе 40 процентов молодежи, не занимаются систематически физической культурой и спортом. Необходимо создать условия для занятий массовой физической культурой и спортом в Плесецком округ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проблемой, сдерживающей развитие физической культуры </w:t>
        <w:br/>
        <w:t xml:space="preserve">и спорта в Плесецк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круге</w:t>
      </w:r>
      <w:r>
        <w:rPr>
          <w:rFonts w:cs="Times New Roman" w:ascii="Times New Roman" w:hAnsi="Times New Roman"/>
          <w:sz w:val="28"/>
          <w:szCs w:val="28"/>
        </w:rPr>
        <w:t xml:space="preserve">, является низкая обеспеченность объектами спортивной инфраструктуры, большинство из которых требуют серьезной модернизации, в том числе, в целях обеспечения доступности таких объектов для населения района. Необходимо создать современную инфраструктуру для развития базовых видов спорта, развивающихся на территории округа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портивной конкуренции требует более высокого уровня организации учебно-тренировочного процесса, обеспечения спортсменов самым современным инвентарем и оборудованием, высококвалифицированным врачебным контролем для более качественного уровня подготовки к соревнования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ерьёзными проблемами, тормозящими развитие спорта на территории муниципального округа, являются:</w:t>
      </w:r>
    </w:p>
    <w:p>
      <w:pPr>
        <w:pStyle w:val="14"/>
        <w:numPr>
          <w:ilvl w:val="0"/>
          <w:numId w:val="1"/>
        </w:numPr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ённость начальников территориальных отделов от вопросов развития спортивно – массовой работы на территориях поселений;</w:t>
      </w:r>
    </w:p>
    <w:p>
      <w:pPr>
        <w:pStyle w:val="14"/>
        <w:numPr>
          <w:ilvl w:val="0"/>
          <w:numId w:val="1"/>
        </w:numPr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привлечения населения к регулярным занятиям физической культурой и спортом, к выполнению нормативов ВФСК «ГТО»;</w:t>
      </w:r>
    </w:p>
    <w:p>
      <w:pPr>
        <w:pStyle w:val="14"/>
        <w:numPr>
          <w:ilvl w:val="0"/>
          <w:numId w:val="1"/>
        </w:numPr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рганизация спортивной работы на местах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обозначенных проблем приоритетными направлениями по дальнейшему развитию физической культуры и спорта в рамках муниципальной целевой подпрограммы должны стать:</w:t>
      </w:r>
    </w:p>
    <w:p>
      <w:pPr>
        <w:pStyle w:val="14"/>
        <w:numPr>
          <w:ilvl w:val="0"/>
          <w:numId w:val="2"/>
        </w:numPr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етско – юношеского спорта за счёт улучшения материально – технической базы путём приобретения спортивного инвентаря; </w:t>
      </w:r>
    </w:p>
    <w:p>
      <w:pPr>
        <w:pStyle w:val="14"/>
        <w:numPr>
          <w:ilvl w:val="0"/>
          <w:numId w:val="2"/>
        </w:numPr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в спортивных соревнованиях различных уровней за счёт стимулирования деятельности спортсменов и тренеров грамотами и благодарностями главы округа, а также ценными подарками;</w:t>
      </w:r>
    </w:p>
    <w:p>
      <w:pPr>
        <w:pStyle w:val="14"/>
        <w:numPr>
          <w:ilvl w:val="0"/>
          <w:numId w:val="2"/>
        </w:numPr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участников в спортивных мероприятиях всех уровней за счёт увеличения средств по Программе и увеличения количества мероприятий.</w:t>
      </w:r>
    </w:p>
    <w:p>
      <w:pPr>
        <w:pStyle w:val="14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: проведение окружных спортивных соревнований, участие в официальных областных спортивных соревнованиях, комплексных областных спартакиадах, комплексных областных физкультурно – спортивных мероприятиях («Беломорские игры», «Летние спортивные игры» и т.д.), подготовка и участие во всероссийских соревнованиях; приобретение спортивного инвентаря для учреждений спортивной направленности, торжественное чествование спортсменов Плесецкого округа по итогам года; мероприятия по внедрению комплекса «ГТО»; оплата медицинского сопровождения соревнований.   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ех данных проблем не возможно без поддержки окружных властей. Данная Программа за счёт своих мероприятий призвана продолжить работу, направленную на решение комплекса обозначенных проблем. Её цель и задачи соответствуют основным направлениям Стратегии развития физической культуры и спорта в российской Федерации на период до 2023год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Механизм реализации мероприятий подпрограммы № 1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ализацию мероприятий пункта 1 перечня мероприятий подпрограммы № 1 (приложение № 3 к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е) осущест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 социальной работы совместно с у</w:t>
      </w:r>
      <w:r>
        <w:rPr>
          <w:rFonts w:cs="Times New Roman" w:ascii="Times New Roman" w:hAnsi="Times New Roman"/>
          <w:sz w:val="28"/>
          <w:szCs w:val="28"/>
        </w:rPr>
        <w:t xml:space="preserve">правлением образова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есецкого муниципального округа Архангельской области</w:t>
      </w:r>
      <w:r>
        <w:rPr/>
        <w:t>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работы администрации Плесецкого муниципального округа Архангельской области осуществляет руководство и текущее управление реализацией подпрограммы, разрабатывает в пределах своей компетенции нормативные правовые акты, необходимые для ее реализации, проводит анализ и формирует предложения по рациональному использованию финансовых ресурсов подпрограммы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отдел социальной работы администрации Плесецкий муниципальный округ Архангельской области формирует календарный план реализации мероприяти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4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2 «Молодёжь Плесецкого муниципального округа»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2"/>
        <w:gridCol w:w="5950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ёжь Плесецкого муниципального округа» (далее - подпрограмма № 2)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й работы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ространство «Чемод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Плесецкого района в возрасте от 14 до 35 лет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молодежи в социальную и общественную жизнь района, создание условий для самореализации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 приведен в приложении № 1 к муниципальной  программе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1 – вовлечение молодежи в общественную жизнь района, создание условий для гражданского становления и патриотического воспитания молодёжи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№ 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 молодых граждан на развивающий досуг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3 – вовлечение молодёжи в социально значим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4 – пропаганда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5 - поддержка одарённой, талантливой, творческой молодё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6 - поддержка молодых граждан в сфере профессиональной ориентации, труда и труд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7 - формирование у молодых людей отношения к семье и детям как важным жизненным ценнос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8 - 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– 2026 г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№ 2 реализуется в один этап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ём финансирования подпрограммы № 2 – 6 809 302,7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местного бюджета – 2 914 706,38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498 000,0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609 969,8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728 912,1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538 912,1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538 912,1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ёт средств областного бюдже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37 659,6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207 086,6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770 374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1 960 199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6 936,6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345 6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611 336,6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 Характеристика сферы реализации подпрограммы № 2,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основных проблем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- это особая социально-демографическая группа населения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зрасте от 14 до 35 лет, переживающая период становления личности. На эт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зраст выпадают самые важные жизненные решения: выбор профессии, создание </w:t>
      </w:r>
      <w:r>
        <w:rPr>
          <w:rFonts w:cs="Times New Roman" w:ascii="Times New Roman" w:hAnsi="Times New Roman"/>
          <w:sz w:val="28"/>
          <w:szCs w:val="28"/>
        </w:rPr>
        <w:t>семьи, рождение дете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лесецком округе проводится системная работа с поселениями, общественными объединениями и другими субъектами молодежной политики по реализации молодежной политики. В рамках действующих программ регулярно организуются мероприятия по развитию молодежного самоуправления, обучения и привлечения людей в возрасте 14-30 лет к </w:t>
      </w:r>
      <w:r>
        <w:rPr>
          <w:rFonts w:cs="Times New Roman" w:ascii="Times New Roman" w:hAnsi="Times New Roman"/>
          <w:sz w:val="28"/>
          <w:szCs w:val="28"/>
        </w:rPr>
        <w:t xml:space="preserve">активному включению в общественную жизнь района. Молодёжь округа принимает активное участие в областных конкурсах, акциях, форумах, слётах. Ведётся работа по привлечено грантовых средств на реализацию мероприятий сферы патриотического воспитания, краеведения, нетрадиционных форм организации досуга, спортивные мероприят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систематическая работа по пропаганде здорового образа жизни и профилактике негативных явлений в молодежной среде. Регулярно осуществляется информационно-методическое сопровождение реализации мероприятий в сфере молодежной политик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 поддержать деятельность по развитию молодежного самоуправления, молодёжных общественных объединений и групп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2020 году 22 % от общего количества молодых людей, проживающих на территории Плесецкого округа, принимали участие в деятельности общественных объединений. Большинство из этого числа – учащиеся   средних общеобразовательных учреждений. Задачей молодёжной политики является выявление лидеров и обучение способам привлечения молодёжи к реализации мероприятий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ы социальных проектов районного уровня дадут возможность поддержать молодёжные инициативы с привлечением к их осуществлению добровольцев.  Необходимо предусмотреть обучение заинтересованных лиц привлечению ресурсов для реализации молодёжных проектов из регионального бюджета и за счёт внебюджетных средств, содействовать обучению молодых лидеров на областных площадках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формирования активной жизненной позиции округа является любовь к малой родине, своему району. Этому содействует включение мероприятий патриотической направленности в программу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 стоит вопрос о состоянии здоровья молодёжи Плесецкого округа. Более 26 % молодёжи 14-18 лет и 10% в возрасте 19-30 лет состоят на диспансерном учёте. В 2019 году на учёте в ГБУЗ «Плесецкая ЦРБ» состояли 6 человек в возрасте до 30 лет с диагнозом СПИД, ВИЧ, 1 человек – с диагнозом «наркомания»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уется дальнейшая работа по пропаганде здорового образа жизни, конструктивного социально ориентированного повед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числу причин, влияющих на низкую привлекательность округа для молодёжи, является в том числе неудовлетворённость сферой досуга и отдыха и недостаток возможностей для самореализации. В программе предусмотрены мероприятия, направленные на </w:t>
      </w:r>
      <w:r>
        <w:rPr>
          <w:rFonts w:cs="Times New Roman" w:ascii="Times New Roman" w:hAnsi="Times New Roman"/>
          <w:sz w:val="28"/>
          <w:szCs w:val="28"/>
        </w:rPr>
        <w:t>популяризацию молодежного творчества и оригинального искусства, выявление и поддержку талантливой молодежи, улучшение качества и направленности досуга молодёж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 является несформированность у большого количества молодёжи семейных ценностей. каждый второй брак, заключённый молодыми людьми, расторгается. Идея многодетности в семьях продолжает быть непопулярной, большинство молодых людей хотят иметь в своей семье 1 – 2 детей. Снижается количество рождений у несовершеннолетних женщин, но из них 60 % не состоят в браке. Снижается общее количество прерываний беременности молодыми женщинами и в группе женщин 14-18 лет. В данную программу включены мероприятия по у</w:t>
      </w:r>
      <w:r>
        <w:rPr>
          <w:rFonts w:cs="Times New Roman" w:ascii="Times New Roman" w:hAnsi="Times New Roman"/>
          <w:color w:val="000000"/>
          <w:sz w:val="28"/>
          <w:szCs w:val="28"/>
        </w:rPr>
        <w:t>креплению института молодой семьи и пропаганде ответственного родительства, которые содействуют мероприятия по пропаганде ценности семьи и брака, развитию и укреплению семейно-бытовых традици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. Механизм реализации мероприятий подпрограммы № 2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работы администрации Плесец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ее реализации, проводит анализ и формирует предложения по рациональному использованию финансовых ресурсов Программы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дел социальной работы администрации Плесец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 формирует календарный план реализации мероприятий Программы и осуществляет его выполнение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еречень мероприятий 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и решения задач программы, перечень мероприятий с указанием объемов и источников финансирования приведен в приложении № 2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реализации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за счёт средств окружного бюджета приведено в приложении №3 к муниципальной программе. Указанные объёмы финансирования могут быть скорректированы в зависимости от выделения средств федерального и областного бюджетов для предоставления социальной выплат молодым семьям на строительство и/или приобретение жилья по Программе, а также изменения списка семей-участников Программы в соответствующе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программы, рисков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жидаемые    конечные    результаты      реализации      муниципальной программы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работы институтов государственной молодёжной политики: окружного Молодежного Совета, общественных молодёжных организаций и движений;</w:t>
      </w:r>
    </w:p>
    <w:p>
      <w:pPr>
        <w:pStyle w:val="15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олодёжи к организованным формам досуговой деятельности, включение её в различные виды социально-полезной деятельности, привлечение к проведению мероприятий до 1000 человек ежегодно;</w:t>
      </w:r>
    </w:p>
    <w:p>
      <w:pPr>
        <w:pStyle w:val="15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ение молодёжи к героическому прошлому страны и увеличение количества молодых людей, участвующих в мероприятиях патриотической направленности; </w:t>
      </w:r>
    </w:p>
    <w:p>
      <w:pPr>
        <w:pStyle w:val="15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нижения социальной напряжённости в молодёжной среде, привлечение к проведению профилактической работы до 50 подростков, находящихся в социально-опасном положении, ежегодно;</w:t>
      </w:r>
    </w:p>
    <w:p>
      <w:pPr>
        <w:pStyle w:val="15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интеллектуального, творческого развития молодёжи, привлечение к мероприятиям до 900 молодых людей ежегодно; </w:t>
      </w:r>
    </w:p>
    <w:p>
      <w:pPr>
        <w:pStyle w:val="15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молодых семей, принимающих участие в мероприятиях программы (до 50 семей ежегодно);</w:t>
      </w:r>
    </w:p>
    <w:p>
      <w:pPr>
        <w:pStyle w:val="15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по поддержке деятельности молодёжных и детских общественных организаций, поддержке молодёжных инициатив, привлечение к реализации программ общественных организаций и мероприятий до 500 молодых людей; 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 в профессиональном самоопределении и трудоустройстве молодежи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eastAsia="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14">
    <w:name w:val="Абзац списка1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4:00Z</dcterms:created>
  <dc:creator>Osr04</dc:creator>
  <dc:description/>
  <dc:language>en-US</dc:language>
  <cp:lastModifiedBy/>
  <cp:lastPrinted>2024-10-01T14:11:00Z</cp:lastPrinted>
  <dcterms:modified xsi:type="dcterms:W3CDTF">2024-10-02T06:19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